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sz w:val="22"/>
          <w:szCs w:val="24"/>
        </w:rPr>
        <w:t>U C H W A Ł A</w:t>
      </w:r>
      <w:r>
        <w:rPr>
          <w:sz w:val="22"/>
          <w:szCs w:val="24"/>
        </w:rPr>
        <w:t xml:space="preserve">    NR  IV / 38 / 03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R A D Y   M I E J S K I E J   W   O Z I M K U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z dnia 10 marca 2003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 sprawie przystąpienia do opracowania zmian w planie zagospodarowania przestrzennego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>
          <w:sz w:val="22"/>
        </w:rPr>
        <w:t xml:space="preserve">               </w:t>
      </w:r>
      <w:r>
        <w:rPr>
          <w:sz w:val="22"/>
        </w:rPr>
        <w:t>Na podstawie art. 18 ust. 2 pkt 15 ustawy z dnia 8 marca 1990 r. o samorządzie gminnym / Dz. U.  z 2001 r. Nr142 poz.1591, z 2002 r.  Nr 23 poz.220, Nr 153, poz. 1271, Nr 214 poz. 1806 / oraz art. 11      ust. 1, art. 12 ust. 1 i 2 ustawy z dnia 7 lipca 1994 r. o zagospodarowaniu przestrzennym /Dz. U.z 1999 r.    Nr 15 poz. 139, Nr 41 poz. 412 , Nr 111 poz. 1279, z 2000 r. Nr  12 poz. 136, z 2001 r. Nr 14 poz.1240,     Nr 100 poz. 1240, Nr 115 poz. 1229, Nr 154 poz. 1804, z 2002 r. Nr 25 poz. 253, Nr 113, poz. 984  /      Rada Miejska w Ozimku  u c h w a l a,  co następuj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§ 1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1.  Na wniosek i koszt właścicieli niżej wymienionych działek przystępuje się do opracowania zmiany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planu zagospodarowania  przestrzennego Gminy Ozimek, zatwierdzonego  uchwałą Nr XX / 70 / 82</w:t>
      </w:r>
    </w:p>
    <w:p>
      <w:pPr>
        <w:pStyle w:val="Normal"/>
        <w:ind w:right="-568" w:hanging="0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 xml:space="preserve">Rady Narodowej Miasta i Gminy Ozimek z dnia 24 września  1982 r., zmienionym uchwałą Nr XLI/354/98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Rady Miejskiej w Ozimku z dnia 15 czerwca 1998 r., obejmującego położone we wsi Biestrzynnik</w:t>
      </w:r>
    </w:p>
    <w:p>
      <w:pPr>
        <w:pStyle w:val="Normal"/>
        <w:rPr/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 xml:space="preserve">działki: 340/7, 339/7, 337/7, 336/7, 335/7, 320/7, 319/7, 329/7, 330/7, 331/7,332/7, 333/7, 334/7, 328/7,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 xml:space="preserve">327/7, 326/7, 325/7, 324/7, 323/7 i 322/7  km 3  stanowiących rolę klasy V i VI o łącznej powierzchni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 xml:space="preserve">około 9,5000 ha.    </w:t>
      </w:r>
    </w:p>
    <w:p>
      <w:pPr>
        <w:pStyle w:val="Normal"/>
        <w:rPr/>
      </w:pPr>
      <w:r>
        <w:rPr>
          <w:sz w:val="22"/>
          <w:szCs w:val="24"/>
        </w:rPr>
        <w:t>2.  Przedmiotem  zmian w planie zagospodarowania przestrzennego Gminy Ozimek jest przeznaczeni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terenu działek  pod jednorodzinną zabudowę mieszkaniową, budownictwo letniskowe i rekreacyjn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3.  Granice obszaru objętego zmianami planu zaznaczone zostały na mapie stanowiącej załącznik do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 xml:space="preserve">niniejszej uchwały.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2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ykonanie uchwały powierza się Burmistrzowi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3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chwała wchodzi w życie z dniem jej podjęcia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4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chwała podlega ogłoszeniu poprzez jej rozplakatowanie na tablicy ogłoszeń w Urzędzie Gminy i Miasta  oraz opublikowaniu w miejscowej prasi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</w:t>
      </w:r>
      <w:r>
        <w:rPr>
          <w:sz w:val="22"/>
          <w:szCs w:val="24"/>
        </w:rPr>
        <w:t>P R Z E W O D N I C Z Ą C Y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</w:t>
      </w:r>
      <w:r>
        <w:rPr>
          <w:sz w:val="22"/>
          <w:szCs w:val="24"/>
        </w:rPr>
        <w:t>R A D Y  M I E J S K I E J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</w:t>
      </w:r>
      <w:r>
        <w:rPr>
          <w:sz w:val="22"/>
          <w:szCs w:val="24"/>
        </w:rPr>
        <w:t>Czesław  K A C Z M A R E K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2:34:00Z</dcterms:created>
  <dc:creator>PAWE£ KONOP</dc:creator>
  <dc:description/>
  <dc:language>en-US</dc:language>
  <cp:lastModifiedBy>Ewa Bronder</cp:lastModifiedBy>
  <cp:lastPrinted>2003-03-13T14:18:00Z</cp:lastPrinted>
  <dcterms:modified xsi:type="dcterms:W3CDTF">2003-03-13T13:19:00Z</dcterms:modified>
  <cp:revision>14</cp:revision>
  <dc:subject/>
  <dc:title>U C H W A £ A    NR   XXXIV/217/01</dc:title>
</cp:coreProperties>
</file>