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 NR  IV / 37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dnia 10 marca 200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przystąpienia do sporządzenia zmiany  miejscowego planu zagospodarowania przestrzennego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podstawi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rt. 18 ust. 2 pkt 15 ustawy z dnia 8 marca 1990 r. o samorządzie gminnym      / Dz. U. z 2001  r. Nr 142,  poz. 1591, 2002 r. Nr 23, poz. 220, Nr 153, poz. 1271, Nr 214 poz. 1806 / oraz art. 11 ust. 1, art. 12 ust. 1 i 2 ustawy z dnia 7 lipca 1994 r. o z</w:t>
      </w:r>
      <w:r>
        <w:rPr>
          <w:sz w:val="22"/>
          <w:szCs w:val="22"/>
        </w:rPr>
        <w:t>agospodarowaniu przestrzennym   / Dz. U. z 1999 r.  Nr  15,  poz.139, Nr 41, poz. 412, Nr 111, poz. 1279, z 2000 r. Nr 12, poz. 136,    Nr 109, poz. 1159, Nr 120, poz. 1268,  z 2001 r. Nr 5, poz. 42, Nr 14, poz. 124, Nr 100, poz. 1085,    Nr 115, poz. 1229</w:t>
      </w:r>
      <w:r>
        <w:rPr>
          <w:rFonts w:eastAsia="Times New Roman CE" w:cs="Times New Roman CE" w:ascii="Times New Roman CE" w:hAnsi="Times New Roman CE"/>
          <w:sz w:val="22"/>
          <w:szCs w:val="22"/>
        </w:rPr>
        <w:t>, Nr 154, poz. 1804, z 2002 r. Nr 25, poz.253, Nr 113, poz. 984   / Rada Miejska       w Ozimku  u c h w a l a,  co następuje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Przystępuje się do sporządzenia zmiany planu zagospodarowania przestrzennego dla miast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zimka, wsi Schodnia Nowa, </w:t>
      </w:r>
      <w:r>
        <w:rPr>
          <w:rFonts w:eastAsia="Times New Roman CE" w:cs="Times New Roman CE" w:ascii="Times New Roman CE" w:hAnsi="Times New Roman CE"/>
          <w:sz w:val="22"/>
          <w:szCs w:val="22"/>
        </w:rPr>
        <w:t>części wsi Schodnia Stara i wsi Antoniów zatwierdzonego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chwałą Nr XXXVIII / 245 / 01 z dnia 28 września 2001 r. / Dz. Urz. Woj. Opolskiego Nr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. 906 /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2. Obszar opracowania obejmuje teren działki 561/11 km 8 o powierzchni 0,1358 ha położone</w:t>
      </w:r>
      <w:r>
        <w:rPr>
          <w:sz w:val="22"/>
          <w:szCs w:val="22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zimku, w rejonie ul. Dworcowej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Przedmiotem planu jest przeznaczenie terenu działki Nr 561/11 pod zabudowę mieszkaniową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ielorodzinną – mieszkania socjalne wraz z infrastrukturą towarzyszącą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Granice obszaru objętego opracowaniem planu zaznaczone zostały na mapie stanowiącej załączni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o niniejszej uchwały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podlega ogłoszeniu poprzez jej rozplakatowanie na tablicy ogłoszeń w Urzędzie Gminy i Miasta  oraz opublikowaniu w miejscowej prasi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13:00Z</dcterms:created>
  <dc:creator>PAWEŁ KONOP</dc:creator>
  <dc:description/>
  <dc:language>en-US</dc:language>
  <cp:lastModifiedBy>Ewa Bronder</cp:lastModifiedBy>
  <cp:lastPrinted>2003-03-13T14:18:00Z</cp:lastPrinted>
  <dcterms:modified xsi:type="dcterms:W3CDTF">2003-03-13T13:18:00Z</dcterms:modified>
  <cp:revision>15</cp:revision>
  <dc:subject/>
  <dc:title>U C H W A Ł A    NR  IV/38/03</dc:title>
</cp:coreProperties>
</file>