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U C H W A Ł A</w:t>
      </w:r>
      <w:r>
        <w:rPr>
          <w:sz w:val="22"/>
          <w:szCs w:val="24"/>
        </w:rPr>
        <w:t xml:space="preserve">    NR  IV / 35 / 0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z dnia 10 marca 2003 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 sprawie uchwalenia gminnego programu profilaktyki i rozwiązywania problemów alkoholowych             na   2003 r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  </w:t>
      </w:r>
      <w:r>
        <w:rPr>
          <w:sz w:val="22"/>
          <w:szCs w:val="24"/>
        </w:rPr>
        <w:t>Na podstawie art. 18 ust. 2 pkt 15 ustawy z dnia 8 marca 1990 r. o samorządzie gminnym / Dz. U.  z 2001 r. Nr 142 poz. 1591, z 2002 r. Nr 23, poz. 220, Nr 62, poz. 558, Nr 153, poz. 984, Nr 214 poz. 18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4"/>
        </w:rPr>
        <w:t>/ oraz art. 4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ust.1 i 2  ustawy z dnia 26 października 1982 r. o wychowaniu w trzeźwości i przeciwdziałaniu alkoholizmowi / Dz. U. z 2002 r. Nr 147, poz. 1231, Nr 167, poz. 1372 / Rada Miejska w Ozimku                  u c h w a l a,  co następu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chwala się  gminny program profilaktyki i rozwiązywania problemów alkoholowych na 2003 r. stanowiąc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załącznik do niniejszej uchwały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ykonanie uchwały powierza się Burmistrzow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§ 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Uchwała wchodzi w życie z dniem jej podjęci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</w:t>
      </w:r>
      <w:r>
        <w:rPr>
          <w:sz w:val="22"/>
          <w:szCs w:val="24"/>
        </w:rPr>
        <w:t>P R Z E W O D N I C Z Ą C 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</w:t>
      </w:r>
      <w:r>
        <w:rPr>
          <w:sz w:val="22"/>
          <w:szCs w:val="24"/>
        </w:rPr>
        <w:t>R A D Y  M I E J S K I E 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</w:t>
      </w:r>
      <w:r>
        <w:rPr>
          <w:sz w:val="22"/>
          <w:szCs w:val="24"/>
        </w:rPr>
        <w:t>Czesław  K A C Z M A R E K</w:t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36:00Z</dcterms:created>
  <dc:creator>PAWEŁ KONOP</dc:creator>
  <dc:description/>
  <dc:language>en-US</dc:language>
  <cp:lastModifiedBy>Ewa Bronder</cp:lastModifiedBy>
  <cp:lastPrinted>2003-03-13T16:36:00Z</cp:lastPrinted>
  <dcterms:modified xsi:type="dcterms:W3CDTF">2003-03-13T15:36:00Z</dcterms:modified>
  <cp:revision>18</cp:revision>
  <dc:subject/>
  <dc:title>U C H W A Ł A    NR  XLII / 279 /02</dc:title>
</cp:coreProperties>
</file>