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IV / 34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r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odpłatności za pobyt dzieci w przedszkolach  publicznych i oddziałach " O " prowadzonych przez szkoły podstaw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15 ustawy z dnia 8 marca 1990 r. o samorządzie gminnym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</w:rPr>
        <w:t>Dz.U.z 2001 r. Nr 142 poz.1591, z 2002 r. Nr 23 poz. 220 , Nr 62 poz. 558, 113 poz.984, Nr 214            poz. 1806</w:t>
      </w:r>
      <w:r>
        <w:rPr>
          <w:sz w:val="22"/>
          <w:szCs w:val="22"/>
        </w:rPr>
        <w:t>/,  art 14  ust. 5  ustawy z dnia 7 września 1991 r. o systemie oświaty  / Dz. U.  z 1996 r. Nr 67  poz. 329, z 1998 r. Nr 117 poz. 759, Nr 162 poz. 1126, z 2000 r. Nr 12 poz. 136</w:t>
      </w:r>
      <w:r>
        <w:rPr>
          <w:sz w:val="22"/>
        </w:rPr>
        <w:t>,  Nr 19 poz. 239,  Nr 48 poz. 550, Nr 120 poz.1268 ,  Nr 122 poz. 1320, z 2001 r. Nr 111 poz. 1194, Nr 144 poz. 1615, z 2002 r.     Nr 41 poz. 362, Nr 113 poz. 984, Nr 141 poz. 1185</w:t>
      </w:r>
      <w:r>
        <w:rPr>
          <w:sz w:val="22"/>
          <w:szCs w:val="22"/>
        </w:rPr>
        <w:t xml:space="preserve"> / Rada Miejska w Ozimku  u c h w a l a , co następ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żyte w uchwale XVIII/116/99 z dnia 29 grudnia 1999 r.w sprawie odpłatności za pobyt dzieci w przedszkolach   publicznych i oddziałach " O " prowadzonych przez szkoły podstawowe, zmienionej uchwałą Nr XXIII / 148 / 2000 r. z dnia 22 maja 2000 r. , Nr XXXVII / 243 / 01 z dnia 6 sierpnia 2001 r.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i uchwałą Nr II / 14 / 02 z dnia 12 grudnia 2002 r. w różnych przypadkach określenie „ najniższe wynagrodzeni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ępuje się – użytym w różnych przypadkach -  określeniem „ minimalne wynagrodzenie za pracę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 jej podjęcia, z mocą obowiązującą od 1 kwietnia 2003 r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podlega ogłoszeniu na tablicy ogłoszeń w Urzędzie Gminy i Miasta oraz opublik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Czesław</w:t>
      </w:r>
      <w:r>
        <w:rPr>
          <w:sz w:val="26"/>
          <w:szCs w:val="26"/>
        </w:rPr>
        <w:t xml:space="preserve">   K A C Z M A R 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05:00Z</dcterms:created>
  <dc:creator>PAWE£ KONOP</dc:creator>
  <dc:description/>
  <dc:language>en-US</dc:language>
  <cp:lastModifiedBy>Ewa Bronder</cp:lastModifiedBy>
  <cp:lastPrinted>2003-03-13T13:35:00Z</cp:lastPrinted>
  <dcterms:modified xsi:type="dcterms:W3CDTF">2003-03-13T12:36:00Z</dcterms:modified>
  <cp:revision>13</cp:revision>
  <dc:subject/>
  <dc:title>uchwa³a Nr I/1/94</dc:title>
</cp:coreProperties>
</file>