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IV / 31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0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c</w:t>
      </w:r>
      <w:r>
        <w:rPr>
          <w:rFonts w:eastAsia="Times New Roman CE" w:cs="Times New Roman CE" w:ascii="Times New Roman CE" w:hAnsi="Times New Roman CE"/>
          <w:sz w:val="22"/>
          <w:szCs w:val="22"/>
        </w:rPr>
        <w:t>a 1990 r. o samorządzie gminnym          / Dz.U. z 2001 r. Nr 142, poz.1591, 2002 r. Nr 23, poz. 220, Nr 113, poz. 984, Nr 153, poz. 1271,  Nr 214 poz. 1806  /  Rada Miejska w Ozimku  u c h w a l a, 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ieodpłatne nabycie od Skarbu Państwa  w trybie art.13 ust.2 ustawy z dni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1 sierpnia 1997 r. o gospodarce nieruchomościami / Dz. U. z 2000 r. Nr 45 poz. 543 z póź. zm./          prawa własności  do będących w wieczystym  użytkowaniu gminy Ozimek: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położonych we wsi Krasiejów działek : 855/258, 1018/258, 1020/257, 1022/254, 1024/253 km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o łącznej powierzchni 0,5440 h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/ położonych w Ozimku działek:  561/11 km 8, 114/39 , 150/2, 150/8 i 150/9 km 3  o łą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erzchni 0,5266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raża się zgodę na nabycie od Syndyka Masy Upadłości Huty  Małapanew S.A. w Ozimku - za zaległości podatkowe w trybie art. 66 § 2  ustawy z dnia 29 sierpnia 1997 r. – Ordynacja podatkow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/ Dz. U. Nr 137 poz. 926 z póź. zm./. prawa wieczystego użytkowania do położonych we wsi Stara Schodnia   działek nr: 2098/500, 2109/500, 2108/500, 2114/500, 2100/500, 2099/500, 1958/573, 1920/538, 1772/540, 1774/541, 1917/534, 1916/531, 1908/513, 1922/542, 1924/544, 1926/ 543, 1825/489, 1823/496, 1821/499, 1904/507, 1827/486, 1902/504, 1819/503, 1766/532, 1888/543, 487, 488, 497, 498, 505 i 506  km 2              o łącznej powierzchni 9,3855  h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04:00Z</dcterms:created>
  <dc:creator>PAWEŁ KONOP</dc:creator>
  <dc:description/>
  <dc:language>en-US</dc:language>
  <cp:lastModifiedBy>Ewa Bronder</cp:lastModifiedBy>
  <cp:lastPrinted>2003-03-13T13:34:00Z</cp:lastPrinted>
  <dcterms:modified xsi:type="dcterms:W3CDTF">2003-03-13T12:34:00Z</dcterms:modified>
  <cp:revision>19</cp:revision>
  <dc:subject/>
  <dc:title>uchwała Nr I/1/94</dc:title>
</cp:coreProperties>
</file>