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IV / 30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i zmiany uchw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a 1990 r. o samorządzie gminnym          / Dz.U.z 2001  r. Nr 142, poz.1591, z 2002 r. Nr 23, poz.220</w:t>
      </w:r>
      <w:r>
        <w:rPr>
          <w:sz w:val="22"/>
          <w:szCs w:val="24"/>
        </w:rPr>
        <w:t xml:space="preserve">, Nr 113, poz. 984,  Nr 153, poz. 1271, Nr 214 poz. 1806 </w:t>
      </w:r>
      <w:r>
        <w:rPr>
          <w:sz w:val="22"/>
          <w:szCs w:val="22"/>
        </w:rPr>
        <w:t>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oddanie w wieczyste użytkowanie położonej w Ozimku działki nr 206/15 km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wierzchni 0,0078 ha na rzecz wieczystego użytkownika sąsiedniej działki 206/14 km 4 na zasadach określonych w ustawie z dnia 21 sierpnia 1997 r. o gospodarce nieruchomościami / Dz. U.z 2000 r. Nr 46 poz. 543 z póź. zm. 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raci moc § 1 pkt 2 uchwały Nr XLVI / 303/02 z dnia 27 czerwca 2002 r. w sprawie zbycia 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ienia się oznaczenie wymienionej w § 1  uchwały Nr XXXVIII/ 226 / 93 z dnia 17 wrześ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993 r. w sprawie  sprzedaży mienia komunalnego działki „262/2”  na  „1136/262 ”.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poważnia się Zarząd Gminy i Miasta do zawarcia umowy kupna U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04:00Z</dcterms:created>
  <dc:creator>PAWEŁ KONOP</dc:creator>
  <dc:description/>
  <dc:language>en-US</dc:language>
  <cp:lastModifiedBy>Ewa Bronder</cp:lastModifiedBy>
  <cp:lastPrinted>2003-03-13T13:34:00Z</cp:lastPrinted>
  <dcterms:modified xsi:type="dcterms:W3CDTF">2003-03-13T12:34:00Z</dcterms:modified>
  <cp:revision>13</cp:revision>
  <dc:subject/>
  <dc:title>uchwała Nr I/1/94</dc:title>
</cp:coreProperties>
</file>