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XXIII / 180 / 0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9 sierpnia 2004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 sprawie przystąpienia do projektu „eurząd dla mieszkańca Opolszczyzny”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0 ust.1 ustawy z dnia 8 marca 1990r. o samorządzie gminnym /Dz.U. z 2001r. Nr 142, poz.1591, 2002r. Nr 23, poz. 220, Nr 62 poz. 558, Nr 113 poz. 984, Nr 153 poz. 1271,           Nr 214 poz. 1806, z 2003r. Nr 80 poz. 717, Nr 162 poz.1568/ Rada Miejska w Ozimku   u c h w a l a,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raża się zgodę na udział Gminy Ozimek w realizacji projektu z zakresu rozwoju społeczeństwa informacyjnego w województwie opolskim pod nazwą „eurząd dla mieszkańca Opolszczyzny”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>Traci moc uchwała Nr XXI/161/04 z dnia 31 maja 2004r. w sprawie przystapienia do projektu           „E – urząd dla mieszkańca Opolszczyzny”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</w:t>
      </w:r>
      <w:r>
        <w:rPr>
          <w:sz w:val="22"/>
          <w:szCs w:val="24"/>
        </w:rPr>
        <w:t>R A D Y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Czesław  K A C Z M A R E K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50:00Z</dcterms:created>
  <dc:creator>PAWEŁ KONOP</dc:creator>
  <dc:description/>
  <dc:language>en-US</dc:language>
  <cp:lastModifiedBy>Ewa Bronder</cp:lastModifiedBy>
  <cp:lastPrinted>2004-08-10T15:40:00Z</cp:lastPrinted>
  <dcterms:modified xsi:type="dcterms:W3CDTF">2004-08-10T13:40:00Z</dcterms:modified>
  <cp:revision>5</cp:revision>
  <dc:subject/>
  <dc:title>U C H W A Ł A    NR  XLII / 279 /02</dc:title>
</cp:coreProperties>
</file>