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U C H W A Ł A </w:t>
      </w:r>
      <w:r>
        <w:rPr>
          <w:sz w:val="22"/>
          <w:szCs w:val="20"/>
        </w:rPr>
        <w:t xml:space="preserve"> Nr XXIII / 179 / 0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 A D Y   M I E J S K I E J   W   O Z I M K U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z dnia 9 sierpnia 2004 roku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sprawie zmiany budżetu gminy na 2004 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     Na podstawie art. 18 ust. 2 pkt 4, art. 61 ust. 2 ustawy z dnia 8 marca 1990 r. o samorządzie gminnym / Dz. U. z 2001 r. Nr 142 poz. 1591, z 2002 r. Nr 23 poz. 220 , Nr 62 poz. 558, 113 poz. 984, Nr 153 poz. 1271, Nr  214  poz. 1806, z 2003 Nr 80 poz. 717 , Nr 162 poz. 1568 / i art. 109, 110, 116, 117, 118, 124   ust. 1 i 2, 128, 129 ust. 2 ustawy z dnia 26 listopada 1998 r. o finansach publicznych / Dz. U. z 2003 r. Nr 15 poz. 148 , Nr 45 poz. 391, Nr 65 poz. 594, Nr 96 poz. 874, Nr 166 poz. 1611, Nr 189 poz. 1851, z 2004 r. Nr 19 poz. 177, Nr 93 poz. 890 / Rada Miejska w Ozimku u c h w a l a 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uchwale Nr XVI / 134 / 04 z dnia 28 stycznia 2004 r. w sprawie uchwalenia budżetu gminy na 2004 rok, zmienionej uchwałą Nr XVII / 138 / 04 z dnia 23 lutego 2004 r., Nr XVIII / 141 / 04 z dnia 5 kwietnia 2004 r., Nr XIX/ 150 /04 z dnia 26 kwietnia 2004 r., Nr XXI/160/04 z dnia 31 maja 2004 r., Nr XXII/166/04 z dnia        28 czerwca 2004 r. :</w:t>
      </w:r>
    </w:p>
    <w:p>
      <w:pPr>
        <w:pStyle w:val="Normal"/>
        <w:ind w:right="-337" w:hanging="0"/>
        <w:jc w:val="both"/>
        <w:rPr>
          <w:sz w:val="22"/>
          <w:szCs w:val="28"/>
        </w:rPr>
      </w:pPr>
      <w:r>
        <w:rPr>
          <w:sz w:val="22"/>
          <w:szCs w:val="20"/>
        </w:rPr>
        <w:t>1/ zwiększa się plan przychodów budżetowych z kwoty 6.198.886,17zł na kwotę 7.198.886,17 zł,</w:t>
      </w:r>
    </w:p>
    <w:p>
      <w:pPr>
        <w:pStyle w:val="Normal"/>
        <w:ind w:right="-337" w:hanging="0"/>
        <w:jc w:val="both"/>
        <w:rPr/>
      </w:pPr>
      <w:r>
        <w:rPr>
          <w:sz w:val="22"/>
          <w:szCs w:val="28"/>
        </w:rPr>
        <w:t xml:space="preserve">2/ </w:t>
      </w:r>
      <w:r>
        <w:rPr>
          <w:sz w:val="22"/>
          <w:szCs w:val="22"/>
        </w:rPr>
        <w:t>zwiększa się plan wydatków budżetowych z kwoty 31.260.117,85 zł na kwotę 32.260.117,85 zł</w:t>
      </w:r>
    </w:p>
    <w:p>
      <w:pPr>
        <w:pStyle w:val="Normal"/>
        <w:ind w:left="180" w:right="-337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osób  przedstawiony  w załącznikach 1 i  2  do   uchwały.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  <w:t>3/ w załączniku Nr 4 do uchwały określenie „ Wstępne prace projektowe na obiekcie pływalni ”</w:t>
      </w:r>
    </w:p>
    <w:p>
      <w:pPr>
        <w:pStyle w:val="Normal"/>
        <w:ind w:right="-33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ępuje się określeniem „ Budowa pływalni w Ozimku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jc w:val="both"/>
        <w:rPr/>
      </w:pPr>
      <w:r>
        <w:rPr/>
        <w:t>W załączniku Nr 4 do uchwał Nr XIX / 150 / 04 z dnia 26 kwietnia 2004 r., XXI / 160 / 04 z dnia                 31 maja 2004r. i XXII / 166 / 04 z dnia 28 czerwca 2004r. w sprawie zmiany budżetu gminy na 2004r.          w pkt 6.1 w miejsce „E – urząd dla mieszkańca Opolszczyzny” wstawia się „eurząd dla mieszkańca Opolszczyzny”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ykonanie uchwały powierza się Burmistrzow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4</w:t>
      </w:r>
    </w:p>
    <w:p>
      <w:pPr>
        <w:pStyle w:val="Normal"/>
        <w:ind w:right="-33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jej podjęci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Uchwała podlega ogłoszeniu w Dzienniku Urzędowym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Województwa Opolski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Zał.Nr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do uchwały Nr XXIII / 179 / 0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4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851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ychody z zaciągniętych pożyczek 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edytów na rynku  kraj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życzka inwestycyjna z Wojewódz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unduszu Ochrony Środowisk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ospodarki Wodnej w Op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 budowę pływal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8.094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8.094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98.88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8.88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budże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15.9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15.93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14.8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000.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914.817,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ł. Nr 2 </w:t>
      </w:r>
    </w:p>
    <w:p>
      <w:pPr>
        <w:pStyle w:val="Normal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uchwały Nr XXIII / 179 / 04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Korekta planu wydatków budżetowych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a rok 2004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" w:ascii="Times" w:hAnsi="Times"/>
          <w:b/>
          <w:sz w:val="22"/>
          <w:szCs w:val="22"/>
        </w:rPr>
        <w:t>w zł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tbl>
      <w:tblPr>
        <w:tblW w:w="10492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418"/>
        <w:gridCol w:w="837"/>
        <w:gridCol w:w="637"/>
        <w:gridCol w:w="1579"/>
        <w:gridCol w:w="1645"/>
        <w:gridCol w:w="1609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reś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ozdz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§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la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Korek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lan po korekci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75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ezpoieczeństwo Publiczne 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Ochrona Przeciwpożarow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28.5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+3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31.5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5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0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3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3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  <w:t>Wydatki bieżące w tym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</w:rPr>
              <w:t>- ekwiwalent za utracony zarobe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3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3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9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Gospodarka Komunalna 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ochrona środowis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7.403.622,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-54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7.349.622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Gospodarka ściekami i ochrona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ód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0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499.172,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54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445.172,0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Rozbudowa sieci wodociągow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 terenie gminy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401.172,06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401.172,06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4.806,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54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54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54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347.172,06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.347.172,06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.806,1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92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95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+1.051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346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2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5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1.020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23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Dotacja podmiotowa z budżetu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la Instytucji Kultury (OSiR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 Bieżące utrzymanie obiektów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sportowych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5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0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12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8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2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wydatki  inwestycyjne jednoste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budżetowych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 tego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 Budowa pływalni w Ozimku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5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55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5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1.00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1.00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1.000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055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055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055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26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0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31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1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u w:val="single"/>
              </w:rPr>
              <w:t>Wydatki bieżące w tym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dotacja celowa z budżetu na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finansowanie lub dofinansowani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adań zleconych do realizacji stowarzyszeniom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 Stowarzyszenie LZS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Klub Sportowy "Małapanew"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sport masowy i zabezpieczenie imprez masowych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.5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.0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31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34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+25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+9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3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1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4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5.0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1.500,00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azem plan wydatków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ozchody budżetow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1.260.117,85</w:t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654.70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+1.000.000,00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--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2.260.117,85</w:t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654.700,0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Razem plan wydatków i rozchodów budżetowyc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32.914.817,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+1.000.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3.914.817,85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18:00Z</dcterms:created>
  <dc:creator>GCI3</dc:creator>
  <dc:description/>
  <dc:language>en-US</dc:language>
  <cp:lastModifiedBy>Ewa Bronder</cp:lastModifiedBy>
  <cp:lastPrinted>2004-08-10T15:46:00Z</cp:lastPrinted>
  <dcterms:modified xsi:type="dcterms:W3CDTF">2004-08-12T11:22:00Z</dcterms:modified>
  <cp:revision>10</cp:revision>
  <dc:subject/>
  <dc:title>UCHWAŁA Nr XVIII / 145 / 04</dc:title>
</cp:coreProperties>
</file>