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</w:rPr>
        <w:t>U C H W A Ł A</w:t>
      </w:r>
      <w:r>
        <w:rPr>
          <w:rFonts w:cs="Arial" w:ascii="Arial" w:hAnsi="Arial"/>
          <w:sz w:val="22"/>
          <w:szCs w:val="20"/>
        </w:rPr>
        <w:t xml:space="preserve">  Nr XXII / 166 / 04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 A D Y   M I E J S K I E J   W   O Z I M K U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 dnia 28 czerwca 2004 roku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sprawie zmiany budżetu gminy na 2004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/>
        <w:tab/>
        <w:t xml:space="preserve">       Na podstawie art. 18 ust. 2 pkt 4 , art. 61 ust. 2 ustawy z dnia 8 marca 1990 r.                   o samorządzie gminnym / Dz. U. z 2001 r. Nr 142 poz. 1591, z 2002 r. Nr 23 poz. 220 , Nr 62 poz. 558, 113 poz. 984, Nr 153 poz. 1271, Nr 214  poz. 1806, z 2003 Nr 80 poz. 717 , Nr 162 poz. 1568 /       i art. 109, 110, 116, 117, 118, 124 ust. 1 i 2, 128, 129 ust. 2 ustawy z dnia 26 listopada 1998 r.             o finansach publicznych / Dz. U. z 2003 r. Nr 15 poz. 148 , Nr 45 poz. 391, Nr 65 poz. 594, Nr 96    poz. 874, Nr 166 poz. 1611, Nr 189 poz. 1851, z 2004 r. Nr 19 poz. 177, Nr 93 poz. 890/                Rada Miejska w Ozimku u c h w a l a , co następuje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337" w:hanging="0"/>
        <w:jc w:val="both"/>
        <w:rPr/>
      </w:pPr>
      <w:r>
        <w:rPr>
          <w:rFonts w:cs="Arial" w:ascii="Arial" w:hAnsi="Arial"/>
          <w:sz w:val="22"/>
          <w:szCs w:val="20"/>
        </w:rPr>
        <w:t>W uchwale Nr XVI / 134 / 04 z dnia 28 stycznia 2004 r. w sprawie uchwalenia budżetu gminy na   2004 rok, zmienionej uchwałą Nr XVII / 138 / 04 z dnia 23 lutego 2004 r., Nr XVIII / 141 / 04 z dnia       5 kwietnia 2004 r., Nr XIX/ 150 /04 z dnia 26 kwietnia 2004 r., Nr XXI/160/04 z dnia 31 maja 2004 r. :</w:t>
      </w:r>
    </w:p>
    <w:p>
      <w:pPr>
        <w:pStyle w:val="Normal"/>
        <w:ind w:right="-337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0"/>
        </w:rPr>
        <w:t>1/ zwiększa się plan dochodów budżetowych z kwoty 26.392.094,68zł na kwotę 26.698.094,68 zł,</w:t>
      </w:r>
    </w:p>
    <w:p>
      <w:pPr>
        <w:pStyle w:val="Normal"/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 xml:space="preserve">2/ </w:t>
      </w:r>
      <w:r>
        <w:rPr>
          <w:rFonts w:cs="Arial" w:ascii="Arial" w:hAnsi="Arial"/>
          <w:sz w:val="22"/>
          <w:szCs w:val="22"/>
        </w:rPr>
        <w:t>zmniejsza się plan wydatków budżetowych z kwoty 33.865.511,68 zł na kwotę 31.242.280,85 zł</w:t>
      </w:r>
    </w:p>
    <w:p>
      <w:pPr>
        <w:pStyle w:val="Normal"/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zmniejsza się plan przychodów budżetowych z kwoty 9.128.117,00 zł na kwotę 6.198.886,17 zł </w:t>
      </w:r>
    </w:p>
    <w:p>
      <w:pPr>
        <w:pStyle w:val="Normal"/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osób przedstawiony w załącznikach 1, 2 i 3 do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zmienia się limity wydatków na wieloletnie programy inwestycyjne w sposób przedstawio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u Nr 4 do uchwały.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§ 2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konanie uchwały powierza się Burmistrzowi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§ 3</w:t>
      </w:r>
    </w:p>
    <w:p>
      <w:pPr>
        <w:pStyle w:val="Normal"/>
        <w:ind w:right="-33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chwała wchodzi w życie z dniem jej podjęci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§ 4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Uchwała podlega ogłoszeniu w Dzienniku Urzędowy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ojewództwa Opolskiego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</w:rPr>
        <w:t>P R Z E W O D N I C Z Ą C Y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>R A D Y  M I E J S K I E J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Czesław   K A C Z M A R E 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Zał.Nr 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do uchwały nr XXII/166/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planu dochod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4r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  zł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851"/>
        <w:gridCol w:w="850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.1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.1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gmin(miast,miast na prawach powia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od osób fizycznych i od innych jednostek nie posiadających osobowości prawnej oraz wydatki związane z ich pobo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24.2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7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897.2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podatku rolnego,podatku leśnego, podatku od czynności cywilnoprawnych,podatku od spadków i darowizn oraz podatków i opłat lok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29.6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25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86.6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25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7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35.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+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55.3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ść rekompensująca subwencji ogólnej dla g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wencja ogólna z budżetu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392.094,6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28.1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06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.929.23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698.094,6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98.886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chody i przychody budże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520.21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.623.23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896.980,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Zał.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do uchwały nr XXII/166/04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3"/>
        <w:rPr/>
      </w:pPr>
      <w:r>
        <w:rPr/>
        <w:t>Plan przychodów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budżetowych na 2004 rok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w zł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720"/>
        <w:gridCol w:w="1620"/>
        <w:gridCol w:w="1440"/>
        <w:gridCol w:w="1440"/>
      </w:tblGrid>
      <w:tr>
        <w:trPr>
          <w:trHeight w:val="9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rek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1.Przychody z zaciągniętych pożyczek i kredytów n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sz w:val="22"/>
              </w:rPr>
              <w:t>rynku krajowy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w tym 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ożyczka inwestycyjna z Wojewódzkiego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Funduszu Ochrony Środowiska na kanalizację w Antoniowie II eta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ożyczka Pomostowa z Wojewódzkiego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Funduszu Ochrony Środowiska na kanalizację w Antoniowie II etap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797.325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65.825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.929.230,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.926.385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.002.84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68.094,1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39.440,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7.154,1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przy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28.1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.929.230,83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98.886,1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>
          <w:rFonts w:cs="Tms Rmn;Times New Roman" w:ascii="Tms Rmn;Times New Roman" w:hAnsi="Tms Rmn;Times New Roman"/>
        </w:rPr>
        <w:t>Zał. Nr 3</w:t>
      </w:r>
    </w:p>
    <w:p>
      <w:pPr>
        <w:pStyle w:val="Normal"/>
        <w:jc w:val="right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</w:t>
      </w:r>
      <w:r>
        <w:rPr>
          <w:rFonts w:cs="Tms Rmn;Times New Roman" w:ascii="Tms Rmn;Times New Roman" w:hAnsi="Tms Rmn;Times New Roman"/>
        </w:rPr>
        <w:t>do Uchwały Nr XXII / 166 / 04</w:t>
      </w:r>
    </w:p>
    <w:p>
      <w:pPr>
        <w:pStyle w:val="Normal"/>
        <w:jc w:val="right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0"/>
          <w:szCs w:val="30"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  <w:t>Korekta planu wydatków budżetowych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  <w:t>na rok 2004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  <w:b/>
          <w:b/>
        </w:rPr>
      </w:pPr>
      <w:r>
        <w:rPr>
          <w:rFonts w:eastAsia="Tms Rmn;Times New Roman" w:cs="Tms Rmn;Times New Roman" w:ascii="Tms Rmn;Times New Roman" w:hAnsi="Tms Rmn;Times New Roman"/>
          <w:b/>
        </w:rPr>
        <w:t xml:space="preserve">                                             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eastAsia="Tms Rmn;Times New Roman" w:cs="Tms Rmn;Times New Roman" w:ascii="Tms Rmn;Times New Roman" w:hAnsi="Tms Rmn;Times New Roman"/>
          <w:b/>
        </w:rPr>
        <w:t xml:space="preserve">                                                                 </w:t>
      </w:r>
      <w:r>
        <w:rPr>
          <w:rFonts w:cs="Tms Rmn;Times New Roman" w:ascii="Tms Rmn;Times New Roman" w:hAnsi="Tms Rmn;Times New Roman"/>
          <w:b/>
        </w:rPr>
        <w:t>w zł.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tbl>
      <w:tblPr>
        <w:tblW w:w="9979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024"/>
        <w:gridCol w:w="837"/>
        <w:gridCol w:w="637"/>
        <w:gridCol w:w="1579"/>
        <w:gridCol w:w="1527"/>
        <w:gridCol w:w="1549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Dział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Treść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Rozdz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§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Pla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Korekt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ms Rmn;Times New Roman" w:ascii="Tms Rmn;Times New Roman" w:hAnsi="Tms Rmn;Times New Roman"/>
                <w:b/>
              </w:rPr>
              <w:t>Plan po korekcie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71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Działalność usługow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265.00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-20.0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245.000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lany przestrzennego zagospodarowani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1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40.00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0.0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20.000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Opracowanie miejscowych planów zagospodarowani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rzestrzenn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24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0.00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0.0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0.000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801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Oświata i wychowan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2.088.849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263.5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2.352.349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Szkoły podstaw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01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269.409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31.7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401.109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Wydatki bieżąc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.674.409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31.7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5.806.109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rzedszkol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01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665.84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71.2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737.040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Wydatki bieżąc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665.84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71.2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737.000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Gimnazj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526.85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41.6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568.450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Wydatki bieżąc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u w:val="single"/>
              </w:rPr>
            </w:pPr>
            <w:r>
              <w:rPr>
                <w:rFonts w:cs="Tms Rmn;Times New Roman" w:ascii="Tms Rmn;Times New Roman" w:hAnsi="Tms Rmn;Times New Roman"/>
                <w:b/>
                <w:u w:val="singl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336.85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41.6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378.450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Zespół obsługi ekonomiczno-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administracyjnej szkół (GZO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01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28.00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9.0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37.000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Wydatki bieżąc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28.00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9.0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37.000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Dokształcanie i doskonalen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nauczyciel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014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7.50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0.0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7.500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Wydatki bieżąc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7.50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+10.0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7.500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854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Edukacyjna Opiek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wychowawcz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427.70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36.5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464.200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Świetlice szkol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54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25.80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36.5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62.300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Wydatki bieżąc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25.80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36.5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62.300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9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Gospodarka komunal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i ochrona środowisk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  <w:b/>
              </w:rPr>
              <w:t>10.356.852,8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-2.953.230,8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7.403.622,06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Gospodarka ściekami i ochrona wód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0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.458.402,8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.959.230,8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499.172,06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majątkow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 wydatki inwestycyjne jednostek budżetowych,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z tego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 xml:space="preserve">1. Kanalizacja wsi Antoniów II etap   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Rozbudowa sieci wodociągowej na teren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gmin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0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.360.402,89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.360.402,89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.380.158,54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0.00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.959.230,83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.959.230,89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3.194.036,95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34.806,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401.172,06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401.172,06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186.121,59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54.806,12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</w:rPr>
              <w:t>Utrzymanie zieleni w mieściei gmini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0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7.00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.0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3.000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wycinki i transport drze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bieżąca pielęgnacja zielen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5.00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4.0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9.000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921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Kultura i Ochrona</w:t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b/>
              </w:rPr>
              <w:t>dziedzictwa narodow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923.40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50.0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973.400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ozostała zadania w zakres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kultury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21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39.00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30.0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69.000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Współpraca partnersk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39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0.00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30.0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69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00.000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ozostała działalność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219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9.00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0.0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9.000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Dotacja celowa z budżet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na finansowanie lub dofinansowanie zadań zleconych do realizacj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stowarzyszeniom z tego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dotacja dla Stowarzyszeni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"DINOPARK" na obsługę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dokumentacyjną budow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"Dinoparku"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8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4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0.00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4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0.000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Razem plan wydatk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Rozchody budżet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3.865.511,68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.654.70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-2.623.230,83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--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1.242.280,85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.654.700,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Razem plan wydatk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i rozchodów budże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5.520.211,6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-2.623.230,8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2.896.980,85</w:t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b/>
          <w:b/>
          <w:sz w:val="20"/>
        </w:rPr>
      </w:pPr>
      <w:r>
        <w:rPr>
          <w:rFonts w:cs="Tms Rmn;Times New Roman" w:ascii="Tms Rmn;Times New Roman" w:hAnsi="Tms Rmn;Times New Roman"/>
          <w:b/>
          <w:sz w:val="20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0"/>
          <w:szCs w:val="20"/>
        </w:rPr>
      </w:pPr>
      <w:r>
        <w:rPr>
          <w:rFonts w:cs="Tms Rmn;Times New Roman" w:ascii="Tms Rmn;Times New Roman" w:hAnsi="Tms Rmn;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ał. Nr 4 do uchwały Nr XXII/166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mity wydatków na wieloletnie programy inwestycyjne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                                                                                                          </w:t>
      </w:r>
      <w:r>
        <w:rPr/>
        <w:t xml:space="preserve">w zł.                                                                                       </w:t>
      </w:r>
    </w:p>
    <w:tbl>
      <w:tblPr>
        <w:tblW w:w="1491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1773"/>
        <w:gridCol w:w="1980"/>
        <w:gridCol w:w="1980"/>
        <w:gridCol w:w="1980"/>
      </w:tblGrid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rogramu, jego ce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zada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e nakład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r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odernizacja Oczyszczalni ścieków w Antoniowie ( +inżynier kontraktu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el programu:</w:t>
            </w:r>
            <w:r>
              <w:rPr/>
              <w:t xml:space="preserve"> ochrona wód zlewni rzeki Mała Panew, zbiornika zaporowego Jezioro Turawskie oraz ujęcia wody pitnej – zbiornika wód podziemnych GZWP- 3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dania programu: </w:t>
            </w:r>
            <w:r>
              <w:rPr/>
              <w:t>odbiór ścieków</w:t>
            </w:r>
            <w:r>
              <w:rPr>
                <w:b/>
              </w:rPr>
              <w:t xml:space="preserve"> </w:t>
            </w:r>
            <w:r>
              <w:rPr/>
              <w:t>z terenu całej 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Jednostka organizacyjna realizująca program: </w:t>
            </w:r>
          </w:p>
          <w:p>
            <w:pPr>
              <w:pStyle w:val="Normal"/>
              <w:rPr/>
            </w:pPr>
            <w:r>
              <w:rPr/>
              <w:t>Urząd Gminy i Miasta Ozim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Okres realizacji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ta 2002 –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936.600,00</w:t>
            </w:r>
          </w:p>
          <w:p>
            <w:pPr>
              <w:pStyle w:val="Normal"/>
              <w:jc w:val="center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rodki własne </w:t>
            </w:r>
          </w:p>
          <w:p>
            <w:pPr>
              <w:pStyle w:val="Normal"/>
              <w:rPr/>
            </w:pPr>
            <w:r>
              <w:rPr/>
              <w:t>( w tym pożyczka z Woj. Fun. O. Śr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76.225,00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środki PHA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860.37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23.525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505.87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.700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4.5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1773"/>
        <w:gridCol w:w="1980"/>
        <w:gridCol w:w="1980"/>
        <w:gridCol w:w="1980"/>
      </w:tblGrid>
      <w:tr>
        <w:trPr>
          <w:trHeight w:val="3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i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anzyt ścieków z miejscowości Dylaki – Biestrzynnik oraz Jedlice do oczyszczalni ścieków w Antoniow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kanalizacja części wsi Antoni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etap( + inżynier kontraktu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l Programu:</w:t>
            </w:r>
            <w:r>
              <w:rPr/>
              <w:t xml:space="preserve"> ochrona wód zlewni rzeki Mała Panew, zbiornika zaporowego Jezioro Turawskie oraz ujęcie wody pitnej – zbiornik wód podziemnych GZWP – 3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dania programu:</w:t>
            </w:r>
            <w:r>
              <w:rPr/>
              <w:t xml:space="preserve"> odbiór ścieków z miejscowości Antoniów, Jedlice oraz Dylaki – Biestrzynnik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ednostka organizacyjna realizująca program:</w:t>
            </w:r>
            <w:r>
              <w:rPr/>
              <w:t xml:space="preserve"> Urząd Gminy i Miasta Ozim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:</w:t>
            </w:r>
          </w:p>
          <w:p>
            <w:pPr>
              <w:pStyle w:val="Normal"/>
              <w:jc w:val="center"/>
              <w:rPr/>
            </w:pPr>
            <w:r>
              <w:rPr/>
              <w:t>Lata 2003 - 2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98.200,00</w:t>
            </w:r>
          </w:p>
          <w:p>
            <w:pPr>
              <w:pStyle w:val="Normal"/>
              <w:jc w:val="center"/>
              <w:rPr/>
            </w:pPr>
            <w:r>
              <w:rPr/>
              <w:t>z teg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  <w:p>
            <w:pPr>
              <w:pStyle w:val="Normal"/>
              <w:jc w:val="center"/>
              <w:rPr/>
            </w:pPr>
            <w:r>
              <w:rPr/>
              <w:t>( w tym pożyczka z Woj. Fun. O. Śr.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40.575,00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środki PH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257.625,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2.675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847.37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.900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97"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.25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1773"/>
        <w:gridCol w:w="1980"/>
        <w:gridCol w:w="1980"/>
        <w:gridCol w:w="1980"/>
      </w:tblGrid>
      <w:tr>
        <w:trPr>
          <w:trHeight w:val="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dowa II kwatery składowiska stałych odpadów komunal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ylak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l programu:</w:t>
            </w:r>
            <w:r>
              <w:rPr/>
              <w:t xml:space="preserve"> ochrona powierzchni Ziem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dania programu:</w:t>
            </w:r>
            <w:r>
              <w:rPr/>
              <w:t xml:space="preserve"> unieszkodliwianie stałych odpadów komunalnyc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ednostka organizacyjna realizująca program</w:t>
            </w:r>
            <w:r>
              <w:rPr/>
              <w:t xml:space="preserve">: Urząd Gminy i Miasta Ozimek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kres realizacji: </w:t>
            </w:r>
          </w:p>
          <w:p>
            <w:pPr>
              <w:pStyle w:val="Normal"/>
              <w:jc w:val="center"/>
              <w:rPr/>
            </w:pPr>
            <w:r>
              <w:rPr/>
              <w:t>lata 2002 – 20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2.250.000,00</w:t>
            </w:r>
          </w:p>
          <w:p>
            <w:pPr>
              <w:pStyle w:val="Normal"/>
              <w:jc w:val="center"/>
              <w:rPr/>
            </w:pPr>
            <w:r>
              <w:rPr/>
              <w:t>z teg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5.000,00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życzka</w:t>
            </w:r>
          </w:p>
          <w:p>
            <w:pPr>
              <w:pStyle w:val="Normal"/>
              <w:jc w:val="center"/>
              <w:rPr/>
            </w:pPr>
            <w:r>
              <w:rPr/>
              <w:t>z Woj. Fun. O. Ś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75.000,00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00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5.000,00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.000,00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00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1773"/>
        <w:gridCol w:w="1980"/>
        <w:gridCol w:w="1980"/>
        <w:gridCol w:w="19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a  V poziomu obwałowania składowiska stałych odpadów komunalnych w Dylaka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 programu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chrona powierzchni zie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Zadania programu</w:t>
            </w:r>
            <w:r>
              <w:rPr/>
              <w:t>: zwiększenie objętości składowania  stałych odpadów komunal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Jednostka organizacyjna realizująca program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rząd Gminy i Miasta Ozimek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realizacj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Lata 2003 -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.044,35 zł</w:t>
            </w:r>
          </w:p>
          <w:p>
            <w:pPr>
              <w:pStyle w:val="Normal"/>
              <w:jc w:val="center"/>
              <w:rPr/>
            </w:pPr>
            <w:r>
              <w:rPr/>
              <w:t>z tego</w:t>
            </w:r>
          </w:p>
          <w:p>
            <w:pPr>
              <w:pStyle w:val="Normal"/>
              <w:jc w:val="center"/>
              <w:rPr/>
            </w:pPr>
            <w:r>
              <w:rPr/>
              <w:t>a/</w:t>
            </w:r>
            <w:r>
              <w:rPr>
                <w:b/>
                <w:i/>
              </w:rPr>
              <w:t xml:space="preserve"> środki włas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udżet gminy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2.544,35 z</w:t>
            </w:r>
            <w:r>
              <w:rPr/>
              <w:t>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/</w:t>
            </w:r>
            <w:r>
              <w:rPr>
                <w:b/>
                <w:i/>
              </w:rPr>
              <w:t xml:space="preserve"> pożyczka inwest. z Wojewódzki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und.Ochr. Środ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50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/</w:t>
            </w:r>
            <w:r>
              <w:rPr>
                <w:b/>
              </w:rPr>
              <w:t xml:space="preserve">pożyczka pomo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stowa z Woje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uszu Ochr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0.00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.044,3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544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.044,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1773"/>
        <w:gridCol w:w="1980"/>
        <w:gridCol w:w="1980"/>
        <w:gridCol w:w="19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27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lizacja wsi Antoniów - II et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el programu :</w:t>
            </w:r>
            <w:r>
              <w:rPr/>
              <w:t xml:space="preserve"> ochrona wód zlewni rzeki </w:t>
            </w:r>
          </w:p>
          <w:p>
            <w:pPr>
              <w:pStyle w:val="Normal"/>
              <w:rPr/>
            </w:pPr>
            <w:r>
              <w:rPr/>
              <w:t xml:space="preserve">Mała Panew, zbiornika zaporowego Jeziora Turawskiego otraz ujęcie wody pitnej- zbiornik wód podziemnych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GZWP-3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dania programu: </w:t>
            </w:r>
            <w:r>
              <w:rPr/>
              <w:t>odbiór ścieków</w:t>
            </w:r>
          </w:p>
          <w:p>
            <w:pPr>
              <w:pStyle w:val="Normal"/>
              <w:rPr/>
            </w:pPr>
            <w:r>
              <w:rPr/>
              <w:t>z miejscowości Antoni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Jednostka organizacyjna realizująca program:</w:t>
            </w:r>
            <w:r>
              <w:rPr/>
              <w:t xml:space="preserve"> Urząd Gminy i Miasta  Ozim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kres realizacji:</w:t>
            </w:r>
            <w:r>
              <w:rPr/>
              <w:t xml:space="preserve">  lata 2003-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RAZ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6.121,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 teg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 środki własne</w:t>
            </w:r>
          </w:p>
          <w:p>
            <w:pPr>
              <w:pStyle w:val="Normal"/>
              <w:jc w:val="center"/>
              <w:rPr/>
            </w:pPr>
            <w:r>
              <w:rPr/>
              <w:t>/budżet gminy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27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/pożyczka inwes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Woj. Fund. Och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39.440,00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 pożyczka pom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 z Wojew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uszu Ochro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.154,17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/ dotacja-Starostwo Powiat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6.121,5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527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39.4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97.154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86.121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7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4351"/>
        <w:gridCol w:w="2041"/>
        <w:gridCol w:w="2041"/>
        <w:gridCol w:w="2041"/>
        <w:gridCol w:w="1861"/>
        <w:gridCol w:w="2041"/>
      </w:tblGrid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omputeryzacja  Urzędu Gm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el programu</w:t>
            </w:r>
            <w:r>
              <w:rPr/>
              <w:t>:  informatyzacja urzędu gminy w ramach projektu p.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 E - urząd - dla mieszkańca opolszczyzny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dania programu </w:t>
            </w:r>
            <w:r>
              <w:rPr/>
              <w:t>: poprawa i usprawnienie obsługi petenta  w urzędz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 organizacyjna realizująca progra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rząd Gminy i Miasta Ozim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kr</w:t>
            </w:r>
            <w:r>
              <w:rPr>
                <w:b/>
                <w:sz w:val="22"/>
                <w:szCs w:val="22"/>
              </w:rPr>
              <w:t>es realizacji</w:t>
            </w:r>
            <w:r>
              <w:rPr>
                <w:sz w:val="22"/>
                <w:szCs w:val="22"/>
              </w:rPr>
              <w:t>:  lata 2005 -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530.000,00 z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/środki własne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e współfina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nsowane  ze środków funduszy strukturalnych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5.00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65.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7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59:00Z</dcterms:created>
  <dc:creator>GCI3</dc:creator>
  <dc:description/>
  <dc:language>en-US</dc:language>
  <cp:lastModifiedBy>Ewa Bronder</cp:lastModifiedBy>
  <cp:lastPrinted>2004-04-15T13:40:00Z</cp:lastPrinted>
  <dcterms:modified xsi:type="dcterms:W3CDTF">2004-08-13T08:36:00Z</dcterms:modified>
  <cp:revision>11</cp:revision>
  <dc:subject/>
  <dc:title>UCHWAŁA Nr XVIII / 145 / 04</dc:title>
</cp:coreProperties>
</file>