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U C H W A Ł A   </w:t>
      </w:r>
      <w:r>
        <w:rPr>
          <w:rFonts w:cs="Times New Roman" w:ascii="Times New Roman" w:hAnsi="Times New Roman"/>
          <w:b w:val="false"/>
        </w:rPr>
        <w:t>Nr XXI / 159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maj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 9 lit. a ustawy z dnia 8 marca 1990 r. o samorządzie gminnym / Dz. U. z 2001r. Nr 142, poz. 1591, 2002 r. Nr 23, poz. 220, Nr 62 poz. 558, Nr 113 poz. 984, Nr 153, poz. 1271, Nr 214 poz. 1806, z 2003 r. Nr 80 poz. 717, Nr 162 poz. 1568 / Rada Miejska w Ozimku  u c h w a l a,                  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sprzedaż położonych we wsi Dylaki działek nr 450/33, 451/33 km 3 o łącznej powierzchni 0,1474 ha na rzecz właściciela / które w/w działki zabudował / sąsiednich działek nr 170/35      i 171/36 km 3 na zasadach określonych w ustawie z dnia 21 sierpnia 1997 r. o gospodarce nieruchomościami  /Dz. U. z 2000 r. Nr 46 poz. 543 z póź. zm./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5:00Z</dcterms:created>
  <dc:creator>PAWEŁ KONOP</dc:creator>
  <dc:description/>
  <dc:language>en-US</dc:language>
  <cp:lastModifiedBy>Ewa Bronder</cp:lastModifiedBy>
  <cp:lastPrinted>2004-06-02T11:48:00Z</cp:lastPrinted>
  <dcterms:modified xsi:type="dcterms:W3CDTF">2004-06-03T10:44:00Z</dcterms:modified>
  <cp:revision>8</cp:revision>
  <dc:subject/>
  <dc:title>uchwała Nr I/1/94</dc:title>
</cp:coreProperties>
</file>