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I / 158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31 maja 2004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reprezentowania Gminy w Międzygminnym Związku – „ Trias Opolski 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Na podstawie art.18 ust. 1 ustawy z dnia 8 marca 1990 r. o samorządzie gminnym / Dz. U.              z 2001 r. Nr 142, poz. 1591, 2002 r. Nr 23, poz. 220, Nr 62 poz. 558, Nr 113 poz. 984, Nr 153, poz. 1271,   Nr 214 poz. 1806, z 2003 r. Nr 80 poz. 717, Nr 162 poz. 1568 / i § 8 statutu Międzygminnego Związku         „ Trias Opolski ”, przyjętego uchwałą Nr XXVI / 171 / 2000 z dnia  18 września 2000 r. Rada Miejska        w  Ozimku  u c h w a l a,  co 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 się zgodę, by Gminę Ozimek w Międzygminnym Związku – „ Trias Opolski ” reprezentował radny Antoni Gry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Uchwała wchodzi w życie z dniem jej podjęc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 A D Y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6:00Z</dcterms:created>
  <dc:creator>PAWEŁ KONOP</dc:creator>
  <dc:description/>
  <dc:language>en-US</dc:language>
  <cp:lastModifiedBy>Ewa Bronder</cp:lastModifiedBy>
  <cp:lastPrinted>2004-06-03T11:01:00Z</cp:lastPrinted>
  <dcterms:modified xsi:type="dcterms:W3CDTF">2004-06-03T10:31:00Z</dcterms:modified>
  <cp:revision>10</cp:revision>
  <dc:subject/>
  <dc:title>uchwała Nr I/1/94</dc:title>
</cp:coreProperties>
</file>