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I / 137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lutego 200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mieniająca uchwałę w sprawie uchwalenia programu gospodarowania mieszkaniowym zasobem gminy      na lata 2002 do 2006 r. oraz zasad wynajmowania lokali wchodzących w skład mieszkaniowego zasobu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 podstawie art.18 ust.2 pkt.15   ustawy z dnia 8 marca 1990 r. o samorządzie gminnym / Dz. U. z  2001r. Nr</w:t>
      </w:r>
      <w:r>
        <w:rPr>
          <w:sz w:val="22"/>
          <w:szCs w:val="22"/>
        </w:rPr>
        <w:t xml:space="preserve"> 142,  poz. 1591, 2002 r. Nr 23, poz. 220, Nr 62 poz. 558,  Nr 113 poz. 984, Nr 153, poz. 1271, Nr 214 poz. 1806, z 2003 r. Nr 80 poz. 717, Nr 162 poz. 1568  oraz art.21 ust.1 ustawy z dnia 21 czerwca 2001 r. o ochronie praw lokatorów, mieszkaniowym zasobi</w:t>
      </w:r>
      <w:r>
        <w:rPr>
          <w:rFonts w:eastAsia="Times New Roman CE" w:cs="Times New Roman CE" w:ascii="Times New Roman CE" w:hAnsi="Times New Roman CE"/>
          <w:sz w:val="22"/>
          <w:szCs w:val="22"/>
        </w:rPr>
        <w:t>e gminy i o zmianie Kodeksu Cywilnego / Dz. U. Nr 71 poz. 733, z 2002 r. Nr 113 poz. 984, z 2003 r. Nr 113 poz. 1069 / Rada Miejska w Ozimku      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łączniku Nr 2 do uchwały Nr XL / 271 / 01 z dnia 3 grudnia 2001 r. w sprawie uchwalenia programu gospodarowania mieszkaniowym zasobem gminy na lata 2002 do 2006 r. zmienia się treść ust. 5 na następującą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ecyzję o zawarciu umowy najmu podejmuje Prezes PGKiM – Spółka z o.o. po uprzednim jej uzgodnieniu z Burmistrzem. Dokonując tego uzgodnienia Prezes PGKiM winien przedłożyć opinię </w:t>
      </w:r>
      <w:r>
        <w:rPr>
          <w:sz w:val="22"/>
          <w:szCs w:val="22"/>
        </w:rPr>
        <w:t xml:space="preserve">komisji, o której mowa w ust. 11. 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po upływie 14 dni od jej ogłoszenia w Dzienniku Urzędowym W</w:t>
      </w:r>
      <w:r>
        <w:rPr>
          <w:sz w:val="22"/>
          <w:szCs w:val="22"/>
        </w:rPr>
        <w:t>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20" w:hanging="720"/>
      <w:outlineLvl w:val="0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720" w:hanging="720"/>
      <w:outlineLvl w:val="5"/>
    </w:pPr>
    <w:rPr>
      <w:rFonts w:ascii="Bookman Old Style" w:hAnsi="Bookman Old Style" w:eastAsia="Bookman Old Style" w:cs="Bookman Old Styl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35:00Z</dcterms:created>
  <dc:creator>Komputer</dc:creator>
  <dc:description/>
  <dc:language>en-US</dc:language>
  <cp:lastModifiedBy>Ewa Bronder</cp:lastModifiedBy>
  <cp:lastPrinted>2001-11-22T14:47:00Z</cp:lastPrinted>
  <dcterms:modified xsi:type="dcterms:W3CDTF">2004-02-26T09:27:00Z</dcterms:modified>
  <cp:revision>7</cp:revision>
  <dc:subject/>
  <dc:title>Załącznik Nr 1 do Uchwały Rady Miejskiej  w Ozimku  Nr XL/271/01 </dc:title>
</cp:coreProperties>
</file>