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U C H W A Ł A  </w:t>
      </w:r>
      <w:r>
        <w:rPr>
          <w:sz w:val="22"/>
          <w:szCs w:val="22"/>
        </w:rPr>
        <w:t xml:space="preserve"> Nr XVI / 134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8 stycznia 200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 sprawie uchwalenia budżetu gminy na 2004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</w:t>
      </w:r>
      <w:r>
        <w:rPr/>
        <w:t>Na podstawie art. 18 ust.2 pkt 4, pkt 9 lit.d i pkt 10, art.57 us</w:t>
      </w:r>
      <w:r>
        <w:rPr>
          <w:rFonts w:eastAsia="Times New Roman CE" w:cs="Times New Roman CE" w:ascii="Times New Roman CE" w:hAnsi="Times New Roman CE"/>
        </w:rPr>
        <w:t>tawy z dnia 8 marca 1990 r.   o samorządzie gminnym / Dz. U. z 2001 r. Nr 142 poz. 1591,z późn. zmianami /, art.109,110                       ust 4 art.112,116, 118, 124 ust. 1 i 2, art.128 ust. 2 pkt 1, art.134 ust.3 ustawy z dnia 26 listopada 1998 r.       o finansach publicznych / Dz. U. z 2003r.Nr 15, poz 148 z późn. zmianami /, art. 4 ustawy z dnia                13 listopada 2003 r. o dochodach jednostek samorządu terytorialnego / Dz. U. Nr 203, poz.1966 /, art.11 ustawy z dnia   26 października 1982 r o wychowaniu w trzeźwości i przeciwdziałaniu alkoholizmowi                / Dz. U.  z 2002 r. Nr 147,poz.1231 z późn. zmianami /, art. 420 ustawy z dnia 20 czerwca 2001 r. - Prawo Ochrony Środowiska / Dz. U. Nr 62, poz.627 z późn. zmianami / Rada Miejska w Ozimku u c  h w a l a,      co następuj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la się budżet gminy na okres roku kalendarzowego 2004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stala się dochody budżetu gminy w wysokości</w:t>
        <w:tab/>
        <w:tab/>
        <w:tab/>
        <w:t>24.273.223,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: 1/ dotacje celowe na zadania zlecone,  powierzone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r</w:t>
      </w:r>
      <w:r>
        <w:rPr>
          <w:rFonts w:eastAsia="Times New Roman CE" w:cs="Times New Roman CE" w:ascii="Times New Roman CE" w:hAnsi="Times New Roman CE"/>
          <w:sz w:val="22"/>
          <w:szCs w:val="22"/>
        </w:rPr>
        <w:t>az realizowane na podstawie porozumień</w:t>
        <w:tab/>
        <w:tab/>
        <w:tab/>
        <w:t xml:space="preserve">   1.010.614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2/ opłaty za korzystanie z zezwoleń na sprzedaż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lkoholu                                                                           </w:t>
        <w:tab/>
        <w:t xml:space="preserve">      310.000,- zł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zgodnie z załączniki</w:t>
      </w:r>
      <w:r>
        <w:rPr>
          <w:sz w:val="22"/>
          <w:szCs w:val="22"/>
        </w:rPr>
        <w:t>em Nr 1 i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Ustala się wydatki budżetowe gminy w wysokości                     </w:t>
        <w:tab/>
        <w:tab/>
        <w:t>31.335.848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tym: 1/ wydatki na zadania własne                                           </w:t>
        <w:tab/>
        <w:tab/>
        <w:t>30.325.234,- zł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- wydatki na profilaktykę i przeciwdziała</w:t>
      </w:r>
      <w:r>
        <w:rPr>
          <w:sz w:val="22"/>
          <w:szCs w:val="22"/>
        </w:rPr>
        <w:t>ni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lkoholizmowi                                                                    </w:t>
        <w:tab/>
        <w:t xml:space="preserve">     310.000,-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/ wydatki na zadania zlecone, powierzone oraz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realizowane na podstawie porozumień                             </w:t>
        <w:tab/>
        <w:t xml:space="preserve">   1.010.614,- zł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godnie z załącznikiem Nr 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stala się limity wydatków na wieloletnie programy inwestycyjne zgodnie z załącznikiem Nr 4a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stala się przychody budżetowe w wysokości</w:t>
        <w:tab/>
        <w:tab/>
        <w:tab/>
        <w:tab/>
        <w:t>8.717.325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godnie z załącznikiem Nr 3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Ustala się rozchody budżetowe w wysokości                                          </w:t>
        <w:tab/>
        <w:t>1.654.700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godnie z załącznikiem Nr 5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.  Ustala się zadania inwestycyjne do realizacji w 2004 roku na kwotę 10.366.402,89 zł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godni</w:t>
      </w:r>
      <w:r>
        <w:rPr>
          <w:rFonts w:eastAsia="Times New Roman CE" w:cs="Times New Roman CE" w:ascii="Times New Roman CE" w:hAnsi="Times New Roman CE"/>
          <w:sz w:val="22"/>
          <w:szCs w:val="22"/>
        </w:rPr>
        <w:t>e z załącznikiem Nr 4.</w:t>
      </w:r>
    </w:p>
    <w:p>
      <w:pPr>
        <w:pStyle w:val="BodyText2"/>
        <w:ind w:left="284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Zawiesza się realizację zadań ujętych w wieloletnim programie inwestycyjnym na 2004 rok                     w następującym zakresie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1/   modernizacja oczyszczalni ścieków w Antoniowi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( + inżynier projektu) na kwotę                                                         4.505.875,00 zł</w:t>
      </w:r>
    </w:p>
    <w:p>
      <w:pPr>
        <w:pStyle w:val="BodyTextInden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2/ tranzyt ścieków z miejscowości Dylaki - Biestrzynnik oraz Jedlice do oczyszczalni ścieków                       w Antoniowie oraz kanalizacj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ęści wsi Antoniów - I etap (+ inżynier projektu)    na kwotę         1.847.375,00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Ustala się wydatki na obsługę długu budżetu gminy w wysokości      </w:t>
        <w:tab/>
        <w:t xml:space="preserve">     294.735,00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godnie z załącznikiem Nr 4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stala się rezerwę ogólną w wysokości                                                           20.000,00- zł,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stala się rezerwę celową w wysokości</w:t>
        <w:tab/>
        <w:tab/>
        <w:tab/>
        <w:tab/>
        <w:tab/>
        <w:t xml:space="preserve">      148.000,00-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eficyt budżetu na 2004 rok wynosi</w:t>
        <w:tab/>
        <w:tab/>
        <w:tab/>
        <w:tab/>
        <w:tab/>
        <w:t xml:space="preserve">  7.062.625,00- zł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 pokryty zostanie zaciągniętymi pożyczkami wyszczególnionymi w załączniku Nr 3 o przychodach budżetowych.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stala się dotacje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/ dla instytucji kultury  - Domu Kultury w wysokości                         -        49 0.000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/ dla instytucji kultury - Biblioteki w wysokości                                 -        232.000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3/ dla powiatu , na realizację zadań inwestycyjnych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 rozdziale 60014- drogi publiczne powiatowe  w wysokości         -          10.000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4/ z budżetu na finansowanie lub dofinansowanie zada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leconych do realizacji stowarzyszeniom w rozdziale:  </w:t>
        <w:tab/>
        <w:tab/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a) 75412 - Ochotnicze Straże Pożarne  dla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OSP Schodnia</w:t>
        <w:tab/>
        <w:tab/>
        <w:tab/>
        <w:tab/>
        <w:tab/>
        <w:tab/>
        <w:t xml:space="preserve">       21.000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OSP Krasiejów</w:t>
        <w:tab/>
        <w:tab/>
        <w:tab/>
        <w:tab/>
        <w:tab/>
        <w:tab/>
        <w:t xml:space="preserve">       17.000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OSP Szczedrzyk</w:t>
        <w:tab/>
        <w:tab/>
        <w:tab/>
        <w:tab/>
        <w:t xml:space="preserve">                    12.500,- zł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OSP Antoniów</w:t>
        <w:tab/>
        <w:tab/>
        <w:tab/>
        <w:tab/>
        <w:tab/>
        <w:tab/>
        <w:t xml:space="preserve">         7.000,- zł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OSP Dylaki</w:t>
        <w:tab/>
        <w:tab/>
        <w:tab/>
        <w:tab/>
        <w:tab/>
        <w:t xml:space="preserve">                      7.000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OSP Chobie</w:t>
        <w:tab/>
        <w:tab/>
        <w:tab/>
        <w:t xml:space="preserve">    </w:t>
        <w:tab/>
        <w:tab/>
        <w:tab/>
        <w:t xml:space="preserve">          4.500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OSP Krzyżowa Dolina</w:t>
        <w:tab/>
        <w:tab/>
        <w:tab/>
        <w:tab/>
        <w:tab/>
        <w:t xml:space="preserve">          4.500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OSP Pustków</w:t>
        <w:tab/>
        <w:tab/>
        <w:tab/>
        <w:tab/>
        <w:tab/>
        <w:tab/>
        <w:t xml:space="preserve">          1.500,- zł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b) 85195 - Pozostała działalność,</w:t>
      </w:r>
      <w:r>
        <w:rPr>
          <w:sz w:val="22"/>
          <w:szCs w:val="22"/>
        </w:rPr>
        <w:t xml:space="preserve"> dla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Stowarzyszenia Rodziców i Przyjaciół Dzieci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iepełnosprawnych  "Integracja "    w wysokości              - 11.000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c) 85228 - Usługi opiekuńcze i specjalistyczne usług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opieku</w:t>
      </w:r>
      <w:r>
        <w:rPr>
          <w:rFonts w:eastAsia="Times New Roman CE" w:cs="Times New Roman CE" w:ascii="Times New Roman CE" w:hAnsi="Times New Roman CE"/>
          <w:sz w:val="22"/>
          <w:szCs w:val="22"/>
        </w:rPr>
        <w:t>ńcze , dla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         Stacji Caritas w Ozimku   w wysokości                             - 41.000,- zł</w:t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) 92105 - Pozostałe zadania w zakresie kultury  dl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Towarzystwa Muzycznego im. J.Elsner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 Ozimku  w wysokości                                                      -   2.000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Towarzystwa Społeczno-Kulturalnego Niemców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         na  Śląsku Opolski  - Zarząd Miasta i Gminy Ozime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w wysokości</w:t>
        <w:tab/>
        <w:t xml:space="preserve">                                                               -  30.000,-zł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e) 92604 - Instytucje kultury fizycznej   w wysokości                          -  70.000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5/ z budżetu na finansowanie lub dofinansowanie zadań zleconych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o realizacji pozostałym jednostkom nie zaliczanym do sek</w:t>
      </w:r>
      <w:r>
        <w:rPr>
          <w:sz w:val="22"/>
          <w:szCs w:val="22"/>
        </w:rPr>
        <w:t>tora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finansów publicznych  w rozdziale 85154- przeciwdział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lkoholizmowi dla :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Specjalistycznego Zespołu Opieki Zdrowotnej „ Eliksir ”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Ozimku w wysokości                                                                      -  35.600,- zł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stala się plan dla środka specjalnego p.n. „ DROGI ”</w:t>
      </w:r>
    </w:p>
    <w:p>
      <w:pPr>
        <w:pStyle w:val="Footer"/>
        <w:tabs>
          <w:tab w:val="clear" w:pos="4819"/>
          <w:tab w:val="clear" w:pos="9071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/ przychody w wysokości                                                                      -   6.000,- zł</w:t>
      </w:r>
    </w:p>
    <w:p>
      <w:pPr>
        <w:pStyle w:val="Footer"/>
        <w:tabs>
          <w:tab w:val="clear" w:pos="4819"/>
          <w:tab w:val="clear" w:pos="9071"/>
          <w:tab w:val="left" w:pos="5954" w:leader="none"/>
          <w:tab w:val="left" w:pos="6237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/ wydatki w wysokości                                                                          - 23.000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stala się plan dla środka specjalnego pn. "POMÓŻ"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/ przychody w wysokości                                                                      -  4.000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/ wydatki w wysokości                                                                          -  4.000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godnie z załącznikiem Nr 8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Ustala się dla Gminnego Funduszu Ochrony Środowiska i Gospodarki Wodnej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/ przychody w wysokości                                                                    -  190.000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/ wydatki w wysokości                                                                        -  390.000,- 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zgodnie z załącznikiem Nr 9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stala się przychody dla środka specjalnego p.n. "DINOZAURY"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a/ przychody w wysokości</w:t>
        <w:tab/>
        <w:tab/>
        <w:tab/>
        <w:tab/>
        <w:tab/>
        <w:tab/>
        <w:t xml:space="preserve">   - 2.000,-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b/ wydatki w wysokości</w:t>
        <w:tab/>
        <w:tab/>
        <w:tab/>
        <w:tab/>
        <w:tab/>
        <w:tab/>
        <w:t xml:space="preserve">   - 2.000,-zł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godnie z  załącznikiem nr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§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odrębnia się środki finansowe przeznaczone na pomoc zdrowotną dla nauczycieli w kwotach określonych w załączniku Nr 11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ksymalna wysokość pożyczek krótkoterminowych zaciąganych przez Burmistrza w roku budżetowym 2004 nie może przekroczyć kwoty - 600.000,- zł.</w:t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poważnia się Burmistrza do dokonywania wszelkich innych zmian w planie wydatków budżetowych           za wyjątkiem przeniesień wydatków pomiędzy działami klasyfikacji budżetow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poważnia się Burmistrza do przekazania dyrektorowi Gminnego Zakładu Oświaty, kierownikowi Ośrodka Pomocy Społecznej oraz dyrektorom przedszkoli, szkół podstawowych i gimnazjum, uprawnień                    do dokonywania przeniesień planowanych wydatków pomiędzy paragrafami w ramach danego rozdziału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formację o wprowadzanych zmianach w budżecie Burmistrz będzie przedkładać Radzie Miejskiej okresowo w sprawozdaniach z wykonania budżetu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23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ła podlega ogłoszeniu w Dzienniku Urzędowym Województwa Opolskiego oraz na tablicy ogłoszeń w Urzędzie Gminy i Miasta Ozimek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 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ab/>
        <w:t xml:space="preserve">     R A D Y   M I E J S K I E J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              Czesław  K A C Z M A R E K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.nr .1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o Uchwały Nr XVI/134/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2"/>
        <w:rPr/>
      </w:pPr>
      <w:r>
        <w:rPr/>
        <w:t>PLAN DOCHODÓ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NA 2004 ROK</w:t>
      </w:r>
    </w:p>
    <w:p>
      <w:pPr>
        <w:pStyle w:val="Normal"/>
        <w:jc w:val="right"/>
        <w:rPr/>
      </w:pPr>
      <w:r>
        <w:rPr/>
        <w:t>w  zł.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850"/>
        <w:gridCol w:w="5812"/>
        <w:gridCol w:w="184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y s z c z e g ó l n i e n i 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 2004r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i powiat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42.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ospod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rka gruntami i nieruchomości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2.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opłat za zarząd użytkowania i użytkowanie wieczyste nieruchom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9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chody z najmu i dzierżawy składników majątkowych Skarbu Państwa lub jednostek samorządu terytorialnego oraz i</w:t>
            </w:r>
            <w:r>
              <w:rPr>
                <w:sz w:val="24"/>
                <w:szCs w:val="24"/>
              </w:rPr>
              <w:t>nnych umów o podobnym charakter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</w:t>
            </w:r>
          </w:p>
        </w:tc>
        <w:tc>
          <w:tcPr>
            <w:tcW w:w="5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e sprzedaży wyrobów i składników majątk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4.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58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(odsetki z tytułu oprocent. należności rozłożonej na ra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.13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ędy wojewódzk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9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33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7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otrzymane z budżetu państwa na zadania bieżące realizowane przez gminę na podstawie porozumień z organami administracji rządow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ędy gmin (miast, miast na prawach powiat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różnych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ływy z różnych dochod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(sprzedaż gazety i rekla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7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bieżących z zakresu administracji rządowej innych zadań zleconych gminie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Dochody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d osób prawnych, od osób fizycznych i od innych jednostek nie posiadających osobowości prawnej oraz wydatki związane z ich pobor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979.22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podatku dochodowego od osób fizy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atek od działalności gospodarczej osób fizycznych, opłacony w formie karty podatk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podatku rolnego, podatku leśnego,podatku od czynności cywilnoprawnych , podatku od spadków i darowizn oraz podatków i opłat lokal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84.66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atek od nieruchom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09.46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atek leś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atek od środków transport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posiadanych ps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opłaty targ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opłaty administracyj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atek od czynności cywilno praw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innych opłat stanowiących dochody jednostek samorządu terytorialnego na podstawie usta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opłat skarb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ływy z różnych rozlic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opłaty eksploatacyj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Udziały gmin w podatkach stanowiących dochód budżetu państw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2.4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4.4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967.18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zęść oświatowa subwencji ogólnej dla jednostek samorządu terytorial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1.9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1.9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zęść wyrównawcza subwencji ogóln</w:t>
            </w:r>
            <w:r>
              <w:rPr>
                <w:sz w:val="24"/>
                <w:szCs w:val="24"/>
              </w:rPr>
              <w:t>ej dla gm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9.94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ubwencja ogólna z budżetu pańs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9.94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zęść równoważąca subwencji ogólnej dla gm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1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ubwencja ogólna z budżetu pańs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1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óżne rozliczenia finan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z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ostałe odsetki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(odsetki od środków na rachunkach bankowych)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.8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8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(wyżywienie  i opłata stał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8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ciw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ziałanie alkoholizmow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opłat za zezwolenie na sprzedaż alkoho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.3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kładki na ubezpieczenia zdrowotne opłacane za osoby pobierające niektóre świadczenia z pomocy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połe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Zasiłki i pomoc w naturze oraz składki na ubezpieczenie społeczn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siłki rodzinne . pielęgnacyjne i wychowaw</w:t>
            </w:r>
            <w:r>
              <w:rPr>
                <w:sz w:val="24"/>
                <w:szCs w:val="24"/>
              </w:rPr>
              <w:t>c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środki pomocy społe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usłu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zostałe zadania w zakresie polityki socjal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8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Żłob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usłu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a wyżywie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a opłaty stał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Świetlice sz</w:t>
            </w:r>
            <w:r>
              <w:rPr>
                <w:sz w:val="24"/>
                <w:szCs w:val="24"/>
              </w:rPr>
              <w:t>kol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(wpłaty za wyżywieni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Gospodarka ściekami i ochrona wó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powiatu na zadania bieżące realizowane na podstawie (umów) między jednostkami samorządu terytorial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a grzebaln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fizyczna i spor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p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ływy z usłu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(opłaty za korzystanie z obiektu OSI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ochody  ogółem 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273.22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Zał.Nr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o Uchwały nr XVI/134/04</w:t>
      </w:r>
    </w:p>
    <w:p>
      <w:pPr>
        <w:pStyle w:val="Heading2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 dochodów</w:t>
      </w:r>
    </w:p>
    <w:p>
      <w:pPr>
        <w:pStyle w:val="Heading1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la zadań zleconych ,powierzony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oraz realizowanych na podstawie porozumień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na 2004 rok</w:t>
      </w:r>
    </w:p>
    <w:p>
      <w:pPr>
        <w:pStyle w:val="Normal"/>
        <w:jc w:val="right"/>
        <w:rPr/>
      </w:pPr>
      <w:r>
        <w:rPr/>
        <w:t>w  zł.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819"/>
        <w:gridCol w:w="1276"/>
        <w:gridCol w:w="1276"/>
        <w:gridCol w:w="1842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  r  e  ś  ć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na 200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.13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ędy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91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33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7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otrzymane z powiatu na zadania bi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rzędy naczelnych organów władzy państwowej , kontroli i ochrony prawa oraz sądownic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7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Urzędy naczelnych organów władzy państwo</w:t>
            </w:r>
            <w:r>
              <w:rPr>
                <w:sz w:val="24"/>
                <w:szCs w:val="24"/>
              </w:rPr>
              <w:t>wej, kontroli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Zasiłki i pomoc w naturze oraz składki na ubezpieczenia społecz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e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siłki rodzinne,pielęgnacyjne i wychowaw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środki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Gospodarka ściekami i ochrona wó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Razem plan dochodów dla zadań zleco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10.61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. Nr 3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 </w:t>
      </w:r>
      <w:r>
        <w:rPr>
          <w:rFonts w:eastAsia="Times New Roman CE" w:cs="Times New Roman CE" w:ascii="Times New Roman CE" w:hAnsi="Times New Roman CE"/>
        </w:rPr>
        <w:t>do uchwały nr XVI/134/04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Plan przychodów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sz w:val="36"/>
          <w:szCs w:val="36"/>
          <w:u w:val="single"/>
        </w:rPr>
        <w:t>budżetowych na 2004 ro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w zł.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00"/>
        <w:gridCol w:w="1980"/>
      </w:tblGrid>
      <w:tr>
        <w:trPr>
          <w:trHeight w:val="949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na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5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Przy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Pożyczka inwestycyjna z Wojewódzkiego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unduszu Ochrony Środowiska na kanalizację w Antoniowie II etap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Pożyczka Pomostowa z Wojewódzkiego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unduszu Ochrony Środowiska na kanalizację w Antoniowie II etap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eastAsia="Times New Roman CE" w:cs="Times New Roman CE" w:ascii="Times New Roman CE" w:hAnsi="Times New Roman CE"/>
              </w:rPr>
              <w:t>Pożyczka inwestycyjna z Wojewódzki</w:t>
            </w:r>
            <w:r>
              <w:rPr/>
              <w:t>ego Funduszu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chrony Środowiska na budowę V poziomu obwałowania na składowisku w Dylakach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Pożyczka pomostowa z Wojewódzkiego Funduszu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chrony Środowiska na budowę V poziomu obwałowania na składowisku w Dylakach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eastAsia="Times New Roman CE" w:cs="Times New Roman CE" w:ascii="Times New Roman CE" w:hAnsi="Times New Roman CE"/>
              </w:rPr>
              <w:t>Pożyczka z Wojewódzkiego Funduszu Ochron</w:t>
            </w:r>
            <w:r>
              <w:rPr/>
              <w:t>y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Środowiska na modernizację oczyszczalni ścieków w Antoniowie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Pożyczka z Wojewódzkiego Funduszu Ochrony </w:t>
            </w:r>
          </w:p>
          <w:p>
            <w:pPr>
              <w:pStyle w:val="Normal"/>
              <w:ind w:left="36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Środowiska na tranzyt ścieków z miejscowości Dylaki Biestrzynnik oraz Jedlice do oczyszczalni ścieków w Antoniowie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7.Pożyczka z Wojewódzkiego Fund</w:t>
            </w:r>
            <w:r>
              <w:rPr/>
              <w:t>uszu Ochrony</w:t>
            </w:r>
          </w:p>
          <w:p>
            <w:pPr>
              <w:pStyle w:val="Normal"/>
              <w:ind w:left="36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Środowiska na termomodernizację Szkoły Podstawowej</w:t>
            </w:r>
          </w:p>
          <w:p>
            <w:pPr>
              <w:pStyle w:val="Normal"/>
              <w:ind w:left="36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 Grodźcu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65.8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17.3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>
          <w:rFonts w:eastAsia="Tms Rmn;Times New Roman" w:cs="Tms Rmn;Times New Roman" w:ascii="Tms Rmn;Times New Roman" w:hAnsi="Tms Rmn;Times New Roman"/>
          <w:u w:val="none"/>
        </w:rPr>
        <w:t xml:space="preserve">                                                           </w:t>
      </w:r>
      <w:r>
        <w:rPr>
          <w:rFonts w:eastAsia="Tms Rmn;Times New Roman" w:cs="Tms Rmn;Times New Roman" w:ascii="Tms Rmn;Times New Roman" w:hAnsi="Tms Rmn;Times New Roman"/>
        </w:rPr>
        <w:t>Zal. nr 4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o Uchwały XVI / 134/ 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bCs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8"/>
          <w:szCs w:val="28"/>
        </w:rPr>
        <w:t xml:space="preserve"> </w:t>
      </w:r>
      <w:r>
        <w:rPr>
          <w:rFonts w:eastAsia="Tms Rmn;Times New Roman" w:cs="Tms Rmn;Times New Roman" w:ascii="Tms Rmn;Times New Roman" w:hAnsi="Tms Rmn;Times New Roman"/>
          <w:b/>
          <w:bCs/>
          <w:sz w:val="28"/>
          <w:szCs w:val="28"/>
        </w:rPr>
        <w:t>PLAN   WYDATKÓW  BUDZETOWYCH</w:t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bCs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8"/>
          <w:szCs w:val="28"/>
        </w:rPr>
        <w:t>NA  2004   ROK</w:t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bCs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w zl </w:t>
      </w:r>
    </w:p>
    <w:tbl>
      <w:tblPr>
        <w:tblW w:w="9729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014"/>
        <w:gridCol w:w="805"/>
        <w:gridCol w:w="662"/>
        <w:gridCol w:w="253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>Dzial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>Tresc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>Rozdz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>Plan na 2004 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01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Rolnictwo i lowiectw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5.6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Budowa i utrzymanie urzadzen melioracji wodnych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010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I. </w:t>
              <w:tab/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:</w:t>
            </w:r>
          </w:p>
          <w:p>
            <w:pPr>
              <w:pStyle w:val="Normal"/>
              <w:ind w:left="2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1. </w:t>
              <w:tab/>
              <w:t>Konserwacja gminnych  rowów i przepustów</w:t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na  drogach polnych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Zwalczanie chorób zakaznych zwierzat oraz badania monitoringowe pozostalosci chemicznych i biologicznych w tkankach zwierzat i produktach pochodzenia zwierzeceg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010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5.6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I. </w:t>
              <w:tab/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</w:t>
            </w:r>
          </w:p>
          <w:p>
            <w:pPr>
              <w:pStyle w:val="Normal"/>
              <w:ind w:left="2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 Usuwanie padliny</w:t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 Wylapywanie psów i odstawianie do schroniska</w:t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 Badania kwasowosci gleb</w:t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5.6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4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Izby  Rolnicz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010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I.Wydatki biezac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Odpis na Izby Rolnicz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Usuwanie skutków klesk zywiolowych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010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I.Wydatki biezace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ozostala dzialalnosc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010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I.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Odnowa wsi Dylaki ,Krasiejów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Transport i lacznosc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47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Drogi publiczne powiatow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biezace utrzymanie dróg powiatowych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dotacja celowa przekazana do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owiatu na inwestycje i zakupy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inwestycyjne realizowane na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odstawie porozumien (umów )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miedzy jednostkamisamorzadu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terytorialnego z tego 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ul.Czestochowska - remont chodnika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-Wydatki majatkow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wydatki inwestycyjne jednostek budzetowych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z tego 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ul.Daniecka w Ozimku  budowa chodnika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(partycypacja  w kosztach 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32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5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Drogi publiczne gminn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0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76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I. </w:t>
              <w:tab/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 biezace , w tym:</w:t>
            </w:r>
          </w:p>
          <w:p>
            <w:pPr>
              <w:pStyle w:val="Normal"/>
              <w:ind w:left="2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Ozimek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dywanik asfalt.ul.Dluskiego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biezace remonty i oznakowanie dróg w miescie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Drogi wiejskie</w:t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ul.Zielona + Debskiej Kuzni</w:t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w Szczedrzyku dywanik asfaltowy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ul.Szymona w Dylakach dywanik asfaltowy</w:t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ul.Opolska w Schodni dywanik asfaltowy</w:t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.ul.Dobrodzienska w Biestrzynniku dywanik asfalt.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.Projekty  dla dróg transportu rolnego</w:t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.Biezace remonty i oznakowania dróg</w:t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w solectwach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6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majatkow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wydatki  inwestycyjne jednostek budzetowych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ul.Mickiewicza modernizacja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2. Drogi transportu rolnego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a).ul.Dluga w Schodn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b).ul.Pustki w Krasiejowi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c).ul.Powst Slaskich w Pustkowiu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5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4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4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2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0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Gospodarka mieszkaniow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43.106,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Zaklady gospodarki mieszkaniowe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00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48.806,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Wydatki biezac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98.806,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 Biezace utrzymanie i remonty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mienia komunalnego gminy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2.Oplata eksploatacyjna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w komunalnych zasobach mieszkaniowych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 Utrzymanie mieszkan socjalnych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.Inwentaryzacja budynków komunalnych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majatkow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wydatki inwestycyjne jednostek budzetowych z tego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-Adaptacja budynku PRiM na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mieszkania socjaln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5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06.806,11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Gospodarka gruntami  nieruchomosciam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00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91.3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Koszty oplat notarialnych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Szacunki gruntów i  nieruchomosci</w:t>
            </w:r>
          </w:p>
          <w:p>
            <w:pPr>
              <w:pStyle w:val="Normal"/>
              <w:ind w:left="18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3. </w:t>
              <w:tab/>
              <w:t xml:space="preserve"> 3.Oplaty roczne za wylaczenie 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gruntów z produkcji lesnej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.Oplaty -uzytkowanie wieczyst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majatkowe,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</w:t>
              <w:tab/>
              <w:t>wydatki na zakupy inwestycyjne jednostek budzetowych, z tego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Wykupy nieruchomosc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6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11.3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8.3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Usuwanie skutków klesk zywiolowych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00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1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Dzialalnosc uslugow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1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lany zagospodarowania przestrzenneg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10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9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Opracowanie miejscow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lanów zagospodarowanie przestrzenneg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 Zmiany w studium uwarunkowan 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kierunków zagospodarowan przestrzennego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 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gminy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 Przygotowanie opracowan  ekofizjograficznych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i podkladów geodezyjnych do planu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rzestrzennego zagospodarow.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. Opracowanie decyzji o lokalizacji inwestycj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oraz dezyzji warunków zabudowy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. Komisje urbanistyczno-architektoniczn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9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Opracowania geodezyjne 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kartograficzn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10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 Podzial geodezyjny dzialek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Administracja publiczn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544.43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Urzedy wojewódzki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0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38.91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:</w:t>
            </w:r>
          </w:p>
          <w:p>
            <w:pPr>
              <w:pStyle w:val="Normal"/>
              <w:ind w:left="18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38.91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Starostwo powiatow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0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22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wynagrodzenia osobowe pracowników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ubezpieczenia spoleczn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Fundusz Pracy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2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225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78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78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Rady Gm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0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4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1. Wydatki biezace, w tym:</w:t>
            </w:r>
          </w:p>
          <w:p>
            <w:pPr>
              <w:pStyle w:val="Normal"/>
              <w:ind w:left="52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52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1. </w:t>
              <w:tab/>
              <w:t xml:space="preserve">Diety Radnych </w:t>
            </w:r>
          </w:p>
          <w:p>
            <w:pPr>
              <w:pStyle w:val="Normal"/>
              <w:ind w:left="52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523" w:hanging="283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2. </w:t>
              <w:tab/>
              <w:t>Biezace utrzymanie Rad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Urzedy gmin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0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032.4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1. Wydatki biezace,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wynagrodzenia osobowe pracowników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ubezpieczenia  spoleczne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Fundusz Plac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II. Wydatki majatkowe:</w:t>
            </w:r>
          </w:p>
          <w:p>
            <w:pPr>
              <w:pStyle w:val="Normal"/>
              <w:ind w:left="24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WWBodyText2"/>
              <w:tabs>
                <w:tab w:val="clear" w:pos="708"/>
                <w:tab w:val="left" w:pos="600" w:leader="none"/>
              </w:tabs>
              <w:ind w:left="600" w:hanging="360"/>
              <w:rPr>
                <w:rFonts w:ascii="Tms Rmn;Times New Roman" w:hAnsi="Tms Rmn;Times New Roman" w:eastAsia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>-</w:t>
              <w:tab/>
              <w:t>wydatki na zakupy inwestycyjne jednostek budzetowych</w:t>
            </w:r>
          </w:p>
          <w:p>
            <w:pPr>
              <w:pStyle w:val="WWBodyText2"/>
              <w:tabs>
                <w:tab w:val="clear" w:pos="708"/>
                <w:tab w:val="left" w:pos="600" w:leader="none"/>
              </w:tabs>
              <w:ind w:left="600" w:hanging="360"/>
              <w:rPr>
                <w:rFonts w:ascii="Tms Rmn;Times New Roman" w:hAnsi="Tms Rmn;Times New Roman" w:eastAsia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</w:r>
          </w:p>
          <w:p>
            <w:pPr>
              <w:pStyle w:val="WWBodyText2"/>
              <w:tabs>
                <w:tab w:val="clear" w:pos="708"/>
                <w:tab w:val="left" w:pos="600" w:leader="none"/>
              </w:tabs>
              <w:rPr>
                <w:rFonts w:ascii="Tms Rmn;Times New Roman" w:hAnsi="Tms Rmn;Times New Roman" w:eastAsia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>1.Zabezpieczenie kancelarii tajnej</w:t>
            </w:r>
          </w:p>
          <w:p>
            <w:pPr>
              <w:pStyle w:val="WWBodyText2"/>
              <w:tabs>
                <w:tab w:val="clear" w:pos="708"/>
                <w:tab w:val="left" w:pos="600" w:leader="none"/>
              </w:tabs>
              <w:rPr>
                <w:rFonts w:ascii="Tms Rmn;Times New Roman" w:hAnsi="Tms Rmn;Times New Roman" w:eastAsia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>2. Zakup sprzetu informatycznego do programu</w:t>
            </w:r>
          </w:p>
          <w:p>
            <w:pPr>
              <w:pStyle w:val="WWBodyText2"/>
              <w:tabs>
                <w:tab w:val="clear" w:pos="708"/>
                <w:tab w:val="left" w:pos="600" w:leader="none"/>
              </w:tabs>
              <w:rPr>
                <w:rFonts w:ascii="Tms Rmn;Times New Roman" w:hAnsi="Tms Rmn;Times New Roman" w:eastAsia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 </w:t>
            </w:r>
            <w:r>
              <w:rPr>
                <w:rFonts w:eastAsia="Tms Rmn;Times New Roman" w:cs="Tms Rmn;Times New Roman" w:ascii="Tms Rmn;Times New Roman" w:hAnsi="Tms Rmn;Times New Roman"/>
              </w:rPr>
              <w:t>"informatyzacja jednostek samorzadu</w:t>
            </w:r>
          </w:p>
          <w:p>
            <w:pPr>
              <w:pStyle w:val="WWBodyText2"/>
              <w:tabs>
                <w:tab w:val="clear" w:pos="708"/>
                <w:tab w:val="left" w:pos="600" w:leader="none"/>
              </w:tabs>
              <w:rPr>
                <w:rFonts w:ascii="Tms Rmn;Times New Roman" w:hAnsi="Tms Rmn;Times New Roman" w:eastAsia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      </w:t>
            </w:r>
            <w:r>
              <w:rPr>
                <w:rFonts w:eastAsia="Tms Rmn;Times New Roman" w:cs="Tms Rmn;Times New Roman" w:ascii="Tms Rmn;Times New Roman" w:hAnsi="Tms Rmn;Times New Roman"/>
              </w:rPr>
              <w:t>terytorialnego województwa Opolskiego</w:t>
            </w:r>
          </w:p>
          <w:p>
            <w:pPr>
              <w:pStyle w:val="WWBodyText2"/>
              <w:tabs>
                <w:tab w:val="clear" w:pos="708"/>
                <w:tab w:val="left" w:pos="600" w:leader="none"/>
              </w:tabs>
              <w:rPr>
                <w:rFonts w:ascii="Tms Rmn;Times New Roman" w:hAnsi="Tms Rmn;Times New Roman" w:eastAsia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6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992.4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178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57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0.8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obór podatków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0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4.5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I. </w:t>
              <w:tab/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:</w:t>
            </w:r>
          </w:p>
          <w:p>
            <w:pPr>
              <w:pStyle w:val="Normal"/>
              <w:ind w:left="2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111.  Prowizje dla soltysów z tyt. </w:t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inkasa podatków ( 8 % )</w:t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2. </w:t>
              <w:tab/>
              <w:t>2.Koszt sporzadzenia  zaswiadczen i nakazów</w:t>
            </w:r>
          </w:p>
          <w:p>
            <w:pPr>
              <w:pStyle w:val="Normal"/>
              <w:ind w:left="300" w:hanging="0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platniczych (druk    formularzy, uslugi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ocztowe,mater.biurowe,+ koszty egzek.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odatkowej )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koszty inkasa  oplaty targowej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4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8.5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ozostala dzialalnosc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0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36.4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Wydatki biezace 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Koszt przygotowania i wydania "WO"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Zw.Dolna  Mala-Panew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Zw.Miedzygminny Trias Opolsk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.Skl. do Stowarzyszenia "DINOPARK"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.Ubezpieczenie gminy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.Nagrody dla dlugowiecz.mieszkanców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.Promocja gminy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.Stowarzyszenie "PRADZIAD"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.Pozostale wydatk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36.4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.4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Urzedy naczelnych organów wladzy panstwowej, kontroli i ochrony prawa oraz sadownictw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47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Urzedy naczelnych organów wladzy panstwowej, kontroli i ochrony prawa oraz sadownictw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1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47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I. </w:t>
              <w:tab/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:</w:t>
            </w:r>
          </w:p>
          <w:p>
            <w:pPr>
              <w:pStyle w:val="Normal"/>
              <w:ind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-wynagrodzenia osobowe 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racowników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 skladki na ubezp.spoleczn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 skladki na Fundusz Prac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1. </w:t>
              <w:tab/>
              <w:t>Aktualizacja spisu wyborców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477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7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65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6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47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4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Bezpieczenstwo publiczne 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i ochrona przeciwpozarow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3.5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Ochotnicze Straze Pozarn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 w tym: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Dotacja celowaz budzetu na finansowanie lub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dofinansowanie  zadan zleconych do realizacji 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Stowarzyszeniom :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OSP Schodnia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OSP Krasiejów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OSP Szczedrzyk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OSP Chobie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OSP Pustków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OSP Dylaki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OSP Krzyzowa Dolina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OSP Antoniów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 Pozostale wydatki (ekwiwalent za utracony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zarobek + zobowiazania za 2003 rok 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82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2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Obrona cywiln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4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I. Wydatki biezace,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 Szkolenie jednostek OC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 Pozostale wydatk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7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Obsluga Dlugu Publiczneg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94.73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Obsluga papierów wartosciowych, kredytów i pozyczek jednostkom samorzadu terytorialneg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7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94.73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 w tym;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Odsetki i dyskonto od krajowych Skarbowych papierów wartosciowych oraz pozyczek i kredytów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07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94.73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8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Rózne rozliczeni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68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Rezerwy ogólne i celow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8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68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I. </w:t>
              <w:tab/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:</w:t>
            </w:r>
          </w:p>
          <w:p>
            <w:pPr>
              <w:pStyle w:val="Normal"/>
              <w:ind w:left="2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 Rezerwa ogólna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 Rezerwa celowa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a) awans zawodowy nauczycieli,planowan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urlopy  zdrowotne i podwyzki plac w Oswiaci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6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4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0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Oswiata i Wychowani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1.309.65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Szkoly podstawow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01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.805.45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 w tym;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wynagrodzenie osobowe pracownikó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ubezp. spoleczn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Fundusz Pracy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Wydatki majatkow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wydatki inwestycyjne jednostek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budzetowych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modernizacja SP w Krasiejowi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    -"-     -         SP w Grodzcu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   -"-       -        SP w Antoniowi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5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.325.45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738.539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3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8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rzedszkol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01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594.6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wynagrodzenia osobowe pracowników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ubezpieczenia spolecznr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Fundusz Pracy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2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675.6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16.3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3.1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Gimnazja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218.85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 w tym;</w:t>
            </w:r>
          </w:p>
          <w:p>
            <w:pPr>
              <w:pStyle w:val="Normal"/>
              <w:ind w:left="583" w:hanging="283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08" w:hanging="283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wynagrodzenia osobowe pracow.</w:t>
            </w:r>
          </w:p>
          <w:p>
            <w:pPr>
              <w:pStyle w:val="Normal"/>
              <w:ind w:left="708" w:hanging="283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708" w:hanging="283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ubezp.spoleczne</w:t>
            </w:r>
          </w:p>
          <w:p>
            <w:pPr>
              <w:pStyle w:val="Normal"/>
              <w:ind w:left="708" w:hanging="283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708" w:hanging="283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Fundusz Pracy</w:t>
            </w:r>
          </w:p>
          <w:p>
            <w:pPr>
              <w:pStyle w:val="Normal"/>
              <w:ind w:left="708" w:hanging="283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583" w:hanging="283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218.85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602.55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10.1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2.25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Dowozenie uczniów do szkól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01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88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ubezp. spoleczn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Fundusz Pracy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 Koszt dowozenia dzieci i utrzymania autobusów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szkolnych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8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81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47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88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Zespoly ekonom-administracyjn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GZO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01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22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 w tym;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wynagrodzenia osobowe pracow.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ubezp.spoleczn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Fundusz Pracy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2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2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17.12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.6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Komisje egzaminacyjn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01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05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 xml:space="preserve">Wydatki biezace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05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Doksztalcanie i doskonalenie nauczyciel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01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7.5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7.5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ozostala dzialalnosc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01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2.2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I. </w:t>
              <w:tab/>
              <w:t>Wydatki biezace, w tym:</w:t>
            </w:r>
          </w:p>
          <w:p>
            <w:pPr>
              <w:pStyle w:val="Normal"/>
              <w:ind w:left="2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5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1. </w:t>
              <w:tab/>
              <w:t>Nagrody dla wyrózniajacych sie uczniów )</w:t>
            </w:r>
          </w:p>
          <w:p>
            <w:pPr>
              <w:pStyle w:val="Normal"/>
              <w:ind w:left="5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 Sport szkolny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2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.2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Ochrona zdrowia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2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rzeciwdzialanie alkoholizmow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1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1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I.</w:t>
              <w:tab/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</w:t>
              <w:tab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</w:t>
              <w:tab/>
              <w:t>skladki na ubezp. Spoleczne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</w:t>
              <w:tab/>
              <w:t>Skladki na Fundusz Pracy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</w:t>
              <w:tab/>
              <w:t>Dotacja celowa z budzetu na finansowani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lub dofinansowanie zadan zleconych do realizacj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ozostalym jednostom nie zaliczan. do sektora finansów publicznych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dotacja do Specjalistycznego Zespolu Opieki</w:t>
            </w:r>
          </w:p>
          <w:p>
            <w:pPr>
              <w:pStyle w:val="Normal"/>
              <w:jc w:val="both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Zdrowotnej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>"Elixir"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w Ozimku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83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5.4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42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5.6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5.6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ozostala dzialalnosc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1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dotacja  celowa z budzetu  na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finansowanie lub dofinansowanie zadan zleconych do realizacji Stowarzyszeniom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dotacja do Stowarzyszenia Rodziców Przyjaciól</w:t>
            </w:r>
          </w:p>
          <w:p>
            <w:pPr>
              <w:pStyle w:val="Normal"/>
              <w:jc w:val="both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Dzieci Niepelnosprawnych 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 xml:space="preserve">"Integracja"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w  Ozimku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82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omoc  Spoleczn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190.14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Zlobk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2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45.14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wynagrodzenia osobow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ubezp. spoleczn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Fundusz Pracy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2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45.14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43.23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4.3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4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Skladka na ubezpieczenia zdrowot.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2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 xml:space="preserve">Wydatki biezace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Zasilki i pomoc w naturze oraz skladki na ubezp. spoleczne i zdrowotn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2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Koszty wyplaty swiadczen spoleczn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Dodatki mieszkaniow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2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64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 koszty wplat swiadczen dodatków mieszkaniowych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64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64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Zasilki rodzinne,pielegnacyjne 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wychowawcz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2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Koszty wyplaty swiadczen spolecznych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Osrodki Pomocy Spoleczne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2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wynagrodzenio sobowe pracown.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ubezp. Spoleczne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Fundusz Prac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2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9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Uslugi opiekuncze i specjalistyczne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Uslugi opiekuncze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2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3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</w:t>
            </w:r>
          </w:p>
          <w:p>
            <w:pPr>
              <w:pStyle w:val="Normal"/>
              <w:ind w:left="46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ab/>
              <w:t>1.Dotacja  celowa z budzetu na finansowanie lub</w:t>
            </w:r>
          </w:p>
          <w:p>
            <w:pPr>
              <w:pStyle w:val="Normal"/>
              <w:ind w:left="708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dofinansowanie zadan zleconych do realizacji Stowarzyszeniom w tym:</w:t>
            </w:r>
          </w:p>
          <w:p>
            <w:pPr>
              <w:pStyle w:val="Normal"/>
              <w:ind w:left="708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dotacja dla stacji Caritas</w:t>
            </w:r>
          </w:p>
          <w:p>
            <w:pPr>
              <w:pStyle w:val="Normal"/>
              <w:ind w:left="46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Czynsz za pomieszczenia Stacji Caritas</w:t>
            </w:r>
          </w:p>
          <w:p>
            <w:pPr>
              <w:pStyle w:val="Normal"/>
              <w:ind w:left="46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708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 Uslugi opiekuncze swiadczone przez OPS</w:t>
            </w:r>
          </w:p>
          <w:p>
            <w:pPr>
              <w:pStyle w:val="Normal"/>
              <w:ind w:left="708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708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rózne wydatki na rzecz osób fizycznych</w:t>
            </w:r>
          </w:p>
          <w:p>
            <w:pPr>
              <w:pStyle w:val="Normal"/>
              <w:ind w:left="708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ubezpieczenia spoleczne</w:t>
            </w:r>
          </w:p>
          <w:p>
            <w:pPr>
              <w:pStyle w:val="Normal"/>
              <w:ind w:left="708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Fundusz Pracy</w:t>
            </w:r>
          </w:p>
          <w:p>
            <w:pPr>
              <w:pStyle w:val="Normal"/>
              <w:ind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82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03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2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3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ozostala dzialalnosc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2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dozywianie uczniów w szkolach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4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Edukacyjna Opieka Wychowawcz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3.4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Swietlice szkoln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4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.5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ki biezac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wynagrodzenia osobowe pracow.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ubezp. spoleczn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Fundusz Pracy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2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.5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87.86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5.6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.6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Doskonalenie i doksztalcanie nauczyciel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4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9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Wydatki biezace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9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Gospodarka komunalna i ochrona srodowisk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.307.402,8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Gospodarka sciekami i ochrona wód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00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.458.402,8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I.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6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1. </w:t>
              <w:tab/>
              <w:t>Eksploatacja i czyszczenie</w:t>
            </w:r>
          </w:p>
          <w:p>
            <w:pPr>
              <w:pStyle w:val="Normal"/>
              <w:ind w:left="46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instalacji burzowej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 Oplaty ekologiczn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 Pozostale wydatk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I. </w:t>
              <w:tab/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majatkowe, w tym:</w:t>
            </w:r>
          </w:p>
          <w:p>
            <w:pPr>
              <w:pStyle w:val="BodyTextIndent2"/>
              <w:rPr>
                <w:rFonts w:ascii="Tms Rmn;Times New Roman" w:hAnsi="Tms Rmn;Times New Roman" w:eastAsia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>- wydatki inwestycyjne  jednostek budzetowych</w:t>
            </w:r>
          </w:p>
          <w:p>
            <w:pPr>
              <w:pStyle w:val="BodyTextIndent2"/>
              <w:rPr>
                <w:rFonts w:ascii="Tms Rmn;Times New Roman" w:hAnsi="Tms Rmn;Times New Roman" w:eastAsia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 Kanalizacja wsi Antoniów II etap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 Budowa V poziomu obwalow.skladowiska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stalych odpadów komunlanych w Dylakach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 Rozbudowa sieci wodociagowej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na terenie Gminy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. Modernizacja oczyszczalni scieków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.Tranzyt scieków z miejscowosci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Dylaki-Biestrzynnik oraz Jedlice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do oczyszczalni scieków w Antoniowie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.II kwatera skladowania stalych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odpadów komunalnych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5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8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.400.402,89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.400.402,89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.380.158,54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64.044,35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823.525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62.675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Oczyszczanie miasta i ws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00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:</w:t>
            </w:r>
          </w:p>
          <w:p>
            <w:pPr>
              <w:pStyle w:val="Normal"/>
              <w:ind w:left="463" w:hanging="283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1. </w:t>
              <w:tab/>
              <w:t>Zimowe utrzymanie dróg gminnych</w:t>
            </w:r>
          </w:p>
          <w:p>
            <w:pPr>
              <w:pStyle w:val="Normal"/>
              <w:ind w:left="463" w:hanging="283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463" w:hanging="283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2. </w:t>
              <w:tab/>
              <w:t>Utrzymanie czystosci w miescie i solectwach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Utrzymanie zieleni w miescie i gmini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00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7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:</w:t>
            </w:r>
          </w:p>
          <w:p>
            <w:pPr>
              <w:pStyle w:val="Normal"/>
              <w:ind w:left="46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6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1. </w:t>
              <w:tab/>
              <w:t>Zakup i transport krzewów i sadzonek</w:t>
            </w:r>
          </w:p>
          <w:p>
            <w:pPr>
              <w:pStyle w:val="Normal"/>
              <w:ind w:left="46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2. </w:t>
              <w:tab/>
              <w:t>Wycinki i transport drzew</w:t>
            </w:r>
          </w:p>
          <w:p>
            <w:pPr>
              <w:pStyle w:val="Normal"/>
              <w:ind w:left="46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3. </w:t>
              <w:tab/>
              <w:t>Biezaca pielegnacja zielen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Oswietlenie ulic, placów i dróg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00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9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I. </w:t>
              <w:tab/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</w:t>
            </w:r>
          </w:p>
          <w:p>
            <w:pPr>
              <w:pStyle w:val="Normal"/>
              <w:ind w:left="2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52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1. </w:t>
              <w:tab/>
              <w:t>Oswietlenie ulic na terenie miasta i gminy</w:t>
            </w:r>
          </w:p>
          <w:p>
            <w:pPr>
              <w:pStyle w:val="Normal"/>
              <w:ind w:left="52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2. </w:t>
              <w:tab/>
              <w:t>Konserwacja oswietlenia</w:t>
            </w:r>
          </w:p>
          <w:p>
            <w:pPr>
              <w:pStyle w:val="Normal"/>
              <w:ind w:left="52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ms Rmn;Times New Roman" w:hAnsi="Tms Rmn;Times New Roman" w:eastAsia="Tms Rmn;Times New Roman" w:cs="Tms Rmn;Times New Roman"/>
              </w:rPr>
            </w:pP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II.Wydatki majatkowe,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- wydatki inwestycyjne jednostek 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budzetowych z tego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 Projekt inwsetycyjny instalacj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oswietleniowych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5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8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5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3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ozostala dzialalnosc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00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46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1. </w:t>
              <w:tab/>
              <w:t>Utrzymanie cmentarzy komunalnych</w:t>
            </w:r>
          </w:p>
          <w:p>
            <w:pPr>
              <w:pStyle w:val="Normal"/>
              <w:ind w:left="46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2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Kultura i ochrona dziedzictwa narodowego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84.4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ozostale zadania w zakresie kultur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21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9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dotacja celowa z budzetu na finansowanie lub dofinansowani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zadan zleconych do realizacj Stowarzyszeniom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z tego 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dotacja do Towarzystwa Muzycznego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im.J,Elsnera w Ozimku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dotacja dla TSKN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Wspólpraca partnerska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Dozynk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.Dzialalnosc kulturalna rad soleck.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i osiedlowych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.Pozostale wydatk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82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9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Domy i Osrodki Kultury, swietlice i kluby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21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13.4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6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- </w:t>
              <w:tab/>
              <w:t>Dotacja podmiotowa z budzetu dla instytucji kultury- Dom Kultury</w:t>
            </w:r>
          </w:p>
          <w:p>
            <w:pPr>
              <w:pStyle w:val="Normal"/>
              <w:ind w:left="46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46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Utrzymanie swietlic i klubów rad osiedlowych i soleckich</w:t>
            </w:r>
          </w:p>
          <w:p>
            <w:pPr>
              <w:pStyle w:val="Normal"/>
              <w:ind w:left="46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Projekt modernizacji c.o.w D.Kultur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55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13,4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9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3.4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Bibliotek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21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32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6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1. </w:t>
              <w:tab/>
              <w:t xml:space="preserve">Dotacja podmiotowa z 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budzetu dla instytucji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kultury- Bibliotek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55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3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32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ozostala dzialalnosc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21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 w tym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 Pozostale wydatki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majatkowe,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- wydatki inwestycyjne jednostek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budzetowych, z tego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 Budowa muzeum  paleontologicznego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w  Krasiejowi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5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26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Kultura fizyczna i sport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5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Obiekty sportow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26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: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lang w:val="en-US"/>
              </w:rPr>
              <w:t>1.</w:t>
              <w:tab/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Utrzymanie i remonty obiektów sportowych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majatkowe w tym: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wydatki inwestycyjne jednostek budzetowych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wstepne prace projektowe na obiekcie plywalni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5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Instytucje kultury fizyczne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26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  <w:t>Wydatki biezace, w tym</w:t>
            </w:r>
          </w:p>
          <w:p>
            <w:pPr>
              <w:pStyle w:val="Normal"/>
              <w:ind w:left="24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 dotacja celowa z budzetu na</w:t>
            </w:r>
          </w:p>
          <w:p>
            <w:pPr>
              <w:pStyle w:val="Normal"/>
              <w:ind w:left="24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finansowanie lub dofinansowanie</w:t>
            </w:r>
          </w:p>
          <w:p>
            <w:pPr>
              <w:pStyle w:val="Normal"/>
              <w:ind w:left="24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zadan zleconych do realizacji</w:t>
            </w:r>
          </w:p>
          <w:p>
            <w:pPr>
              <w:pStyle w:val="Normal"/>
              <w:ind w:left="24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Stowarzyszeniom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  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 Sport masowy i zabezpieczenie   imprez masowych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820</w:t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 xml:space="preserve">Razem wydatki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>Rozchody budzetow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>31.335.848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>1.654.7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>Razem wydatki i rozchody budzetow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>32.990.54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. Nr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do uchwały nr XVI/134/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rPr/>
      </w:pPr>
      <w:r>
        <w:rPr/>
      </w:r>
    </w:p>
    <w:p>
      <w:pPr>
        <w:pStyle w:val="Heading5"/>
        <w:rPr/>
      </w:pPr>
      <w:r>
        <w:rPr/>
        <w:t>Plan rozchodów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sz w:val="36"/>
          <w:szCs w:val="36"/>
          <w:u w:val="single"/>
        </w:rPr>
        <w:t>budżetowych na 2004 ro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w zł.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00"/>
        <w:gridCol w:w="1980"/>
      </w:tblGrid>
      <w:tr>
        <w:trPr>
          <w:trHeight w:val="949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Plan na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5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0" w:hanging="360"/>
              <w:rPr/>
            </w:pPr>
            <w:r>
              <w:rPr>
                <w:rFonts w:eastAsia="Times New Roman CE" w:cs="Times New Roman CE" w:ascii="Times New Roman CE" w:hAnsi="Times New Roman CE"/>
              </w:rPr>
              <w:t>Spłaty otrzymanych krajowych pożyczek i kred</w:t>
            </w:r>
            <w:r>
              <w:rPr/>
              <w:t>y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54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chod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.654.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rFonts w:eastAsia="Tms Rmn;Times New Roman" w:cs="Tms Rmn;Times New Roman" w:ascii="Tms Rmn;Times New Roman" w:hAnsi="Tms Rmn;Times New Roman"/>
          <w:u w:val="none"/>
        </w:rPr>
        <w:t xml:space="preserve">                                                                                 </w:t>
      </w:r>
      <w:r>
        <w:rPr>
          <w:rFonts w:eastAsia="Tms Rmn;Times New Roman" w:cs="Tms Rmn;Times New Roman" w:ascii="Tms Rmn;Times New Roman" w:hAnsi="Tms Rmn;Times New Roman"/>
          <w:sz w:val="28"/>
          <w:szCs w:val="28"/>
        </w:rPr>
        <w:t>ZaL. Nr 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</w:rPr>
        <w:t>do Uchwały  Nr XVI /134 /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bCs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8"/>
          <w:szCs w:val="28"/>
        </w:rPr>
        <w:t xml:space="preserve"> </w:t>
      </w:r>
      <w:r>
        <w:rPr>
          <w:rFonts w:eastAsia="Tms Rmn;Times New Roman" w:cs="Tms Rmn;Times New Roman" w:ascii="Tms Rmn;Times New Roman" w:hAnsi="Tms Rmn;Times New Roman"/>
          <w:b/>
          <w:bCs/>
          <w:sz w:val="28"/>
          <w:szCs w:val="28"/>
        </w:rPr>
        <w:t>PLAN  WYDATKÓW  DLA  ZADAN   ZLECONYCH,</w:t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bCs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8"/>
          <w:szCs w:val="28"/>
        </w:rPr>
        <w:t>POWIERZONYCH  ORAZ  REALIZOWANYCH  NA  PODSTAWIE</w:t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bCs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8"/>
          <w:szCs w:val="28"/>
        </w:rPr>
        <w:t>POROZUMIEN</w:t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bCs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b/>
          <w:bCs/>
          <w:sz w:val="28"/>
          <w:szCs w:val="28"/>
        </w:rPr>
        <w:t>NA  2004  ROK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w zl </w:t>
      </w:r>
    </w:p>
    <w:tbl>
      <w:tblPr>
        <w:tblW w:w="1008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46"/>
        <w:gridCol w:w="1081"/>
        <w:gridCol w:w="819"/>
        <w:gridCol w:w="1828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>Dzial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>Tresc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>Rozdz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>Plan na 200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Transport i Lacznosc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Drogi publiczne powiatow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0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zakup uslug remontowych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zakup uslug pozostalych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3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7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4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Administracja publiczn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41.13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Urzedy wojewódzki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0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38.912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 wynagrodzenia osobowe  pracowników</w:t>
            </w:r>
          </w:p>
          <w:p>
            <w:pPr>
              <w:pStyle w:val="Normal"/>
              <w:ind w:left="18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 skladki na ubezpieczenie  spoleczne</w:t>
            </w:r>
          </w:p>
          <w:p>
            <w:pPr>
              <w:pStyle w:val="Normal"/>
              <w:ind w:left="18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- skladki na Fundusz Pracy </w:t>
            </w:r>
          </w:p>
          <w:p>
            <w:pPr>
              <w:pStyle w:val="Normal"/>
              <w:ind w:left="18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2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16.07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9.998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844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Starostwo powiatow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0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225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wynagrodzenia osobowe pracowników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ubezpieczenia spoleczn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Fundusz Pracy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2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78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78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1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Urzedy naczelnych organów wladzy panstwowej, kontroli i ochrony prawa oraz sadownictwa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47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Urzedy naczelnych organów wladzy panstwowej, kontroli i ochrony prawa 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1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477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83" w:hanging="283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wynagrodzenia osobowe   pracowników</w:t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 skladki na ubezpieczenia spoleczne</w:t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 skladki na Fundusz Pracy</w:t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zakup materialów i wyposazenia</w:t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zakup uslug pozostalych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3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7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65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6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26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4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Bezpieczenstwo publiczne 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i ochrona przeciwpozarow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Obrona cywiln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54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zakup uslug pozostalych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3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2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Pomoc spoleczna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784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Skladki na ubezpieczenie zdrowotne oplacane za osoby pobierajace niektóre swiadczenia z pomocy spolecznej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2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ubezpieczenia zdrowotn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  <w:u w:val="single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  <w:u w:val="single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3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Zasilki i pomoc w naturze oraz skladki na ubezp. spoleczne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2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08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wiadczenia spoleczn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ubezpieczenia spoleczne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4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7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Zasilki rodzinne,pielegnacyjne i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wychowawcz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2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wiadczenia spoleczn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11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3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Osrodki Pomocy Spolecznej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 </w:t>
            </w: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8521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91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wynagrodzenia osobowe pracowników</w:t>
            </w:r>
          </w:p>
          <w:p>
            <w:pPr>
              <w:pStyle w:val="Normal"/>
              <w:jc w:val="bot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dodatkowe wynagrodzenie roczne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ubezp. Spoleczne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skladki na Fundusz Pracy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zakup materialów i wyposazenia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zakup energii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zakup uslug pozostalych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podróze sluzbowe krajowe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-odpisy na  ZFSS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444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39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1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1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2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3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Gospodarka komunalna i ochrona srodowiska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Gospodarka sciekami i ochrona wód 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900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Wydatki inwestycyjne jednostek budzetowych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 xml:space="preserve">1. Kanalizacja wsi Antoniów II etap </w:t>
            </w:r>
          </w:p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0.000,00</w:t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  <w:t>Razem plan wydatków dla zadan zleconych i powierzonych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24"/>
                <w:szCs w:val="24"/>
              </w:rPr>
              <w:t>1.010.61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74" w:type="dxa"/>
        <w:jc w:val="left"/>
        <w:tblInd w:w="6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</w:tblGrid>
      <w:tr>
        <w:trPr/>
        <w:tc>
          <w:tcPr>
            <w:tcW w:w="31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ł. Nr 7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 Uchwały Nr XVI/134/04</w:t>
            </w:r>
          </w:p>
        </w:tc>
      </w:tr>
    </w:tbl>
    <w:p>
      <w:pPr>
        <w:pStyle w:val="Caption"/>
        <w:rPr/>
      </w:pPr>
      <w:r>
        <w:rPr/>
        <w:t>PLAN FINANSOWY</w:t>
      </w:r>
    </w:p>
    <w:p>
      <w:pPr>
        <w:pStyle w:val="Caption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ŚRODKA SPECJALNEG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.n. „DROGI” NA 2004 ROK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0"/>
          <w:szCs w:val="30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0"/>
          <w:szCs w:val="30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0"/>
          <w:szCs w:val="30"/>
          <w:u w:val="single"/>
        </w:rPr>
        <w:t>w   zł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1"/>
        <w:gridCol w:w="5528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 r 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ś 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na 20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gmin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Wpływy z różnych opł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( za zajęcie pasa drogowego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przychody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rzewidywany stan środków na 01.01.2004r.  – 17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akup usług remon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y dróg w granicach mia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wydatki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 xml:space="preserve">    </w:t>
        <w:tab/>
        <w:tab/>
        <w:t xml:space="preserve"> Załącznik nr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ab/>
        <w:tab/>
        <w:tab/>
        <w:tab/>
        <w:tab/>
        <w:t>do uchwały  nr XVI/134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LAN  FINANSOWY  DLA  ŚRODKA  SPECJALNEGO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P.N.  „P O M Ó Ż”na 2004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28"/>
          <w:szCs w:val="28"/>
        </w:rPr>
        <w:t>w zł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928"/>
        <w:gridCol w:w="4459"/>
        <w:gridCol w:w="14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Treś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wota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ZYCHODY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52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Pomoc Społeczn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29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Pozostała działalnoś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6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zymane spadki, zapisy, darowizny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w postaci pieniężnej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1. Darowizny na zorganizowanie kolacji wigilijnej dla osób samotnych i najuboższych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.  Wsparcie finansowe dla  rodzin i osób najbiedniejszych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zem  przychody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Przewidywany stan środków na 01.01.20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WYDATK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Pomoc Społeczn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9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Pozostała działalnoś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Wydatki bieżące, w tym: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Zakup środków żywności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Zakup usług pozostałych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Wydatki związane z organizacją kolacji wigilijnej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zem wydatk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przewidywany stan środków na 31.12.20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.nr 9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do Uchwały Nr XVI/134/04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Caption"/>
        <w:rPr/>
      </w:pPr>
      <w:r>
        <w:rPr>
          <w:sz w:val="22"/>
          <w:szCs w:val="22"/>
        </w:rPr>
        <w:t>PLAN FINANSOWY D</w:t>
      </w:r>
      <w:r>
        <w:rPr>
          <w:rFonts w:eastAsia="Times New Roman CE" w:cs="Times New Roman CE" w:ascii="Times New Roman CE" w:hAnsi="Times New Roman CE"/>
          <w:sz w:val="22"/>
          <w:szCs w:val="22"/>
        </w:rPr>
        <w:t>LA GMINNEGO FUNDUSZU OCHRONY ŚRODOWISKA I GOSPODARKI WODNEJ</w:t>
      </w:r>
    </w:p>
    <w:p>
      <w:pPr>
        <w:pStyle w:val="Heading1"/>
        <w:rPr/>
      </w:pPr>
      <w:r>
        <w:rPr/>
        <w:t>NA 2004 RO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0"/>
          <w:szCs w:val="30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0"/>
          <w:szCs w:val="30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30"/>
          <w:szCs w:val="30"/>
          <w:u w:val="single"/>
        </w:rPr>
        <w:t>w   zł.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992"/>
        <w:gridCol w:w="6662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T R E Ś 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undusz Ochrony Środowiska i Gospodarki Wod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Przewidywany stan środków na 01.01.200</w:t>
            </w:r>
            <w:r>
              <w:rPr>
                <w:b/>
                <w:bCs/>
                <w:sz w:val="20"/>
                <w:szCs w:val="20"/>
              </w:rPr>
              <w:t>4r.   -  20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Fundusz Ochrony Środowiska i Gospodarki Wod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Wydatki bieżące,w tym 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zakup materiałów i wyposażenia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zakup usług pozostałych  </w:t>
            </w:r>
          </w:p>
          <w:p>
            <w:pPr>
              <w:pStyle w:val="Normal"/>
              <w:rPr/>
            </w:pPr>
            <w:r>
              <w:rPr/>
              <w:t>z tego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ekultywacja składowiska odpadów komunalnych w Biestrzynni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/>
              <w:t>Likwidacja dzikich wysypis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dukacja ekologiczna oraz propagowanie działań proekologi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eastAsia="Times New Roman CE" w:cs="Times New Roman CE" w:ascii="Times New Roman CE" w:hAnsi="Times New Roman CE"/>
              </w:rPr>
              <w:t>Utrzymanie składowiska odpadów k</w:t>
            </w:r>
            <w:r>
              <w:rPr/>
              <w:t>omunalnych w Dylak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spieranie działań zmierzających do ochrony środowiska przed zanieczyszczenia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minny program ochrony środowi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Urządzanie i utrzymywanie terenów zieleni, zadrzewień i zakrzewie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b/>
                <w:b/>
                <w:bCs/>
              </w:rPr>
            </w:pPr>
            <w:r>
              <w:rPr/>
              <w:t>Utylizacja odpadów niebezpiecz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Wydatki majątkowe, w tym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ki inwestycyjne funduszy celowych </w:t>
            </w:r>
          </w:p>
          <w:p>
            <w:pPr>
              <w:pStyle w:val="Normal"/>
              <w:rPr/>
            </w:pPr>
            <w:r>
              <w:rPr/>
              <w:t>z tego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pracowanie dokumentacji technicznej II sektora składowiska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odpadów komunalnych w Dylak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/>
              <w:t xml:space="preserve">Adaptacja dokumentacji technicznej kanalizacji sanitarnej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wsi Biestrzynnik i Dyla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/>
              <w:t>Projekt kanalizacji sanitarnej wsi Szczedrzyk-Pustków-Schod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udowa V poziomu obwałowania skł.stałych odpadów komunalnych w Dylak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17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.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000,00</w:t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wydatki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Zał. nr  10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ab/>
        <w:tab/>
        <w:tab/>
        <w:t xml:space="preserve">        do uchwały Nr XVI/134/04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ab/>
        <w:tab/>
        <w:tab/>
        <w:t>PLAN  FINANSOWY ŚRODKA SPECJALNEG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" DINOZAURY" NA 2004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</w:rPr>
        <w:t xml:space="preserve">PRZYCHOD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2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3671"/>
        <w:gridCol w:w="821"/>
        <w:gridCol w:w="641"/>
        <w:gridCol w:w="3356"/>
      </w:tblGrid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ział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reść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§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1 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ultura i Ochrona Dziedzic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rodoweg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wpływy z różnych dochod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przychod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  <w:sz w:val="24"/>
          <w:szCs w:val="24"/>
        </w:rPr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1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626"/>
        <w:gridCol w:w="866"/>
        <w:gridCol w:w="656"/>
        <w:gridCol w:w="3236"/>
      </w:tblGrid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ział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    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reść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Narod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 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Utrzymanie stanowiska paleontologicznego oraz prowadzenia prac wykopalisko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.6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zem wydatk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ind w:left="142" w:hanging="142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56:00Z</dcterms:created>
  <dc:creator>M.H.</dc:creator>
  <dc:description/>
  <dc:language>en-US</dc:language>
  <cp:lastModifiedBy>Ewa Bronder</cp:lastModifiedBy>
  <cp:lastPrinted>2004-02-02T12:08:00Z</cp:lastPrinted>
  <dcterms:modified xsi:type="dcterms:W3CDTF">2004-02-10T08:56:00Z</dcterms:modified>
  <cp:revision>2</cp:revision>
  <dc:subject/>
  <dc:title>projekt uchwały na następny rok do Rady Miejskiej</dc:title>
</cp:coreProperties>
</file>