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VI / 133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6 stycznia 200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sprawie obniżenia wskaźników procentowych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Na  podstawie art.18 ust.2 pkt 15  ustawy z dnia 8 marca 1990 r. o samorzą</w:t>
      </w:r>
      <w:r>
        <w:rPr/>
        <w:t xml:space="preserve">dzie gminnym /Dz. U.  z 2001  r. Nr 142,  poz. 1591, 2002 r. Nr 23, poz. 220, Nr 62 poz. 558,  Nr 113 poz. 984, Nr 153, poz. 1271, Nr 214 poz. 1806, z 2003 r. Nr 80 poz. 717, Nr 162 poz. 1568 / oraz art. 6 ust. 11 ustawy z dnia                  21 czerwca 2001 r. o dodatkach mieszkaniowych / Dz. U. Nr 71 poz. 734, z 2002 r. Nr 216 poz. 1826,          z 2003 r. Nr 203 poz. 1966 / Rada Miejska w </w:t>
      </w:r>
      <w:r>
        <w:rPr>
          <w:rFonts w:eastAsia="Times New Roman CE" w:cs="Times New Roman CE" w:ascii="Times New Roman CE" w:hAnsi="Times New Roman CE"/>
        </w:rPr>
        <w:t>Ozimku  u c h w a l a,  co   następuje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Obniża się o 20 punktów procentowych wysokość wskaźników procentowych, o których mowa                     w ar. 6 ust.10 ustawy z dnia 21 czerwca 2001 r. o dodatkach mieszkaniowych / Dz. U. Nr 71 poz. 734,  </w:t>
      </w:r>
      <w:r>
        <w:rPr/>
        <w:t xml:space="preserve">        z 2002 r. Nr 216 poz. 1826, z 2003 r. Nr 203 poz. 1966 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53:00Z</dcterms:created>
  <dc:creator>PAWEŁ KONOP</dc:creator>
  <dc:description/>
  <dc:language>en-US</dc:language>
  <cp:lastModifiedBy>Ewa Bronder</cp:lastModifiedBy>
  <cp:lastPrinted>2003-09-25T12:29:00Z</cp:lastPrinted>
  <dcterms:modified xsi:type="dcterms:W3CDTF">2004-01-28T09:40:00Z</dcterms:modified>
  <cp:revision>4</cp:revision>
  <dc:subject/>
  <dc:title>uchwała Nr I/1/94</dc:title>
</cp:coreProperties>
</file>