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VI / 129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26 stycznia 2004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sprawie zaopiniowania projektu uchwały Rady Powiatu Opolskiego w sprawie likwidacji Samodzielnego Publicznego Zakładu Opieki Zdrowotnej Zespołu Opieki Zdrowotnej w Ozimk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</w:t>
      </w:r>
      <w:r>
        <w:rPr>
          <w:rFonts w:eastAsia="Arial CE" w:cs="Arial CE" w:ascii="Arial CE" w:hAnsi="Arial CE"/>
        </w:rPr>
        <w:t>Na  podstawie art.18 ust.2 pkt 15  ustawy z dnia 8 marca 1990 r. o samorządzie gminnym /Dz. U. z  2001  r. Nr 142,  poz. 1591, 2002 r. Nr 23, poz. 220, Nr 62 poz. 558,  Nr 113 poz. 984, Nr 153, poz. 1271, Nr 214 poz. 1806, z 2003 r. Nr 80 poz. 717, Nr 162 poz. 1568 / oraz art. 43 ust.2  ustawy z dnia 30 sierpnia 1991 r. o zakładach opieki zdrowotnej / Dz. U. Nr 91      poz. 408 z póź. zm. / Rada Miejska w  Ozimku  u c h w a l a,  co   następuj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Opin</w:t>
      </w:r>
      <w:r>
        <w:rPr>
          <w:rFonts w:eastAsia="Arial CE" w:cs="Arial CE" w:ascii="Arial CE" w:hAnsi="Arial CE"/>
        </w:rPr>
        <w:t>iuje się negatywnie przedłożony projekt uchwały Rady Powiatu Opolskiego w sprawie likwidacji Samodzielnego Publicznego Zakładu Opieki Zdrowotnej Zespołu Opieki Zdrowotnej       w Ozimku z następujących względów :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/ obecny na sesji Rady Miejskiej, odbywającej się w dniu 29 grudnia 2003 r. Pan Wicestarosta Krzysztof Wysdak zapowiadając wystąpienie do Rady Powiatu z wnioskiem o podjęcie uchwały w sprawie likwidacji Samodzielnego Publicznego Zakładu Opieki Zdrowotnej Zespołu Opieki Zdrowotnej w Ozimku oświadczył, że likwidacja w/w jednostki nie oznacza zaprzestanie faktycznej jej działalności; wspominał przy tym o czynionych staraniach, by świadczenia zdrowotne dla mieszkańców Gminy wykonywane były nieprzerwanie w Ozimku.</w:t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Przedłożony projekt uchwały nie tylko, że pomija tą okoliczność to jeszcze stwierdza,                że / § 2 projektu / osobom korzystającym dotychczas ze świadczeń zdrowotnych likwidowanego Zakładu świadczenia te zostaną zapewnione przez zakłady opieki zdrowotnej położone na terenie województwa opolskiego, a w szczególności na terenie miasta Opola.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/ w uzasadnieniu projektu uchwały stwierdza się, że zła sytuacja finansowa Zakładu wynika         z obowiązującego systemu finansowania usług medycznych. Trybunał Konstytucyjny rozpatrując zgodność ustawy o Narodowym Funduszu Zdrowia z Konstytucją stwierdził,          że system finansowania i kontraktowania usług medycznych jest niezgodny z Konstytucją          i orzekł, że przepisy w tym zakresie winny zostać zmienione do dnia 31 grudnia 2004 r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W sytuacji, gdy na dzień podejmowania niniejszej uchwały: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/ nie jest znany ani nawet uprawdopodobniony podmiot, który będzie po 30 kwietnia 2004 r. świadczył w Ozimku usługi medyczne dla mieszkańców Gminy,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/ nie są znane przyszłe zasady finansowania i kontraktowania usług medycznych podejmowanie przez Radę Powiatu Opolskiego uchwały w sprawie likwidacji Samodzielnego Publicznego Zakładu Opieki Zdrowotnej Zespołu Opieki Zdrowotnej w Ozimku jest przedwczesn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28:00Z</dcterms:created>
  <dc:creator>PAWEŁ KONOP</dc:creator>
  <dc:description/>
  <dc:language>en-US</dc:language>
  <cp:lastModifiedBy>Ewa Bronder</cp:lastModifiedBy>
  <cp:lastPrinted>2004-01-26T19:18:00Z</cp:lastPrinted>
  <dcterms:modified xsi:type="dcterms:W3CDTF">2004-01-26T18:19:00Z</dcterms:modified>
  <cp:revision>7</cp:revision>
  <dc:subject/>
  <dc:title>uchwała Nr I/1/94</dc:title>
</cp:coreProperties>
</file>