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U C H W A Ł A</w:t>
      </w:r>
      <w:r>
        <w:rPr>
          <w:sz w:val="22"/>
        </w:rPr>
        <w:t xml:space="preserve">   Nr XXI / 156 / 04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 A D Y    M I E J S K I E J    W    O Z I M K U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 dnia 31 maja 2004 r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w sprawie zmiany nazwy ulicy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Na podstawie art.18 ust.2 pkt 13 ustawy z dnia 8 marca 1990 r. o samorządzie gminnym /Dz. U.     z 2001 r. Nr 142, poz. 1591, 2002 r. Nr 23, poz. 220, Nr 62 poz. 558, Nr 113 poz. 984, Nr 153, poz. 1271,   Nr 214 poz. 1806, z 2003 r. Nr 80 poz. 717, Nr 162 poz. 1568/  Rada Miejska w  Ozimku  u c h w a l a,       co   następuje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>Dokonuje się we wsi Schodnia zmiany nazwy ulicy " Golomba " na ulicę " Ks. Piotra Gołąba "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ykonanie uchwały powierza się Burmistrzow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/>
        <w:t>Uchwała wchodzi w życie po upływie 14 dni od jej ogłoszenia w Dzienniku Urzędowym Województwa Opolskieg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P R Z E W O D N I C Z Ą C 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R A D Y   M I E J S K I E J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Czesław   K A C Z M A R E K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0:19:00Z</dcterms:created>
  <dc:creator>PAWEŁ KONOP</dc:creator>
  <dc:description/>
  <dc:language>en-US</dc:language>
  <cp:lastModifiedBy>Ewa Bronder</cp:lastModifiedBy>
  <cp:lastPrinted>2004-01-19T10:14:00Z</cp:lastPrinted>
  <dcterms:modified xsi:type="dcterms:W3CDTF">2004-06-03T08:28:00Z</dcterms:modified>
  <cp:revision>7</cp:revision>
  <dc:subject/>
  <dc:title>uchwała Nr I/1/94</dc:title>
</cp:coreProperties>
</file>