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XI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 162  / 0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28 czerwc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sprawie odwołania Kierownika Urzędu Stanu Cywilnego 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</w:t>
      </w:r>
      <w:r>
        <w:rPr>
          <w:rFonts w:eastAsia="Arial CE" w:cs="Arial CE" w:ascii="Arial CE" w:hAnsi="Arial CE"/>
          <w:sz w:val="22"/>
          <w:szCs w:val="22"/>
        </w:rPr>
        <w:t>Na podstawie art.18 ust.2 pkt 15 ustawy z dnia 8 marca 1990 r. o samorządzie gminnym /Dz. U. z 2001 r. Nr 142, poz. 1591, 2002 r. Nr 23, poz. 220, Nr 62 poz. 558, Nr 113 poz. 984,      Nr 153, poz. 1271, Nr 214 poz. 1806, z 2003 r. Nr 80 poz. 717, Nr 162 poz. 1568 / oraz art. 6     ust. 3 ustawy z dnia 29 września 1986 r. – Prawo o aktach stanu cywilnego / Dz. U. Nr 36          poz. 180, z 1988 r. Nr 18 poz. 132, z 198</w:t>
      </w:r>
      <w:r>
        <w:rPr>
          <w:rFonts w:eastAsia="Arial" w:cs="Arial" w:ascii="Arial" w:hAnsi="Arial"/>
          <w:sz w:val="22"/>
          <w:szCs w:val="22"/>
        </w:rPr>
        <w:t xml:space="preserve">9 r. Nr 29 poz. 154, z 1990 r. Nr 34 poz. 198, z 1995 r.   Nr 83 poz. 417, z 1998 r. Nr 117 poz. 757,  z 1999 r. Nr 52 poz. 532, z 2001 r. Nr 43 poz. 476,     Nr 110 poz. 1189, z 2003 r. Nr 130 poz. 1188 i 1189 / Rada Miejska w  Ozimku  u c h w a l a,      </w:t>
      </w:r>
      <w:r>
        <w:rPr>
          <w:rFonts w:eastAsia="Arial CE" w:cs="Arial CE" w:ascii="Arial CE" w:hAnsi="Arial CE"/>
          <w:sz w:val="22"/>
          <w:szCs w:val="22"/>
        </w:rPr>
        <w:t xml:space="preserve">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dwołuje się z dniem 30 czerwca 2004 r. Panią Helenę Rogowską ze stanowiska Kierownika Urzędu Stanu Cywilnego w Ozim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wchodzi w życie z dniem jej podjęcia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Czesław   K A C Z M A R E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0:00Z</dcterms:created>
  <dc:creator>PAWEŁ KONOP</dc:creator>
  <dc:description/>
  <dc:language>en-US</dc:language>
  <cp:lastModifiedBy>Ewa Bronder</cp:lastModifiedBy>
  <cp:lastPrinted>2004-06-29T12:35:00Z</cp:lastPrinted>
  <dcterms:modified xsi:type="dcterms:W3CDTF">2004-06-29T10:35:00Z</dcterms:modified>
  <cp:revision>4</cp:revision>
  <dc:subject/>
  <dc:title>uchwała Nr I/1/94</dc:title>
</cp:coreProperties>
</file>