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IX / 153 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6 kwietnia 2004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 sprawie opracowania programu ochrony środowiska wraz z planem gospodarki odpadami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   </w:t>
      </w:r>
      <w:r>
        <w:rPr/>
        <w:t>Na podstawie art.10 ust.1 art.18</w:t>
      </w:r>
      <w:r>
        <w:rPr>
          <w:rFonts w:eastAsia="Times New Roman CE" w:cs="Times New Roman CE" w:ascii="Times New Roman CE" w:hAnsi="Times New Roman CE"/>
        </w:rPr>
        <w:t xml:space="preserve"> ust.2 pkt 12 ustawy z dnia 8 marca 1990 r. o samorządzie gminnym /Dz. U. z 2001 r. Nr 142,  poz. 1591, 2002 r. Nr 23, poz. 220, Nr 62 poz. 558, Nr 113 poz. 984,   Nr 153, poz. 1271, Nr 214 poz. 1806, z 2003 r. Nr 80 poz. 717, Nr 162 poz. 1568 / oraz art. 16 ust.1 ustawy z dnia 29 stycznia 2004 r. – Prawo zamówień publicznych / Dz. U. Nr 19 poz. 177 / Rada Miejska               w  Ozimku  u c h w a l a,  co   następuje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raża się zgodę na to, by Gmina Ozimek opracowała program ochrony środowiska wraz z planem gospodarki odpadami ze Związkiem Gmin Dolna Mała Panew w Turawie i gminami wchodzącymi w skład tego Związku w ramach współdziałania międzygminnego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 xml:space="preserve">Szczegółowe ustalenia w zakresie współdziałania, o którym mowa w § 1 określone zostaną </w:t>
      </w:r>
      <w:r>
        <w:rPr/>
        <w:t xml:space="preserve">w stosownym  porozumie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9:13:00Z</dcterms:created>
  <dc:creator>PAWEŁ KONOP</dc:creator>
  <dc:description/>
  <dc:language>en-US</dc:language>
  <cp:lastModifiedBy>Ewa Bronder</cp:lastModifiedBy>
  <cp:lastPrinted>2003-09-25T12:29:00Z</cp:lastPrinted>
  <dcterms:modified xsi:type="dcterms:W3CDTF">2004-04-27T11:59:00Z</dcterms:modified>
  <cp:revision>3</cp:revision>
  <dc:subject/>
  <dc:title>uchwała Nr I/1/94</dc:title>
</cp:coreProperties>
</file>