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4"/>
        </w:rPr>
        <w:t>U C H W A Ł A</w:t>
      </w:r>
      <w:r>
        <w:rPr>
          <w:sz w:val="22"/>
          <w:szCs w:val="24"/>
        </w:rPr>
        <w:t xml:space="preserve">    NR  XIX / 149 /04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 A D Y   M I E J S K I E J   W   O Z I M K U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z dnia 26 kwietnia 2004  r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w sprawie zmiany gminnego programu profilaktyki i rozwiązywania problemów alkoholowych na 2004 r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Na podstawie art. 18 ust. 2 pkt 15 ustawy z dnia 8 marca 1990 r. o samorządzie gminnym / Dz. U.         z 2001 r. Nr 142 poz. 1591, z 2002 r. Nr 23, poz. 220, Nr 62, poz. 558, Nr 153, poz. 984, Nr 214 poz. 1806, z 2003 r. Nr 80 poz. 717, Nr 162 poz.1568</w:t>
      </w:r>
      <w:r>
        <w:rPr>
          <w:sz w:val="22"/>
          <w:szCs w:val="22"/>
        </w:rPr>
        <w:t xml:space="preserve"> </w:t>
      </w:r>
      <w:r>
        <w:rPr>
          <w:sz w:val="22"/>
          <w:szCs w:val="24"/>
        </w:rPr>
        <w:t>/ oraz art. 4</w:t>
      </w:r>
      <w:r>
        <w:rPr>
          <w:sz w:val="22"/>
          <w:szCs w:val="24"/>
          <w:vertAlign w:val="superscript"/>
        </w:rPr>
        <w:t>1</w:t>
      </w:r>
      <w:r>
        <w:rPr>
          <w:sz w:val="22"/>
          <w:szCs w:val="24"/>
        </w:rPr>
        <w:t xml:space="preserve"> ust.1 i 2  ustawy z dnia 26 października 1982 r.        o wychowaniu w trzeźwości i przeciwdziałaniu alkoholizmowi / Dz. U. z 2002 r. Nr 147, poz. 1231, Nr 167, poz. 1372, z 2003 r. Nr 80 poz. 719, Nr 122 poz. 1143 / Rada Miejska w Ozimku  u c h w a l a,  co następuje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1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W gminnym programie profilaktyki i rozwiązywania problemów alkoholowych na 2004 r., stanowiącym załącznik do uchwały Nr XIV /123 / 03 z dnia 28 grudnia 2003 r. – w rozdziale p.n. „Wspomaganie działalności instytucji, stowarzyszeń i osób fizycznych służących rozwiązywaniu problemów alkoholowych” - dodaje się punkt 11 o treści następującej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„ </w:t>
      </w:r>
      <w:r>
        <w:rPr>
          <w:sz w:val="22"/>
          <w:szCs w:val="24"/>
        </w:rPr>
        <w:t xml:space="preserve">Rozbudowa i wyposażenie sieci komputerowej wraz z serwerem oraz stałym łączem do sieci Internetu       w Ośrodku Integracji i Pomocy Społecznej w Ozimku ” 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2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Wykonanie uchwały powierza się Burmistrzowi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3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Uchwała wchodzi w życie z dniem jej podjęcia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</w:t>
      </w:r>
      <w:r>
        <w:rPr>
          <w:sz w:val="22"/>
          <w:szCs w:val="24"/>
        </w:rPr>
        <w:t>P R Z E W O D N I C Z Ą C Y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                                                                                 </w:t>
      </w:r>
      <w:r>
        <w:rPr>
          <w:sz w:val="22"/>
          <w:szCs w:val="24"/>
        </w:rPr>
        <w:t>R A D Y  M I E J S K I E J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</w:t>
      </w:r>
      <w:r>
        <w:rPr>
          <w:sz w:val="22"/>
          <w:szCs w:val="24"/>
        </w:rPr>
        <w:t>Czesław  K A C Z M A R E K</w:t>
      </w:r>
    </w:p>
    <w:p>
      <w:pPr>
        <w:pStyle w:val="Normal"/>
        <w:ind w:left="708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0:17:00Z</dcterms:created>
  <dc:creator>PAWEŁ KONOP</dc:creator>
  <dc:description/>
  <dc:language>en-US</dc:language>
  <cp:lastModifiedBy>Ewa Bronder</cp:lastModifiedBy>
  <dcterms:modified xsi:type="dcterms:W3CDTF">2004-04-27T11:03:00Z</dcterms:modified>
  <cp:revision>5</cp:revision>
  <dc:subject/>
  <dc:title>U C H W A Ł A    NR  XLII / 279 /02</dc:title>
</cp:coreProperties>
</file>