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X / 145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26 kwietnia  200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jęcia sprawozdania z wykonania budżetu Gminy i udzielenia Burmistrzowi absolutorium     za 200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 ustawy z dnia 8 marca 1990 r. </w:t>
      </w:r>
      <w:r>
        <w:rPr>
          <w:sz w:val="22"/>
        </w:rPr>
        <w:t>o samorządzie gminnym / Dz. U.   z 2001 r. Nr 142 poz.1591, z 2002 r. Nr 23 poz. 220. Nr 62 poz. 558, Nr 113 poz. 984, Nr 153 poz. 1271,   Nr 214 poz. 1806, z 2003 r. Nr 80 poz. 717, Nr 162 poz. 1568 / i  art. 136 ust.2  ustawy z dnia 26 listopada 1998 r. o finansach publicznych / Dz. U. z 2003 r. Nr 15 poz. 148, Nr 45 poz. 391, Nr 65 poz. 594, Nr 96 poz. 874, Nr 166 poz. 1611, Nr 189 poz.1851/  Rada Miejska w Ozimku u c h w a l a , co następuje :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rzyjmuje się sprawozdanie z wykonania budżetu Gminy i wykonania planów finansowych z zakresu administracji rządowej zleconych Gminie za 2003 r. i w związku z tym udziela się Burmistrzowi absolutorium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9:00Z</dcterms:created>
  <dc:creator>PAWE£ KONOP</dc:creator>
  <dc:description/>
  <dc:language>en-US</dc:language>
  <cp:lastModifiedBy>Ewa Bronder</cp:lastModifiedBy>
  <cp:lastPrinted>2001-12-27T11:58:00Z</cp:lastPrinted>
  <dcterms:modified xsi:type="dcterms:W3CDTF">2004-04-27T07:57:00Z</dcterms:modified>
  <cp:revision>9</cp:revision>
  <dc:subject/>
  <dc:title>uchwa³a Nr I/1/94</dc:title>
</cp:coreProperties>
</file>