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II / 140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5 kwiet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i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Na  podstawie art.18 ust.2 pkt 9 lit. a   ustawy z dnia 8 marca 1990 r. o samorządzie gminnym         / Dz. U. z 2001 r. Nr 142,  poz. 1591, 2002 r. Nr 23, poz. 220, Nr 62 poz. 558, Nr 113 poz. 984, Nr 153,   poz. 1271, Nr 214 poz. 1806, z 2003 r. Nr 80 poz. 717, Nr 162 poz. 1568 /  Rada Miejska w  Ozimku          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zbycie położonej w Ozimku działki nr 1260/132 km 3 o powierzchni 0,1522 ha           w drodze jej zamiany na położone we wsi Antoniów działki Nr 1188/203, 1215/179, 1191/200, 1248/152, 1194/195, 1200/190, 1254/148, Nr 1203/187, 1206/186, 1245/160, 1209/183, 1230/172, 1212/182, 1218/178, 1221/177, 1233/166, 1239/165, 1251/151 km 3 o łącznej powierzchni 0,1398 ha , stanowiących własność  Skarbu Państw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4:00Z</dcterms:created>
  <dc:creator>PAWEŁ KONOP</dc:creator>
  <dc:description/>
  <dc:language>en-US</dc:language>
  <cp:lastModifiedBy>Ewa Bronder</cp:lastModifiedBy>
  <cp:lastPrinted>2004-04-06T14:28:00Z</cp:lastPrinted>
  <dcterms:modified xsi:type="dcterms:W3CDTF">2004-04-06T12:28:00Z</dcterms:modified>
  <cp:revision>4</cp:revision>
  <dc:subject/>
  <dc:title>uchwała Nr I/1/94</dc:title>
</cp:coreProperties>
</file>