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U C H W A Ł A</w:t>
      </w:r>
      <w:r>
        <w:rPr>
          <w:sz w:val="22"/>
          <w:szCs w:val="20"/>
        </w:rPr>
        <w:t xml:space="preserve">   Nr XVIII / 141 / 04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R A D Y   M I E J S K I E J   W   O Z I M K U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z dnia 5 kwietnia 2004 roku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 sprawie zmiany budżetu gminy na 2004 r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288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     Na podstawie art. 18 ust. 2 pkt 4, art. 61 ust. 2 ustawy z dnia 8 marca 1990 r. o samorządzie gminnym / Dz.U. z 2001 r. Nr 142 poz. 1591, z 2002 r. Nr 23 poz. 220 , Nr 62 poz. 558, 113 poz. 984, Nr 153 poz. 1271, Nr 214 poz. 1806, z 2003 Nr 80 poz. 717 , Nr 162 poz. 1568 / i art. 109, 110, 116, 117, 118, 124    ust.1 i 2, 128, 129 ust. 2 ustawy z dnia 26 listopada 1998 r. o finansach publicznych / Dz. U. z 2003 r. Nr 15 poz. 148 , Nr 45 poz. 391, Nr 65 poz. 594, Nr 96 poz. 874, Nr 166 poz. 1611, Nr 189 poz. 1851 / Rada Miejska w Ozimku  u c h w a l a , co następuj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/>
        <w:t>W uchwale Nr XVI / 134 / 04 z dnia 26 stycznia 2004 r. w sprawie uchwalenia budżetu gminy na 2004 rok, zmienionej uchwałą Nr XVII / 138 / 04 z dnia 23 lutego 2004 r., zmienia się plan wydatków budżetowych na  2004 rok w sposób przedstawiony w załączniku nr 1 do niniejszej uchwał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2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ykonanie uchwały powierza się Burmistrzow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3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chwała wchodzi w życie z dniem jej podjęci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4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R A D Y  M I E J S K I E J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Czesław   K A C Z M A R E 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4398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/>
              <w:t>Zał.Nr  1</w:t>
            </w:r>
          </w:p>
          <w:p>
            <w:pPr>
              <w:pStyle w:val="Normal"/>
              <w:rPr/>
            </w:pPr>
            <w:r>
              <w:rPr/>
              <w:t>do Uchwały Nr XVIII /141 / 0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Korekta planu wydatków budżet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na rok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74"/>
        <w:gridCol w:w="823"/>
        <w:gridCol w:w="645"/>
        <w:gridCol w:w="1572"/>
        <w:gridCol w:w="1256"/>
        <w:gridCol w:w="127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ek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</w:t>
            </w:r>
          </w:p>
          <w:p>
            <w:pPr>
              <w:pStyle w:val="Normal"/>
              <w:jc w:val="center"/>
              <w:rPr/>
            </w:pPr>
            <w:r>
              <w:rPr/>
              <w:t>korek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</w:t>
            </w:r>
          </w:p>
          <w:p>
            <w:pPr>
              <w:pStyle w:val="Normal"/>
              <w:rPr/>
            </w:pPr>
            <w:r>
              <w:rPr/>
              <w:t>przeciwpożar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5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endy Wojewódzkie Poli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tacja celowa z budżetu na finansowanie</w:t>
            </w:r>
          </w:p>
          <w:p>
            <w:pPr>
              <w:pStyle w:val="Normal"/>
              <w:rPr/>
            </w:pPr>
            <w:r>
              <w:rPr/>
              <w:t>lub dofinansowanie kosztów realizacji inwestycji i zakupów inwestycyjnych</w:t>
            </w:r>
          </w:p>
          <w:p>
            <w:pPr>
              <w:pStyle w:val="Normal"/>
              <w:rPr/>
            </w:pPr>
            <w:r>
              <w:rPr/>
              <w:t>innych jednostek sektora finansów</w:t>
            </w:r>
          </w:p>
          <w:p>
            <w:pPr>
              <w:pStyle w:val="Normal"/>
              <w:rPr/>
            </w:pPr>
            <w:r>
              <w:rPr/>
              <w:t>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płaty jednostek na rzecz środków</w:t>
            </w:r>
          </w:p>
          <w:p>
            <w:pPr>
              <w:pStyle w:val="Normal"/>
              <w:rPr/>
            </w:pPr>
            <w:r>
              <w:rPr/>
              <w:t>specjalnych na finansowanie lub</w:t>
            </w:r>
          </w:p>
          <w:p>
            <w:pPr>
              <w:pStyle w:val="Normal"/>
              <w:rPr/>
            </w:pPr>
            <w:r>
              <w:rPr/>
              <w:t>dofinansowanie zadań inwesty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22:00Z</dcterms:created>
  <dc:creator>GCI3</dc:creator>
  <dc:description/>
  <dc:language>en-US</dc:language>
  <cp:lastModifiedBy>Ewa Bronder</cp:lastModifiedBy>
  <cp:lastPrinted>2004-04-07T12:42:00Z</cp:lastPrinted>
  <dcterms:modified xsi:type="dcterms:W3CDTF">2004-04-07T10:43:00Z</dcterms:modified>
  <cp:revision>8</cp:revision>
  <dc:subject/>
  <dc:title>UCHWAŁA Nr XVIII / 145 / 04</dc:title>
</cp:coreProperties>
</file>