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O G Ł O S Z E N I E</w:t>
      </w:r>
    </w:p>
    <w:p>
      <w:pPr>
        <w:pStyle w:val="Normal"/>
        <w:bidi w:val="0"/>
        <w:spacing w:lineRule="auto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8"/>
          <w:lang w:val="en-US"/>
        </w:rPr>
        <w:t>Zgodnie z art. 50 ustawy z dnia 10 czerwca 1994 r. o zamówieniach publicznych (Dz. U. Nr 72 z 2002 r. poz. 664 ze zmianami) Burmistrz Ozimka uprzejmie informuje, że w wyniku braku ofert przetarg nieograniczonego na wykonanie remontu 940 m2 nawierzchni asfaltowej ul. Dłuskiego w Ozimku został unieważniony.</w:t>
      </w:r>
    </w:p>
    <w:p>
      <w:pPr>
        <w:pStyle w:val="Normal"/>
        <w:bidi w:val="0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Z-ca Burmistrza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