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ałącznik nr  1 do Uchwały nr 4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dy Pedagogicznej PP nr 2 w Ozimku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z dnia  19.06.200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TUT  PRZEDSZKOLA PUBLICZNEGO NR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ODDZIAŁAMI INTEGRACYJNYMI W OZIM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>
          <w:u w:val="single"/>
        </w:rPr>
        <w:t>PODSTAWA  PRAWNA  STATUT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wa z dnia 26 stycznia 1982 r. Karta Nauczyciela /tekst jedn.Dz.U. Z 1997 R. Nr 56. Poz. 357 z późn. zmianami oraz z 2000 r. Dz.U.Nr 12 poz. 136 i Nr 19 poz.239/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Ustawa z dnia 7 września 1991 r. o systemie oświaty /tekst jedn. Dz.U. z 1996 r.Nr 67, poz. 329, z późn. zmianami./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wa z dnia 25 lutego 1964 r. – Kodeks rodzinny i opiekuńczy /Dz.U.z 1964r. Nr 64 poz. 59 z późn. zmianami/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Zarządzenie Ministra Edukacji Narodowej z dnia 15 lutego 1999r. w sprawie ramowych statutów publicznej sześcioletniej szkoły podstawowej, publicznego gimnazjum oraz publicznego przedszkola /Dz.U. Nr 14 poz.131 i z 2000r. Nr 2 poz. 20/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ozporządzenie Ministra Edukacji Narodowej z dnia 21 maja 2001r. w sprawie ramowych statutów publicznego przedszkola oraz publicznych sz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Przepisy wykonawcze oraz przepisy związane z podstawą prawną Statutu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wa z dnia 21 stycznia 2000r. o zmianie niektórych ustaw związanych z funkcjonowaniem administracji publicznej /Dz. U z 2000r. Nr 12 poz. 136/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wa z dnia 8 marca 1990r. o samorządzie gminnym /tekst jedn. Dz. U. Z 1996r. Nr 13, poz. 74, z późn. zmianami/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wa z dnia 5 stycznia 1991r. prawo budżetowe /tekst jedn. Dz. U. Z 1993r. Nr 72, poz. 344, z późn. zm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dszkole nosi nazwę Przedszkole Publiczne nr 2 z Oddziałami Integracyjnymi w Ozim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iedzibą przedszkola jest obiekt zlokalizowany przy ulicy Janusz Korczaka 10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dszkole jest prowadzone przez Gminę Ozimek, a organem prowadzącym jest Zarząd Gminy i Miasta Ozime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dzór pedagogiczny nad przedszkolem sprawuje Opolski Kurator Oświat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dszkolu na wniosek Rady Pedagogicznej lub wspólny wniosek Rady Pedagogicznej i Rady Rodziców może być nadane imię osoby (osób), instytucji lub organizacj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mię przedszkolu publicznemu nadaje organ prowadzą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dszkole Publiczne nr 2 z Oddziałami Integracyjnymi używa stempla podłużnego o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3113593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zedszkole Publiczne nr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Oddziałami Integracyjnym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6-040 Ozimek, ul. Korczaka 10</w:t>
      </w:r>
    </w:p>
    <w:p>
      <w:pPr>
        <w:pStyle w:val="Normal"/>
        <w:jc w:val="center"/>
        <w:rPr/>
      </w:pPr>
      <w:r>
        <w:rPr>
          <w:i/>
          <w:sz w:val="24"/>
        </w:rPr>
        <w:t>tel. 077/465 10 4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zedszkole realizuje cele i zadania określone w ustawie o systemie oświaty oraz przepisach wydanych na jej podstawie, a w szczególności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wspomaga indywidualny rozwój dziecka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prawuje opiekę nad dziećmi odpowiednio do ich potrzeb rozwojowych oraz możliwości przedszkola w tym integracyjnej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spółdziała z rodzina wspomagając ja w wychowaniu dzieci i działaniach terapeutycznych, przygotowaniu ich do podjęcia nauki szkolnej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realizuje własne programy autorskie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zedszkole realizuje zadania wynikające z ustawy, a także z wydanych na jej podstawie aktów wykonawczych w poniższym zakres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możliwia dzieciom podtrzymanie tożsamości narodowej, etnicznej, językowej i religijnej poprzez realizację procesu dydaktyczno-wychowawczego prowadzonego w przedszkolu, dostosowanego do wieku i możliwości dzieci i środowiska 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 wniosek zainteresowanych rodziców /prawnych opiekunów/ przedszkole prowadzi dla dzieci religię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a dzieciom pomocy pedagogicznej i psychologicznej w ramach zajęć korekcyjno-kompensacyjnych prowadzonych przez nauczycieli, nauczycieli specjalistów oraz pracowników z poradni psychologiczno-pedagogicznej. Przedszkole organizuje zajęcia terapeutyczne z udziałem specjalistów dla dzieci niepełnosprawn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dszkole na miarę swoich możliwości, umożliwia dzieciom niepełnosprawnym pobyt w przedszkol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na wniosek zainteresowanych rodziców /prawnych opiekunów/ przedszkole organizuje dla nich zajęcia dodatkowe. Warunki ich realizacji ustala dyrektor w porozumieniu z zainteresowanymi rodzicami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zedszkole realizuje zadania opiekuńczo-wychowawczo-dydaktyczne odpowiednio do wieku i potrzeb dzieci z zachowaniem obowiązujących przepisów bezpieczeństwa i higieny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rowadząc pracę z wychowankami zgodną z podstawą programowa i przyjętymi przez radę pedagogiczną programami pracy wychowawczo-dydaktycznymi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dostosowując zadania do zainteresowań , uzdolnień i możliwości rozwojowych wychowanków w celu podjęcia przez dzieci gotowości do podjęcia nauki w szkole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ujednolicając oddziaływania wychowawcze poprzez rozmowy, współpracę z rodzicami, spotkania okolicznościowe, organizację imprez przedszkolnych oraz włączanie rodziców /prawnych opiekunów/ w przebieg procesu dydaktyczno-wychowawcz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rzedszkole realizuje zadania opiekuńcze: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sprawując opiekę nad dziećmi z uwzględnieniem obowiązujących przepisów bezpieczeństwa i higieny, zgodnie z ramowym rozkładem dnia poszczególnych oddział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zapewnia dzieciom podczas pobytu na terenie przedszkola i poza nim bezpiecznych i higienicznych warunków, za które odpowiadają nauczyciele i pozostali pracownicy przedszkola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w celu zapewnienia pomocy materialnej dzieciom, których sytuacja rodzinna lub losowa takiej pomocy wymaga, przedszkole współpracuje z ośrodkiem pomocy społecznej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zczegółowe zasady przyprowadzania i odbierania dzieci z przedszkol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dziecko winno być przyprowadzane i odbierane  przez rodziców  /prawnych opiekunów/ lub osoby pełnoletnie przez nich upoważnione zapewniające dziecku pełne bezpieczeństwo. Osobom nietrzeźwym dzieci nie wydaje się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rodzice /prawni opiekunowie/ winni przyprowadzać dzieci i odbierać z przedszkola w godzinach jego pracy ustalonych na dany rok szkolny w arkuszu organ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rganami przedszkola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4"/>
        </w:rPr>
      </w:pPr>
      <w:r>
        <w:rPr>
          <w:b/>
          <w:sz w:val="24"/>
        </w:rPr>
        <w:t>Dyrektor Przedszkol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/  Dyrektor przedszkola kieruje bieżącą działalnością dydaktyczną, wychowawczą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dministracyjno-gospodarczą placówki oraz reprezentuje ja na zewnątrz w zakresie 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siadanych pełnomocnictw, a w szczególności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prawuje opiekę nad wychowankami oraz stwarza warunki harmonijnego rozwoju psychofizycznego poprzez aktywne działania prozdrowotn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ykonuje zadania administracji publicznej, poprzez wydawanie decyzji administracyjnych na podstawie obowiązujących przepisów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alizuje uchwały innych organów przedszkola podjętych w ramach ich kompetencji stanowiących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spółdziała ze szkołami oraz zakładami kształcenia nauczycieli w organizacji praktyk pedagogicznych 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uje inne zadania wynikające z przepisów szczegól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/ Dyrektor przedszkola może skreślić wychowanka z listy dzieci w przypadkach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kreślonych w statucie przedszkola na podstawie uchwały Rady Pedagogicz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/ Dyrektor jest kierownikiem zakładu pracy dla zatrudnionych w przedszkol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uczycieli i pracowników administracji i obsług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/ Dyrektor decyduje w sprawach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trudnienia i zwalniania nauczycieli i innych pracowników przedszkol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kreśla szczegółowe zakresy obowiązków wszystkich pracowników przedszkol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znaje nagrody oraz wymierza kary porządkowe nauczycielom i innym pracownikom przedszkol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stępuje z wnioskami, po zasięgnięciu opinii innych organów przedszkola, w sprawie odznaczeń, nagród, i innych wyróżnień dla nauczycieli i pozostałych pracowników placówki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wierza stanowisko i odwołuje wicedyrektora oraz inne stanowiska kierownicz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/ Dyrektor przedszkola w wykonywaniu swych zadań współpracuje z rodzicami i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innymi organami przedszkol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/ W przypadku utworzenia w przedszkolu stanowiska Wicedyrektora  do jeg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owiązków należy wspomaganie dyrektora w zakresie realizacji spraw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wychowawczo-dydaktycznych , administracyjnych i gospodarczych.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4"/>
        </w:rPr>
      </w:pPr>
      <w:r>
        <w:rPr>
          <w:b/>
          <w:sz w:val="24"/>
        </w:rPr>
        <w:t>Rada Pedagog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/ Rada Pedagogiczna jest kolegialnym organem przedszkola w zakresie realizacji j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tatutowych zadań dotyczących kształcenia, wychowania i opie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/ Rada Pedagogiczna ustala szczegółowy regulamin swojej działalności. Zebr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ady Pedagogicznej są protokołow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/ Do kompetencji stanowiących Rady Pedagogicznej należy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twierdzanie planów pracy przedszkol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odejmowanie uchwał w sprawie innowacji pedagogicznych i eksperymentów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lanie organizacji doskonalenia zawodowego nauczycieli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ejmowanie uchwał w sprawach skreślenia dziecka z listy wychowanków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/ Rada Pedagogiczna opiniuje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rganizację pracy przedszkola w tym tygodniowy rozkład prac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jekt  planu finansowego przedszkol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nioski Dyrektora o przyznanie nauczycielom stałych nagród , odznaczeń i innych wyróżnień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ropozycje Dyrektora w sprawie przydziału nauczycielom stałych prac i zajęć w ramach wynagrodzenia zasadniczego oraz dodatkowo płatnych zajęć dydaktycznych , wychowawczych i opiekuńcz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/  Rada Pedagogiczna przygotowuje projekt statutu przedszkola oraz jego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/ Rada Pedagogiczna może wystąpić z wnioskiem o odwołanie nauczyciela ze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stanowiska Dyrektora lub innego stanowiska kierowniczego w przedsz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/ W przypadku gdy nie została powołana Rada Przedszkola jej zadania określone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stawie o systemie oświaty wykonuje Rada Pedagogi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 Rada Rodzi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/ W celu pełnej realizacji celów statutowych przedszkola rodzice na zebraniu ogól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bierają swoich przedstawicieli, którzy tworzą Radę Rodziców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/ Rada Rodziców uchwala regulamin swojej działalności, wybiera przewodniczącego i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a terminy spotk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/ Rada Rodziców może występować do Rady Pedagogicznej  i Dyrektora z wnioskami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piniami dotyczącymi wszystkich spraw placów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/ W celu wspierania działalności statutowej przedszkola Rada Rodziców może gromadz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fundusze z dobrowolnych składek rodziców oraz innych źródeł. Zasady wydatk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unduszy określa regula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/  Działania Rady Rodziców nie mogą być sprzeczne ze statutem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szkole zapewnia współdziałanie poszczególnych organów tak, aby: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gwarantowały każdemu z nich możliwość swobodnego działania i podejmowania decyzji w ramach swoich kompetencji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zapewniały bieżącą wymianę informacji pomiędzy organami przedszkola o podejmowanych i planowanych działaniach i decyzjach. Informacje o podejmowanych działaniach przekazywane są na posiedzeniach poszczególnych organów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wszystkie spory miedzy poszczególnymi organami załatwiane są polubownie na terenie placówki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w przypadku nie rozstrzygnięcia sporu, sprawę przekazuje się zgodnie z kompetencjami organowi prowadzącemu lub organowi sprawującemu nadzór pedagogiczny, który rozpatruje ja zgodnie z przepisami k.p.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W przedszkolu może być powołana </w:t>
      </w:r>
      <w:r>
        <w:rPr>
          <w:b/>
          <w:sz w:val="24"/>
        </w:rPr>
        <w:t xml:space="preserve">Rada Przedszkola </w:t>
      </w:r>
      <w:r>
        <w:rPr>
          <w:sz w:val="24"/>
        </w:rPr>
        <w:t>stosownie do przepisów ustawy o systemie oświat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/ Rada Przedszkola winna liczyć co najmniej  6 osób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/ W skład Rady Przedszkola wchodzą w równej liczbie: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nauczyciele wybrani przez ogół nauczycieli, wyboru przedstawicieli nauczycieli dokonuje rada pedagogiczna w trybie ustalonym w jej regulaminie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rodzice wybrani przez ogół rodziców; wyboru przedstawicieli rodziców dokonuje się na zebraniu ogólnym rodziców zwykłą większością głosów, w obecności co najmniej ½ rodziców dzieci uczęszczających do przedszko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/ Kadencja Rady Przedszkola trwa 3 l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/ Rada Przedszkola na pierwszym posiedzeniu uchwala regulamin swojej działal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az wybiera spośród swoich członków przewodniczącego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/ Powstanie Rady Przedszkola pierwszej kadencji organizuje Dyrektor przedszkola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łączny wniosek dwóch spośród następujących podmiotów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Rady Pedagogicznej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ady Rodzi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 przedszkola określa organizację przedszkola, z uwzględnieniem  § 5-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§ 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Podstawowa jednostka organizacyjna Przedszkola Publicznego nr 2 z Oddziałami Integracyjnymi jest oddział obejmujący dzieci zdrowe i niepełnosprawne w zbliżonym wieku, z uwzględnieniem ich potrzeb, zainteresowań, uzdolnień, stopnia i rodzaju niepełnosprawności. Dzieci niepełnosprawne przyjmowane są z różnymi problemami rozwojowymi i o różnym stopniu uszkodzenia m.in.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ci z zaburzonymi narządami ruchu, w tym dzieci z mózgowym porażeniem dziecięcym (często zaburzenia sprzężone)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ci upośledzone umysłowo w stopniu lekkim i umiarkowanym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ci z zaburzeniami emocjonalnymi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ci z głuchota i niedosłuchem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ci niewidzące i niedowidzące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ci z mikrodefektami rozwoju, które mogą objawić się specyficznymi trudnościami w początkach nauki szkolnej.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Liczba dzieci w oddziale nie może przekraczać 25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iczba dzieci w oddziale integracyjnym, który może być utworzony w przedszkolu ogólnodostępnym jakim jest Przedszkole Publiczne nr 2 z Oddziałami Integracyjnymi w Ozimku winien wynosić 15-20, w tym 3 do 5 dzieci  niepełnosprawnych 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uzasadnionych przypadkach, za zgoda organu prowadzącego liczba dzieci w Oddziale  może być niższa od liczby określonej w pkt. „a”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Zasady tworzenia oddziałów w Przedszkolu Publicznym nr 2 z Oddziałami Integracyjnymi w Ozimku organizującym w razie wystąpienia takiej potrzeby zajęć dla mniejszości narodowej lub grup etnicznych określają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aca wychowawczo-dydaktyczna i opiekuńcza prowadzona jest na podstawie programu wychowania w przedszkolu zgodnego z podstawą programową wychowania przedszkolnego wybranego z zestawu programów lub programu autorskiego opracowanego przez nauczycieli przedszkola w ramach działalności innowacyjno-eksperymental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lany pracy z dziećmi , nauczyciel planuje cyklicz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lanowane tematy nauczyciel wprowadza w dowolnym czasie w ciągu dnia, kilku dni, tygodnia, miesiąca prowadząc zajęcia z całą grupa, z małymi zespołami powstającymi z inicjatywy dzieci lub w zespołach dobieranych przez nauczyciela zgodnie z założonym celem działa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lan dnia może mieć charakter otwarty, pozwalający na uwzględnienie propozycji dzieci, pamiętając o zachowaniu proporcji czasowej między formami proponowanymi przez nauczyciela, a swobodną działalnością dzieci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Godzina zajęć w przedszkolu trwa 60 minut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zas trwania zajęć prowadzonych dodatkowo, w szczególności zajęć umuzykalaniających, nauki języka obcego, nauki religii i zajęć rewalidacyjnych, powinien być dostosowany do możliwości rozwojowych dzieci i wynosi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 dziećmi w wieku 3-4 lat – około 15 minu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 dziećmi w wieku 5-6 lat – około 30 minu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posób dokumentowania zajęć prowadzonych w przedszkolu określają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zedszkole może być jedno- lub wieloodziałowe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 uzasadnionych przypadkach poszczególne oddziały, nie więcej jednak niż 6 oddziałów, mogą być zlokalizowane w różnych miejscach, jeżeli organ prowadzący zapewni dyrektorowi przedszkola warunki sprawowania bezpośredniego nadzoru nad tymi oddział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czegółową organizacje wychowania i opieki w danym roku szkolnym określa arkusz organizacji przedszkola opracowany przez Dyrektora Przedszkola Publicznego nr 2 z Oddziałami Integracyjnymi w Ozimku do 30 maja. Arkusz organizacji pracy zatwierdza organ prowadzą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arkuszu określa się w szczególności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as pracy oddziałów 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liczbę pracowników przedszkola, w tym pracowników zajmujących stanowiska kierownicze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ogólną liczbę godzin pracy finansowanych z środków przydzielonych przez organ prowadzący przedszkol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ach konieczności wprowadzenia zmian w arkuszu, dyrektor sporządza aneks, który zatwierdza organ prowadz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Organizacje pracy przedszkola określa ramowy rozkład dnia ustalony przez dyrektora przedszkola na wniosek rady pedagogicznej, z uwzględnieniem zasad ochrony zdrowia i higieny, zasady określonej w </w:t>
      </w:r>
      <w:r>
        <w:rPr>
          <w:b/>
          <w:sz w:val="24"/>
        </w:rPr>
        <w:t xml:space="preserve">§ </w:t>
      </w:r>
      <w:r>
        <w:rPr>
          <w:sz w:val="24"/>
        </w:rPr>
        <w:t>5 ust. 3, oraz oczekiwań rodziców /prawnych opiekunów/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 podstawie ramowego rozkładu dnia nauczyciele, którym powierzono opiekę nad danym oddziałem, ustalają dla danego oddziału szczegółowy rozkład dnia, z uwzględnieniem potrzeb i zainteresowań dzieci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zczegółowy rozkład dnia zapisany jest w dzienniku poszczególnych gru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dszkole Publiczne nr 2 z Oddziałami Integracyjnymi w Ozimku jest czynne do 10 godzin dziennie, dzienny czas pracy przedszkola ustala organ prowadzący na wniosek dyrektora, w tym czas przeznaczony na realizacje podstawy programowej wychowania przedszkolnego wynosi 5 godzin dziennie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W soboty robocze przedszkole umożliwia pobyt dzieciom obojgu rodziców pracującym w tym dniu. Zasady uruchomienia dyżuru w sobotę robocza reguluje uchwała rady pedagogicznej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dszkole funkcjonuje przez cały rok szkolny, z wyjątkiem przerw ustalonych przez organ prowadzący. Przerwa wakacyjna w przedszkolu trwa jeden miesiąc. Terminy przerwy ustalane są corocznie przez organ prowadzący na wniosek dyrektora przedszkola. W uzasadnionych przypadkach przerwa wakacyjna może ulec wydłużeniu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Przedszkole prowadzi bezpłatne nauczanie i wychowanie w zakresie co najmniej podstawy programowej wychowania przedszkolnego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dszkole na wniosek zainteresowanych rodziców organizuje opłacane przez nich zajęcia dodatkowe. Warunki ich realizacji ustala dyrektor w porozumieniu z zainteresowanymi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Wysokość opłat za świadczenia udzielane przez przedszkole ustala Gmina Ozimek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dszkole zapewnia wyżywienie dzieciom na zasadach odpłatności ustalonej przez dyrektora w oparciu o propozycję rady Rodziców, wysokość opłat jest zależna od ilości spożywanych posiłków przez dziecko w ciągu dnia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Rodzice /prawni opiekunowie/ zobowiązani są do przestrzegania regulaminu przedszkola, a w szczególności do terminowego wnoszenia opłat za przedszkole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acownicy przedszkola, z wyjątkiem pracowników kuchni, korzystający z wyżywienia, pokrywają koszt zgodnie z określonymi zasadami przez Gminę Ozim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W przedszkolu zatrudnia się Dyrektora i innych nauczycieli oraz pracowników administracyjnych i pracowników obsługi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asady zatrudnienia i wynagradzania nauczycieli i innych pracowników określają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OBOWIAZKI NAUCZYCIELI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Nauczyciel prowadzi pracę wychowawczo-dydaktyczną i opiekuńczą. Jest odpowiedzialny za jakość i wyniki tej pracy oraz bezpieczeństwo powierzonych jego opiece dzieci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o zakresu zadań nauczycieli należy w szczególności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dpowiedzialność za życie, zdrowie i bezpieczeństwo powierzonych jego opiec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zieci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worzenie warunków wspomagających rozwój dzieci, ich zdolności i zainteresowań poprzez m.in. prowadzenie pracy indywidualnej z dziećmi opóźnionymi oraz szczególnie uzdolnionymi oraz realizowanie zadań zgodnie z obowiązującym programem i planem rocz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rowadzenie obserwacji pedagogicznych i ich stosownego dokumentow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systematyczne przygotowywanie i prowadzenie zajęć wychowawczo-dydaktycznych, podnoszenie kwalifikacji zawodowych, systematyczne dążenie do osiągnięcia coraz lepszych wyników pracy, dbanie o powierzony sprzęt, pomoce, zabawki oraz estetyczny wygląd sal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ścisłą współpracę z rodzicami , specjalistami świadczącymi kwalifikowana pomoc psychologiczno-pedagogiczną, zdrowotną na rzecz dzieci zdrowych i niepełnospraw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Nauczyciel prowadzi dokumentację pedagogiczna dotycząca oddziału zgodnie z odrębnymi przepisami oraz inną zleconą przez Dyrektora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Nauczyciel ma prawo do korzystania z pomocy merytorycznej i metodycznej ze strony Dyrektora, Rady Pedagogicznej i wyspecjalizowanych w tym zakresie placówek i instytucji oświatow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Nauczyciel otacza indywidualną opieką każdego ze swoich wychowanków i utrzymuje kontakt z ich rodzicami w celu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znania i ustalenia potrzeb rozwojowych ich dzieci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lenia form pomocy w działaniach wychowawczych wobec dzieci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łączania ich w działalność przedszkol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. OBOWIĄZKI PRACOWNIKÓW ADMINISTRACJI I PRACOWNIKÓW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OBSŁUG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Referent do spraw administracyjnych</w:t>
      </w:r>
      <w:r>
        <w:rPr>
          <w:sz w:val="24"/>
        </w:rPr>
        <w:t xml:space="preserve"> wykonuje prace związane z całością spraw administracyjno-kancelaryjnych, a w szczególności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owadzi kancelarię przedszk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owadzi dokumentację kadrową pracowników przedszkola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rzygotowuje dokumentacje odnośnie uprawnień do nagród jubileuszowych, rent, emerytur i pozostałych zmian składników wynagrodzeń pracowników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sporządza plan urlopów na dany rok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rowadzi dokumentacje wykorzystania urlopów oraz ewidencje zwolnień, prowadzi rozliczenie czasu pracy pracowników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wystawia świadectwa pracy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na bieżąco zapoznaje się z przepisami w zakresie spraw kadrowych oraz spraw kancelaryjnych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wykonuje inne czynności administracyjne polecone przez dyrektora przedszkola wynikające z organizacji pracy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ferent do spraw zaopatrzenia /Intendent/</w:t>
      </w:r>
      <w:r>
        <w:rPr>
          <w:sz w:val="24"/>
        </w:rPr>
        <w:t xml:space="preserve"> wykonuje prace związane z całością spraw gospodarczych, a w szczególności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dpowiada za rzetelne i terminowe prowadzenie spraw żywieniowych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prawuje opiekę nad całością pomieszczeń i sprzętu przedszkola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opatruje przedszkole w żywność i sprzęt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dzoruje sporządzanie posiłków i przydzielanie porcji żywnościowych dzieciom i personelowi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porządza jadłospis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prowadzi magazyn i dokumentację magazynową zgodnie z obowiązującymi przepisami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owadzi dokumentację w zakresie ewidencjonowania środków trwałych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owadzi sprawy związane z odpłatnością za usługi Przedszkola Publicznego nr2 z Oddziałami Integracyjnymi w Ozimku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owadzi zestawienia i sprawozdawczość w zakresie żywienia dzieci i personelu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ykonuje inne czynności polecone przez dyrektora przedszkola wynikające z organizacji pracy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ucharz</w:t>
      </w:r>
      <w:r>
        <w:rPr>
          <w:sz w:val="24"/>
        </w:rPr>
        <w:t xml:space="preserve">  zobowiązany jest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rządzać punktualnie zdrowe i higieniczne posiłk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jmować produkty z magazynu, kwitować ich odbiór w raportach żywi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wadzić magazyn podręczn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trzymywać w stanie używalności powierzony sprzęt kuchenny i dbać o czystość pomieszczeń kuchen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rać udział w ustalaniu jadłospis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moc kuchenna</w:t>
      </w:r>
      <w:r>
        <w:rPr>
          <w:sz w:val="24"/>
        </w:rPr>
        <w:t xml:space="preserve"> zobowiązana jest: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omagać kucharzowi w przyrządzaniu posiłków,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utrzymywać w czystości kuchnię, sprzęt, naczynia kuchenne,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załatwiać zlecone czynności z zakupem produktów,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moc nauczycielki</w:t>
      </w:r>
      <w:r>
        <w:rPr>
          <w:sz w:val="24"/>
        </w:rPr>
        <w:t xml:space="preserve"> zobowiązana jest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pełniać czynności opiekuńcze i obsługowe w stosunku do wychowanków  polecone przez nauczycieli danego oddziału oraz inne wynikające z rozkładu czynności w ciągu dni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trzymywać czystość w przydzielonych pomieszczeniach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oźna oddziałowa</w:t>
      </w:r>
      <w:r>
        <w:rPr>
          <w:sz w:val="24"/>
        </w:rPr>
        <w:t xml:space="preserve"> obowiązana jest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ystematycznie sprzątać i dezynfekować sale, łazienki i inne powierzone pomieszczenie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bać o przygotowanie sprzętu do odpoczynku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rozdawać posiłki i zmywać naczynia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magać w czynnościach opiekuńczych i obsługowych wychowankom, uczestniczyć w spacerach, wycieczkach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acownik gospodarczy /woźny –dozorca/</w:t>
      </w:r>
      <w:r>
        <w:rPr>
          <w:sz w:val="24"/>
        </w:rPr>
        <w:t xml:space="preserve"> zobowiązany jest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trzymywać czystość na powierzonym jego opiece odcink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bać o estetykę otoczenia przedszkol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ywać prace ogrodnicze w ogrodzie przedszkolnym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ywać drobne naprawy i remonty na terenie przedszkol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INNI PRACOWNICY PRZEDSZKO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ogopeda, psycholog, rehabilitant ruch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szczególnych zadań logopedy należy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filaktyka zaburzeń m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erapia wad wym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tymulowanie rozwoju mow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szczególnych zadań psychologa należy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wadzenie badań i działań diagnostycznych dzieci w tym diagnozowanie potencjalnych możliwości oraz wspieranie mocnych stron dzieck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iagnozowanie sytuacji wychowawczych w celu wspierania rozwoju ucznia, określania odpowiednich form pomocy psychologiczno-pedagogicznej, w tym działań profilaktycznych, mediacyjnych i interwencyjnych wobec dzieci, rodziców i nauczycieli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rganizowanie i prowadzenie różnych form pomocy psychologiczno-pedagogicznej dla dzieci, rodziców i nauczyciel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rehabilitant ruchowy odpowiedzialny jest za prowadzenie zajęć ruchowych z całą grupa i rehabilitację indywidual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dania oraz zakresy czynności wszystkich pracowników Przedszkola Publicznego nr 2 z Oddziałami Integracyjnymi w Ozimku, oraz czynności dodatkowe wynikające z charakteru pracy i potrzeb przedszkola są zgodne z obowiązującymi przepisami określa je Dyrektor i znajdują się w aktach osobowych pracowników placów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12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W przedszkolu: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liczącym co najmniej 6 oddziałów lub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osiadającym oddziały zlokalizowane w różnych miejscach albo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w którym co najmniej 2 oddziały pracują więcej niż 10 godzin dzienn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że być utworzone stanowisko wicedyrektora przedszkola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Dyrektor przedszkola, za zgodą organu prowadzącego, może utworzyć stanowisko wicedyrektora w innych przypadkach niż określone w ust. 1, a także za zgodą organu prowadzącego może utworzyć inne stanowiska kierow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yrektor przedszkola powierza poszczególne oddziały opiece jednego lub dwu nauczycieli zależnie od czasu pracy oddziału lub realizowanych zadań z uwzględnieniem propozycji rodziców /prawnych opiekunów/, jeżeli pozwoli na to organizacja pracy przedszkol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la zapewnienia ciągłości i skuteczności pracy wychowawczej i dydaktycznej wskazane jest, aby nauczyciel (nauczyciele) opiekował się danym oddziałem przez cały okres uczęszczania dzieci do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edszkolu Publicznym nr 2 z Oddziałami Integracyjnymi zatrudnia się nauczycieli ze specjalnym przygotowaniem pedagogicznym oraz specjalistów prowadzących zajęcia rewalidacyjne, w zależności od potrzeb w danym roku szko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Współdziałanie z rodzicami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yrektor na początku roku szkolnego zapoznaje ogół rodziców z założeniami planu rocznego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auczyciele zapoznają rodziców z planami pracy w danym oddzial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auczyciele i rodzice wzajemnie konsultują się w sposób ustalony na początku roku szkolnego, celem uzyskiwania rzetelnej informacji na temat dziecka, jego zachowania i rozwoju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auczyciele celem przybliżenia rodzicom pracy przedszkola, osiągnięć dziecka organizują zajęcia wsparcia, zajęcia otwarte, imprezy i inne uroczystości, w których mogą brać udział zainteresowani rodzic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dzice za pośrednictwem organów przedszkola mogą wyrażać i przekazywać organowi prowadzącemu i organowi sprawującemu nadzór pedagogiczny opinie na temat pracy przedszkola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Planowanie i prowadzenie pracy wychowawczo-dydaktycznej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Nauczyciel planując i prowadząc pracę wychowawczo-dydaktyczną jest odpowiedzialny za jej jakość i winien zawsze mieć na uwadze możliwości rozwojowe, zainteresowania, uzdolnienia i potrzeby swoich wychowanków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Prowadzenie obserwacji pedagogicznej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ażdy nauczyciel w przyjęty przez siebie sposób realizuje zadania związane z prowadzeniem obserwacji pedagogicznych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Współpraca ze specjalistam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sytuacjach wymagających specjalistycznych wskazówek, jak również pedagogizacji rodziców, nauczyciele nawiązują współpracę ze specjalistami świadczącymi pomoc psychologiczno-pedagogiczną, opiekę zdrowotną na terenie przedszkola i udzielają informacji rodzicom na bieżą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o przedszkola uczęszczają dzieci w wieku od 3 do 6 lat z zastrzeżeniem ust. 2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Dziecko, któremu odroczono rozpoczęcie obowiązku szkolnego w tym roku kalendarzowym, może uczęszczać do przedszkola do końca roku szkolnego w tym roku kalendarzowym, w którym kończy 10 lat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zczegółowe zasady przyjmowania dzieci do przedszkola oraz ich prawa i obowiąz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czegółowe zasady przyjmowania dzieci do przedszkola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edszkole działa na zasadzie powszechnej dostępnośc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ierwszeństwo w przyjęciu do przedszkola mają: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dzieci 6-letnie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dzieci niepełnosprawne z orzeczeniami o niepełnosprawności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dzieci matek i ojców, wobec których orzeczono znaczny lub umiarkowany stopień niepełnosprawności, bądź całkowitą niezdolność do pracy albo niezdolność do samodzielnej egzystencji na podstawie odrębnych przepisów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dzieci z rodzin zastępczych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dzieci już uczęszczające do przedszkol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Rekrutację prowadzi się co roku według harmonogramu ustalonego przez Gminę Ozimek: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-  15 luty – 15 marca                                              - wydawanie i przyjmowanie kart  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zgłoszenia dziecka do przedszkola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 15 marca – 31 marca                                          - rozpatrywanie złożonych kart,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-  01 kwietnia                                                         - wywieszanie w dostępnym dla 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zainteresowanych miejscu imiennej         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listy dzieci przyjętych przedszkola  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raz informacji o ponownym  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zpatrzeniu „wniosku 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dla rodziców dzieci, które nie zostały                     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rzyjęt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 sytuacji, kiedy liczba zgłoszonych w czasie rekrutacji dzieci jest większa od liczby miejsc w przedszkolu, Dyrektor przedszkola powołuje komisję rekrutacyjną, która może ustalić dodatkowe kryteria w zakresie przyjęć dzieci do przedszkola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yrektor przedszkol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wóch przedstawicieli Rady Rodziców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wóch przedstawicieli Rady Pedagogicznej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edstawiciel Poradni Psychologiczno-Pedagogicznej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Lekarz-konsultant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przypadku, gdy dziecko nie zostało przyjęte do przedszkola, rodzic ma prawo odwołać się na piśmie do Dyrektora Przedszkola Publicznego nr 2 z Oddziałami Integracyjnymi. Dyrektor przedszkola jest zobowiązany do rozpatrzenia odwołania i udzielenia odpowiedzi na piśmie w terminie  14 dni od daty otrzymania odwołania. Decyzja Dyrektora ma charakter ostate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awa dziec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W przedszkolu Publicznym nr2 z Oddziałami Integracyjnymi w Ozimku wobec dzieci bezwzględnie nie stosuje się przemocy fizycznej i psychicznej, we wszystkich działaniach dotyczących dziecka wszyscy pracownicy winni kierować się zasadą jego dobra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Dziecko ma prawo do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życzliwego i podmiotowego traktowani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nieskrępowanego uczestnictwa poprzez zabawę w życiu przedszkol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kceptacji takim jakie jest, wymaga poszanowania jego tożsamości, godności i prywatności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przygotowania do życia w społeczeństwie w duchu zrozumienia i tolerancji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łaściwie zorganizowanego procesu opiekuńczo-wychowawczego i dydaktycznego dostosowanego do jego możliwości i potrzeb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ealizowania swoich zainteresowań, zdolności, rozwijania osobowości, tal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kreślenie dziecka z listy wychowanków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Dyrektor przedszkola może skreślić dziecko z listy wychowanków w przypadk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uczęszczania dziecka do przedszkola bez uzasadnionej przyczyny dłużej niż jeden miesiąc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możności wywiązania się przez przedszkole z realizacji zadań statutowych na rzecz dziecka i jego rodziców /prawnych opiekunów/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Decyzje o skreśleniu dziecka z listy, rodzice /prawni opiekunowie/ otrzymują na piśmie z uzasadnieniem w terminie 7 dni od jej podjęcia. Od decyzji przysługuje odwołanie do organu prowadzącego w terminie 7 dni od daty jej otrzymania. Decyzja podjęta wskutek odwołania ma charakter ostate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rzedszkole prowadzi i przechowuje dokumentację zgodnie z odrębnymi przepisami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Zasady gospodarki finansowej przedszkola określają odrębne przepisy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Dyrektor przedszkola po wprowadzeniu co najmniej trzech zamian statutu, może opublikować zarządzeniem jednolity tekst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Uchyla się Statut Przedszkola Publicznego nr 2 w Ozimku z dnia 10.06.199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zedszkola Publicznego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 Oddziałami Integracyjny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w Ozim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9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48:00Z</dcterms:created>
  <dc:creator>BASIA</dc:creator>
  <dc:description/>
  <dc:language>en-US</dc:language>
  <cp:lastModifiedBy>GZO</cp:lastModifiedBy>
  <dcterms:modified xsi:type="dcterms:W3CDTF">2003-10-03T11:02:00Z</dcterms:modified>
  <cp:revision>9</cp:revision>
  <dc:subject/>
  <dc:title>                                                                                   Załącznik nr  </dc:title>
</cp:coreProperties>
</file>