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4"/>
        </w:rPr>
        <w:t xml:space="preserve">          </w:t>
      </w:r>
      <w:r>
        <w:rPr/>
        <w:t xml:space="preserve">Załącznik do Uchwały Nr XXXIII/211/01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Miejskiej w Ozimku z dnia 26 marca 2001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S T A T U T</w:t>
      </w:r>
    </w:p>
    <w:p>
      <w:pPr>
        <w:pStyle w:val="Heading1"/>
        <w:rPr/>
      </w:pPr>
      <w:r>
        <w:rPr/>
        <w:t>Gminnego Zakładu Oświaty w Ozim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minny Zakład Oświaty w Ozimku, zwany dalej „Zakładem” posiada siedzibę w Ozimku przy ul. Ks. Jana Dzierżona 4b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kład działa na podstawie Uchwały Nr XX/129/95 z dnia 28 grudnia 1995r. w sprawie likwidacji zakładu budżetowego i powołania jednostki budżet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kład prowadzi obsługę w zakresie określonym w § 5 przedszkoli, szkół podstawowych i gimnazjum Nr 1 w Ozimku, zwanych dalej „szkołami”, dla których organem prowadzącym jest Gmina Ozim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dzór nad działalnością Zakładu sprawuje Burmistrz Gminy i Miasta Ozime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Zakładu należy w szczególnośc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pewnienie obsługi administracyjnej, finansowej i organizacyjnej szkół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cowywanie projektów planów wydatków budżetowych dla obsługiwanych szkół przy ich udzial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orządzanie sprawozdań z zakresu realizacji zadań rzeczowych, zatrudnienia, osobowego funduszu płac i innych,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pewnienie warunków działania szkół, w tym bezpiecznych i higienicznych warunków nauki, opieki i wych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ywanie remontów obiektów szkoln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posażanie szkół w pomoce dydaktyczne i sprzęt niezbędny do pełnej realizacji programów nauczania, wychowania i innych zadań statutow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pewnienie bezpłatnego przewozu i opieki w czasie jego trwania lub zwrot kosztów przejazdu środkami komunikacji publicznej, jeżeli droga dziecka z domu do szkoły, w której obwodzie dziecko mieszka przekracza odległości, określone w ustawie o systemie oświaty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rganizowanie konkursu na dyrektora szkoły (z wyłączeniem ustalania regulaminu i powołania komisji konkursowej),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ywanie czynności organizacyjnych niezbędnych do utworzenia lub likwidacji  szkoły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konywanie czynności organizacyjnych niezbędnych do funkcjonowania szkó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owanie spełniania obowiązku szkolnego przez dzieci lub obowiązku nauki przez młodzież w wieku 16 – 18 lat, zgodnie z ustawą o systemie oświat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owanie kontroli działalności szkół w zakresi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widłowości dysponowania przyznanymi szkole środkami budżetowymi oraz gospodarowania nim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strzegania obowiązujących przepisów bezpieczeństwa i higieny pracy pracowników oraz uczniów i wychowankó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strzegania przepisów w zakresie organizacji szkoł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chiwizowanie dokumentacj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ywanie innych zadań z wyłączeniem zadań należących do wyłącznej kompetencji organów Gminy i administracji rząd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kturę organizacyjną Zakładu określa regulamin organizacyjny, zatwierdzany przez Zarząd Gminy 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142" w:hanging="142"/>
        <w:rPr/>
      </w:pPr>
      <w:r>
        <w:rPr/>
        <w:t>1. Zakładem kieruje Dyrektor, powoływany i odwoływany przez Zarząd Gminy i Miasta.</w:t>
      </w:r>
    </w:p>
    <w:p>
      <w:pPr>
        <w:pStyle w:val="Tekstpodstawowy2"/>
        <w:ind w:left="142" w:hanging="142"/>
        <w:rPr/>
      </w:pPr>
      <w:r>
        <w:rPr/>
        <w:t>2. Zarząd Gminy i Miasta na wniosek Dyrektora powołuje Głównego Księgowego Zakład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yrektor Zakładu jest kierownikiem zakładu pracy w rozumieniu kodeksu pracy dla zatrudnionych w Zakładzie pracow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yrektor reprezentuje Zakład na zewnątrz oraz wykonuje zadania zgodnie z udzielonym mu przez Zarząd Gminy i Miasta pełnomocnictw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akład jest jednostka budżetową działającą w ramach budżetu Gminy Ozimek.</w:t>
      </w:r>
    </w:p>
    <w:p>
      <w:pPr>
        <w:pStyle w:val="TextBodyIndent"/>
        <w:rPr/>
      </w:pPr>
      <w:r>
        <w:rPr/>
        <w:t xml:space="preserve">2. Zakład prowadzi gospodarkę finansową na zasadach określonych w ustawie o finansach 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ublicznych dla jednostek budżetow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/>
        <w:t xml:space="preserve">Wydatki Zakładu są pokrywane z budżetu Gminy Ozimek z działu  801- oświata i wychowanie, rozdział 80114 – zespoły ekonomiczno – administracyjne szkół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ana niniejszego statutu może nastąpić w drodze uchwały Rady Miejskiej w Ozim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9:10:00Z</dcterms:created>
  <dc:creator>sp3</dc:creator>
  <dc:description/>
  <dc:language>en-US</dc:language>
  <cp:lastModifiedBy>GZO</cp:lastModifiedBy>
  <cp:lastPrinted>2001-03-05T08:56:00Z</cp:lastPrinted>
  <dcterms:modified xsi:type="dcterms:W3CDTF">2003-10-02T07:15:00Z</dcterms:modified>
  <cp:revision>4</cp:revision>
  <dc:subject/>
  <dc:title>                                                                                                          Załącznik do Uchwały Nr </dc:title>
</cp:coreProperties>
</file>