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 C H W A £ 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r III / 29 / 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M I E J S K I E J   W    O Z I M K U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 dnia 30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sprawie przyst¹pienia do sporz¹dzenia planów zagospodarowania przestrzenneg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 podstawie art.18 ust.2 pkt.5 ustawy z dnia 8 marca 1990 r. o samorz¹dzie gminnym / Dz. U. z 2001  r. Nr 142,  poz. 1591, 2002 r. Nr 23, poz. 220, Nr 153, poz. 1271 / oraz  art.11 ust.1, art.12 i  art.13 ust.1 pkt 1  ustawy z dnia 7 lipca 1994 r. o zagospodarowaniu przestrzennym / Dz. U. z 1999 r.  Nr  15,  poz.139, Nr 41, poz. 412, Nr 111, poz. 1279, z 2000 r. Nr 12, poz. 136,Nr 109, poz. 1159, Nr 120, poz. 1268,  z 2001 r. Nr 5, poz. 42, Nr 14, poz. 124, Nr 100, poz. 1085, Nr 115, poz. 1229, Nr 154, poz. 1804, z 2002 r. Nr 25, poz.253, Nr 113, poz. 984 / Rada Miejska w Ozimku  u c h w a l a, co nastêpuje 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1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Przystêpuje siê  do sporz¹dzenia planów zagospodarowania przestrzennego Gminy Ozimek ,obejmuj¹cy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brêby wsi : Dylaki, Biestrzynnik, Krasiejów, Krzy¿owa Dolina, Grodziec, Mnichus, Chobie, Schodnia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ra / w czêœci / oraz Antoniów  / czêœæ pó³nocna od ul. Dylakowskiej /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2. Obszar opracowania obejmuje tereny  zaznaczone na mapach,  stanowi¹cych za³¹czniki od 1 do 8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 niniejszej uchwa³y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Przedmiotem planów zagospodarowania przestrzenego obszarów, o którym mowa w § 1 jest ich  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zeznaczenie na cele  zabudowy mieszkaniowej, us³ugowej , rzemieœlniczej, handlowej, zabudowy 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rzemys³owej, potrzeb kultury, oœwiaty , sportu i rekreacji a tak¿e niezbêdnej infrastruktury technicznej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  komunalnej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Opracowane plany winny okreœlaæ: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/ przeznaczenie terenów oraz linie rozgraniczaj¹ce tereny o ró¿nych funkcjach lub zasadach  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gospodarowania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/ linie rozgraniczaj¹ce ulice, place oraz drogi publiczne wraz z urz¹dzeniami pomocniczymi, a tak¿e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eny niezbêdne do wytyczenia œcie¿ek rowerowych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/ tereny przeznaczone do realizacji celów publicznych oraz linie rozgraniczaj¹ce te tereny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/ granice i zasady zagospodarowania terenów lub obiektów podlegaj¹cych ochronie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/ zasady obs³ugi w zakresie infrastruktury technicznej oraz linie rozgraniczaj¹ce tereny tej infrastruktury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6/ lokalne warunki i zasady kszta³towania zabudowy oraz  zagospodarowania terenu, w tym równie¿ linie 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budowy i gabaryty obiektów, a tak¿e maksymalne lub minimalne wskaŸniki intensywnoœci zabudowy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/ zasady i warunki podzia³u terenów na dzia³ki budowlane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8/ szczególne warunki zagospodarowania terenów, w tym zakazy zabudowy, wynikaj¹ce  z potrzeb 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chrony zdrowia ludzi, prawid³owego zagospodarowania zasobów przyrody oraz ochrony gruntów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lnych i leœnych 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9/ tereny, na których  przewiduje siê stosowanie systemów indywidualnych lub grupowych oczyszczania 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œcieków b¹dŸ zbiorników bezodp³ywowych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/ tymczasowe sposoby zagospodarowania, urz¹dzenia oraz u¿ytkowania terenu,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1/ granice i sposoby zagospodarowania terenów lub obiektów podlegaj¹cych ochronie, ustalonych na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odstawie odrêbnych przepisów, w tym terenów górniczych a tak¿e nara¿onych na niebezpieczeñstwo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odzi oraz osuniêcia siê mas ziemnych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 opracowanych planach nale¿y ustaliæ granice obszarów: zorganizowanej dzia³alnoœci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westycyjnej / przemys³owej /, zabudowy mieszkaniowej, us³ugowej, letniskowej oraz okreœliæ kierunki restauracji terenów zdegradowanych  i istniej¹cej zabudowy i infrastruktury technicznej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alizacja uchwa³y nastêpowaæ bêdzie etapami, w miarê potrzeb i w zale¿noœci od przewidzianych na jej realizacjê œrodków w bud¿etach  gminy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ykonanie uchwa³y powierza siê Burmistrzowi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Uchwa³a wchodzi w ¿ycie z dniem jej podjêcia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Uchwa³a podlega og³oszeniu na tablicy og³oszeñ w Urzêdzie Gminy i Miasta Ozimek oraz opublikowaniu  w miejscowej prasie.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 R Z E W O D N I C Z ¥ C Y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 A D Y    M I E J S K I E J</w:t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zes³aw   K A C Z M A R E K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23T10:18:00Z</cp:lastPrinted>
  <cp:revision>0</cp:revision>
  <dc:subject/>
  <dc:title/>
</cp:coreProperties>
</file>