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III / 28 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 30 grudni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 sprawie powo³ania Sekretarza Gminy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podstawie art.18 ust.2 pkt 3 ustawy z dnia 8 marca 1990 r. o samorz¹dzie gminnym / Dz. U. z  2001  r. Nr  142,  poz. 1591,  2002 r.  Nr  23,  poz. 220,  Nr 153,  poz. 1271 /  Rada Miejska w  Ozimku  u c h w a l a,  co   nastêpuje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o³uje siê  Pana  Andrzeja  Stasia  na stanowisko Sekretarza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Burmistrzowi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jej podjêcia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 K A C Z M A R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1-03T13:08:00Z</cp:lastPrinted>
  <cp:revision>0</cp:revision>
  <dc:subject/>
  <dc:title/>
</cp:coreProperties>
</file>