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Nr III / 20 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 M I E J S K I E J    W    O Z I M K U</w:t>
      </w:r>
    </w:p>
    <w:p>
      <w:pPr>
        <w:pStyle w:val="Tekstpodstawowy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30 grudnia  2002 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rawie zmiany bud¿etu gminy  na 2002 r. 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 podstawie art.18 ust.2 pkt 4 , art.61 ust.2 ustawy z dnia 8 marca 1990 r. o samorz¹dzie gminnym / Dz. U. z 2001 r. Nr 142  poz.1591, z 2002 r. Nr 23 poz. 220 , Nr 62 poz. 558, 113 poz.984 / i  art. 109, 110, 116, 117, 118, 124  ust.1 i 2, 128, 129  ust.2  ustawy z dnia 26 listopada 1998 r.o finansach publicznych / Dz. U. Nr 155  poz. 1014, z 1999 r. Nr 38 poz.360,  Nr 49 poz. 485, Nr 70 poz. 778, Nr 110 poz. 1255,  z 2000 r. Nr 6 poz. 69 , Nr 12 poz.136 , Nr 48 poz. 550 ,Nr 95 poz. 1041,  Nr 119 poz. 1250 i Nr 122 poz. 1315, z 2001 r. Nr 45 poz. 497, Nr 46 poz. 499, Nr 46 poz. 499, Nr 88 poz. 961, Nr 98 poz. 1070, Nr 100 poz. 1082 , Nr 102 poz. 1116, Nr 125 poz. 1368, Nr 145 poz. 1623,z 2002 r. Nr 41 poz. 363 i 365, Nr 74 poz. 676, Nr 113 poz. 984, Nr 153 poz. 1271, Nr 156 poz. 1300 /  Rada Miejska w Ozimku u c h w a l a , co nastêpuje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uchwale Nr XLI / 272 / 01 z dnia 28 grudnia 2001  r. w sprawie uchwalenia bud¿etu gminy 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2002 rok , zmienionej uchwa³ami: XLII / 280 / 02 z dnia 31 stycznia 2002 r., Nr XLIII / 290 / 02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z dnia 25 lutego 2002 r.,  Nr XLIV / 292 / 02  z dnia 15 kwietnia 2002 r. , Nr XLV / 295 / 02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z dnia 29 kwietnia 2002 r. i Nr XLVI / 308 / 02 z dnia 27 czerwca 2002 r., Nr XLIX / 320 / 02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30 wrzeœnia 2002 r. Nr II / 15 / 02 z dnia 12 grudnia 2002 r.. wprowadza siê nastêpuj¹ce zmiany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zmniejsza siê plan wydatków bud¿etowych z kwoty  26.104.576,48 z³ na kwotê 25.718.576,48    z³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zmniejsza siê plan przychodów bud¿etowych z kwoty  2.617.890,46 z³ na kwotê  2. 231.890,46 z³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osób przedstawiony w za³¹cznikach  nr 1, 2 i 3   do niniejszej  uchwa³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Burmistrzowi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wchodzi w ¿ycie z dniem jej podjêcia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4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chwa³a podlega  og³oszeniu w Dzienniku Urzêdowym  Województwa Opolski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 D Y   M I E J S K I 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 K A C Z M A R E K</w:t>
      </w:r>
    </w:p>
    <w:p>
      <w:pPr>
        <w:pStyle w:val="Normal"/>
        <w:numPr>
          <w:ilvl w:val="0"/>
          <w:numId w:val="0"/>
        </w:numP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³.Nr 1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Uchwa³y nr III/20/02</w:t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rekta planu dochodów bud¿etowych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na 2002 rok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right"/>
        <w:rPr/>
      </w:pPr>
      <w:r>
        <w:rPr/>
        <w:t>w  z³.</w:t>
      </w:r>
    </w:p>
    <w:tbl>
      <w:tblPr>
        <w:tblW w:w="10916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1134"/>
        <w:gridCol w:w="567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z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  r  e  œ  æ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ozdzia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la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Korekt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la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 zmiani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5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ó¿ne rozliczeni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457.986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10.416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468.402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zêœæ oœwiatowa subwencji ogólnej dla jednostek samorz¹du terytorialn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580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598.922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10.416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609.338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ubwencje ogólne z bud¿etu pañstw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598.922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10.416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.609.338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5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ochody od osób prawnych, od osób fizycznych i od innych jednostek nie posiadaj¹cych osobowoœci prawnej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087.411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0.416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.076.995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p³ywy z podatku rolnego, leœnego,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datku od czynnoœci cywilnoprawnych oraz podatków i op³at lokalnych od osób prawnych i innych jednostek organizacyjn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56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803.97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0.416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793.554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podatek od nieruchomoœc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684.14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10.416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673.724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napToGrid w:val="false"/>
              <w:spacing w:before="24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azem dochod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Przychody bud¿etow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.892.686,02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617.890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386.00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4.892.686,02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231.890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azem dochody i przychody bud¿etow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.510.576,48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386.00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.124.576,48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w:br w:type="page"/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a³. nr 2</w:t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uchwa³y nr III/20/02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orekta planu przychodów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ud¿etowych na  2002 rok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</w:t>
      </w:r>
      <w:r>
        <w:rPr/>
        <w:t>w z³.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44"/>
        <w:gridCol w:w="1843"/>
        <w:gridCol w:w="1843"/>
        <w:gridCol w:w="1842"/>
      </w:tblGrid>
      <w:tr>
        <w:trPr>
          <w:trHeight w:val="67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Heading1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reœæ</w:t>
            </w:r>
          </w:p>
          <w:p>
            <w:pPr>
              <w:pStyle w:val="Heading1"/>
              <w:bidi w:val="0"/>
              <w:spacing w:before="24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Heading1"/>
              <w:bidi w:val="0"/>
              <w:jc w:val="center"/>
              <w:rPr/>
            </w:pPr>
            <w:r>
              <w:rPr/>
              <w:t>Plan</w:t>
            </w:r>
          </w:p>
          <w:p>
            <w:pPr>
              <w:pStyle w:val="Heading1"/>
              <w:bidi w:val="0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Heading1"/>
              <w:bidi w:val="0"/>
              <w:jc w:val="center"/>
              <w:rPr/>
            </w:pPr>
            <w:r>
              <w:rPr/>
              <w:t>Korekta</w:t>
            </w:r>
          </w:p>
          <w:p>
            <w:pPr>
              <w:pStyle w:val="Heading1"/>
              <w:bidi w:val="0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lan p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zmiani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68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zychody z zaci¹gniêt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o¿yczek i kredytów na rynku krajowym w tym</w:t>
            </w:r>
          </w:p>
          <w:p>
            <w:pPr>
              <w:pStyle w:val="WWBodyText2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WWBodyText2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 Po¿yczka w Wojew. Funduszu Ochrony Œrodowiska i Gospodarki Wodnej na budowê IV poziomu obwa³ywania na sk³adowisku sta³ych odpadów komunalnych w Dylakach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 Kredyt na wydatki nie znajduj¹ce pokrycia w planowanych dochoda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5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 616. 108,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6. 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 500. 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386. 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86. 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300. 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 230. 108,4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 200. 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Heading2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Razem przychody</w:t>
            </w:r>
          </w:p>
          <w:p>
            <w:pPr>
              <w:pStyle w:val="Heading2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 617. 890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386.00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 231. 890,46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a³. nr 3</w:t>
      </w:r>
    </w:p>
    <w:p>
      <w:pPr>
        <w:pStyle w:val="Normal"/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uchwa³y nr III</w:t>
      </w:r>
      <w:r>
        <w:rPr/>
        <w:t>/20/02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Korekta planu wydatków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bud¿etowych na  2002 rok</w:t>
      </w:r>
    </w:p>
    <w:p>
      <w:pPr>
        <w:pStyle w:val="Normal"/>
        <w:bidi w:val="0"/>
        <w:ind w:right="-648" w:hanging="0"/>
        <w:jc w:val="right"/>
        <w:rPr/>
      </w:pPr>
      <w:r>
        <w:rPr/>
        <w:t>w z³.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72"/>
        <w:gridCol w:w="968"/>
        <w:gridCol w:w="72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z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reœæ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ozdzia³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§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Korekt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n po zmiani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5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ezpieczeñstwo publiczne i ochrona przeciw po¿arow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54.739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54.239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ozosta³a dzia³alnoœ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54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ydatki bie¿¹ce w tym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 dotacje przekazane dla powiatu na zadania bie¿¹ce realizowane na podstawie porozumieñ (umów) miêdzy jednostkami samorz¹du terytorialn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 Dofinansowanie zakupu systemu identyfikacji numerów telef. w Komisariacie Policji w Ozimk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5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ieka Spo³ecz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640.884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13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510.884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odatki mieszkaniow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53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251.302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13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121.302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ydatki bie¿¹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 Koszty wyp³aty œwiadczeñ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251.302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251.302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13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13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121.302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121.302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Gospodarka komunalna i ochrona œrodowisk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693.913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255.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438.413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-6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Gospodarka œciekami i ochrona wód</w:t>
            </w:r>
          </w:p>
          <w:p>
            <w:pPr>
              <w:pStyle w:val="Normal"/>
              <w:bidi w:val="0"/>
              <w:ind w:right="-6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00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9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105.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83.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ydatki maj¹tkowe w tym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 Budowa IV poziomu obwa³owania na sk³adowisku sta³ych odpadów komunalnych w Dylaka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 Rozbudowa sieci wodoci¹gowej na terenie gmi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3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2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8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105.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86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19.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24.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6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8.5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œwietlenie ulic, placów i dró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00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71.913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15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21.913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Wydatki bie¿¹c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 tym 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 koszt oœwietlenia ulic w gmi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71.913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71.913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15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150.00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21.913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21.913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lan wydatków bud¿etowyc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ozchody bud¿etow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6.104.576,48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406.00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386.00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.718.576,48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406.00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azem wydatki i rozchody bud¿etow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7.510.576,48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-386.000,00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7.124.576,48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WW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ekstpodstawowy">
    <w:name w:val="Tekst podstawowy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WWBodyText2">
    <w:name w:val="WW-Body Text 2"/>
    <w:qFormat/>
    <w:pPr>
      <w:widowControl w:val="false"/>
      <w:numPr>
        <w:ilvl w:val="2"/>
        <w:numId w:val="1"/>
      </w:numPr>
      <w:bidi w:val="0"/>
      <w:ind w:left="36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1-06T08:29:00Z</cp:lastPrinted>
  <cp:revision>0</cp:revision>
  <dc:subject/>
  <dc:title/>
</cp:coreProperties>
</file>