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R  III / 19 / 02</w:t>
      </w:r>
    </w:p>
    <w:p>
      <w:pPr>
        <w:pStyle w:val="Normal"/>
        <w:bidi w:val="0"/>
        <w:ind w:left="70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0 grudnia 2002 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sprawie uchwalenia gminnego programu profilaktyki i rozwi¹zywania problemów alkoholowyc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podstawie art. 18 ust. 2  pkt 15 ustawy z dnia 8 marca 1990 r. o samorz¹dzie gminnym / Dz. U.  z  2001 r. Nr 142  poz. 1591,  z  2002 r. Nr 23, poz. 220, Nr 62, poz. 558, Nr 153, poz. 984/ oraz art. 4 ust.2 ustawy z dnia 26 paŸdziernika 1982 r. o wychowaniu w trzeŸwoœci i przeciwdzia³aniu alkoholizmowi / Dz. U. z  2002 r. Nr 147, poz. 1231, Nr 167, poz. 1372 / Rada Miejska w Ozimku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l a,  co nastêpuj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chwala siê  gminny program profilaktyki i rozwi¹zywania problemów alkoholowych na 2003 r., stanowi¹cy za³¹cznik do niniejszej uchwa³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Uchwa³a wchodzi w ¿ycie po up³ywie 14 dni od dnia jej og³oszenia w Dzienniku  Urzêdowym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jewództwa Opolski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Uchwa³a podlega tak¿e og³oszeniu poprzez jej rozplakatowanie na tablicy og³oszeñ w Urzêdzie Gmin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Miasta Ozimek oraz opublikowaniu w miejscowej pras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K A C Z M A R E K</w:t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O G R A 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filaktyki i Rozwi¹zywania Problemów Alkohol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la miasta i gminy Ozimek na rok 200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gnoza sytuacji dotycz¹ca problematyki alkoholowej w mieœcie i gminie Ozimek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elizacja ustawy o wychowaniu w trzeŸwoœci i przeciwdzia³aniu alkoholizmowi  w zasadniczy sposób zmieni³a model polskiego systemu rozwi¹zywania problemów 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samorz¹dy gminne zosta³ na³o¿ony obowi¹zek realizacji konkretnych dzia³añ, prowadzonych jako zadania w³asne w ramach gminnego programu profilaktyki i rozwi¹zywania problemów alkoholowych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realizacjê zadañ okreœlonych w tej ustawie ,gminy otrzyma³y równie¿ w³asne œrodki finansowe pochodz¹ce z op³at za korzystanie z zezwoleñ na sprzeda¿ napojów alkoholow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wi¹zywanie problemów alkoholowych nale¿y do szczególnie wa¿nych form dzia³ania administracji lokalnej i centralnej, poniewa¿ problemy te w dramatyczny sposób obejmuj¹ populacjê ok. 5-6 mln. Polaków, czyli ok. 12-15% mieszkañców naszego kraju. Nale¿¹ do nich: ludzie uzale¿nieni od alkoholu, doroœli cz³onkowie ich rodzin, dzieci wychowuj¹ce siê w rodzinach alkoholowych oraz pij¹ca destrukcyjnie m³odzie¿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oczesne podejœcie do problematyki uzale¿nieñ zak³ada potrzebê zaanga¿owania siê w dzia³ania profilaktyczne i naprawcze szerokiego krêgu instytucji zarówno o charakterze administracyjnym jak i placówek s³u¿by zdrowia, a tak¿e organizacji pozarz¹dowych wyspecjalizowanych w œwiadczeniu us³ug okreœlonego typu lub opartych na wolontariaci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nowelizowana ustawa i Narodowy Program wyznaczaj¹ pewne ramy tej wspó³pracy, podkreœlaj¹c koniecznoœæ jej nawi¹zania. W wiêkszoœci przypadków o jej kszta³cie bêd¹ decydowaæ realia danej spo³ecznoœci, jej konkretne potrzeby i mo¿liwoœci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przypadku naszej gminy wspó³praca  na polu dzia³alnoœci profilaktycznej odbywa siê z nastêpujacymi instytucjam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Poradnia Psychologiczno Pedagogicz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Specjalistyczny Zak³ad Opieki Zdrowotnej ELIKSI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Komisariat Policji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Gminny Oœrodek Profilaktyki i Rozwi¹zywania Problemów Rodzinnych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Dom Kultury w Ozimku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 Szko³y Podstawowe, Gimnazja, Zespó³ Szkó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y lepiej zobrazowaæ sytuacjê naszej gminy,  przeprowadzono diagnozê dotycz¹c¹ problematyki uzale¿nieñ i przemocy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asto Ozimek liczy 10.349 mieszkañców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mina Ozimek liczy  11.465 mieszkañców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czba punktów sprzeda¿y alkoholu kszta³tuje siê w nastêpuj¹cy sposób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detal (sklepy)          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astronomi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, wino, 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, wino, 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ódk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in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 i win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iw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2002 roku problem ten kszta³towa³ siê nastêpuj¹co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Gminna Komisja Rozwi¹zywania Problemów Alkoholowych zajmowa³a siê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 przypadkami osób uzale¿nionych od alkoholu, z czego 19 wniosków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kierowano do S¹du Rodzinnego celem orzeczenia o przymusowym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czeniu, a 47 osób podda³o siê dobrowolnemu leczeniu w Specjalistycznym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k³adzie Opieki Zdrowotnej ELIKSIR w Ozimku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Komisariat Policji sporz¹dzi³ 36 wniosków do Gminnej Komisji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zwi¹zywania Problemów Alkoholowych o spowodowanie leczenia,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zatrzymano i odwieziono 24 osoby do Opolskiej Izby WytrzeŸwieñ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az 34 nietrzeŸwe osoby do miejsca zamieszkani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rzeprowadzono 125 interwencji domowych ,gdzie g³ówn¹ przyczyn¹  by³ alkohol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 rodzin objêto programem "Niebieskie karty"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skierowano do S¹du Rodzinnego 16 spraw o znêcanie siê fizyczn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psychiczne nad cz³onkami rodzin ,gdzie g³ówn¹ przyczyn¹ by³ alkohol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ope³niono 102 przestêpstwa w przedmiocie kierowania pojazdem bêd¹c w stanie nietrzeŸwoœci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az 3 wykroczenia w przedmiocie kierowania pojazdem po u¿yciu alkoholu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rzeprowadzono 39 kontroli punktów sprzeda¿y alkoholu ,w tym 12 kontrol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z udzia³em cz³onków Gminnej Komisji Rozwi¹zywania Problemów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koholowych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dzielnicowi i policjanci przeprowadzili w szko³ach 83 spotkania i pogadan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tycz¹ce stosowania œrodków uzale¿niaj¹cych i przemoc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Oœrodek Pomocy Spo³ecznej udzieli³ 120 rodzinom z problem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koholowym pomocy materialnej i finansow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80 dzieci z rodzin patologicznych objêto pomoc¹ terapeutyczn¹ w ramach   dzia³alnoœci Œwietlic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przyjêto 143 osoby w punkcie konsultacyjny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odbyto 48 spotkañ  grupy terapeutycznej dla osób wspó³uzale¿nionych,  oraz 49 spotkañ grupy A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udzielono  130 porad w ramach dzia³alnoœci "telefonu zaufania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zeprowadzona diagnoza sytuacji prowadzi do wniosku, ¿e problemy zwi¹zane z nadu¿ywaniem alkoholu, innych œrodków uzale¿niaj¹cych  i przemoc¹ domow¹ w naszej gminie, maja tendencjê wrastaj¹c¹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j¹c to na uwadze, oraz  obowi¹zki jakie wynikaj¹ z ustawy o wychowaniu w trzeŸwoœci i przeciwdzia³aniu alkoholizmowi, Gmina podejmuje siê realizacji nastêpuj¹cych zadañ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Zwiêkszenie dostêpnoœci us³ug terapeutycznych dla osób uzale¿nionych i cz³onków ich rodzi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zwiêkszenie dostêpnoœci profesjonalnej pomocy psychologicznej poprzez dy¿ury psychologó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punkcie konsultacyjnym oraz bezp³atne konsultacje u lekarza psychiatry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finansowanie szkoleñ kadry medycznej i terapeutów zatrudnionych w lecznictwie odwykowy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cjalistycznym Zak³adzie Opieki Zdrowotnej ELIKSI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utrzymanie „telefonu zaufania” i rozszerzenie dzia³alnoœci punktu konsultacyjnego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udzielanie wsparcia i pomocy psychospo³ecznej osobom po zakoñczeniu terapii odwykowej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az ich rodzinom poprzez umo¿liwienie bezp³atnego udzia³u w grupach terapeutycznych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Tworzenie i doskonalenie gminnego systemu przeciwdzia³ania przemoc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rodzinach alkoholowych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zwiêkszanie skutecznoœci interwencji prawno- administracyjnych chroni¹cych przed przemoc¹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rodzinie poprzez utworzenie zespo³u ds. przeciwdzia³ania przemocy skupiaj¹cego profesjonal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ygotowanych specjalist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inicjowanie dzia³añ zmierzaj¹cych do podniesienia kwalifikacji osób maj¹cych w swojej pracy kontak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ofiarami i sprawcami przemocy, udzia³ w szkoleniach, konferencja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w³¹czanie siê w ogólnopolskie kampanie „Dzieciñstwo bez przemocy”, „Niebieska linia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az system „Niebieskie karty”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gromadzenie dokumentacji poszczególnych przypadków przemocy domowej, informowanie o ty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dpowiednich s³u¿b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Tworzenie lokalnych koalicji i systemu dzia³añ profilaktycznych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niejszaj¹cych zagro¿enia m³odzie¿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organizowanie i prowadzenie na terenie szkó³ programów profilaktycznych dla dzieci i m³odzie¿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organizowanie spektakli teatralnych ,których g³ównym tematem sa uzale¿nienia i przemoc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w³¹czenie siê w ogólnopolski system „Pomarañczowa linia” pomagaj¹cy rodzicom, któr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zieci pij¹ alkohol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podejmowanie dzia³añ o charakterze edukacyjnym, przeznaczonych dla rodziców, których cel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jest wspieranie abstynencji dziecka i przygotowanie go do podejmowania œwiadomych decyzji,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wdra¿anie programów profilaktyczno interwencyjnych dla m³odzie¿y upijaj¹cej siê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wspieranie programów i przedsiêwziêæ profilaktycznych opracowywanych i realizowanych prze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³odzie¿ skierowanych do grup rówieœnicz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wspieranie rozwoju i dzia³alnoœci wolontariatu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wspó³udzia³ w organizowaniu lokalnych imprez profilaktycznych  w szczególny sposób eksponuj¹c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drowy styl ¿ycia”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w³¹czanie siê w organizowanie form spêdzania wolnego czasu dla dzieci i m³odzie¿y poprzez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finansowanie wycieczek, obozów, kolonii na których realizowane s¹ programy profilakty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edukacyjne z zakresu przeciwdzia³ania uzale¿nieniom i przemocy wœród rówieœnik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rozszerzenie dzia³alnoœci Gminnego Oœrodka Profilaktyki i Rozwi¹zywania Problemó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zinnych poprzez utworzenie Œwietlicy Œrodowiskowej przy Szkole Podstawowej w Antoniowi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az  w budynku by³ej Szko³y Podstawowej w Biestrzynni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. Doskonalenie kontroli nad rynkiem alkoholowym, a w szczególnoœci   przeciwdzia³ani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zeda¿y alkoholu osobom nieletnim oraz reklamie i promocji alkoholu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prowadzenie systematycznych dzia³añ kontrolnych i interwencyjnych przez cz³onków Gminnej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misji  Rozwi¹zywania Problemów Alkoholowych w punktach sprzeda¿y alkohol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zakresie posiadania aktualnych zezwoleñ i op³at na sprzeda¿ napojów alkohol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ograniczenie dostêpnoœci napojów alkoholowych i przestrzeganie zakazu sprzeda¿y alkohol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i¿ej 18 roku ¿ycia poprzez kontrolowanie dyskotek m³odzie¿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podejmowanie dzia³añ interwencyjnych wobec podmiotów prowadz¹cych promocjê i reklamê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jów alkoholowych, w szczególnoœci reklamê skierowan¹ do m³odzie¿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opiniowanie przez Gminn¹ Komisjê Rozwi¹zywania Problemów Alkoholowych wniosków o wyda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ezwolenia na sprzeda¿ napojów alkohol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dostarczanie w³aœcicielom punktów sprzeda¿y alkoholu wraz z wydawanym zezwoleniem komplet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pisów dotycz¹cych zasad zwi¹zanych z obrotem alkoho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5. Wspomaganie dzia³alnoœci  instytucji, stowarzyszeñ i osób fizycznych s³u¿¹cych rozwi¹zywaniu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blemów alkoholowyc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doposa¿anie szkó³ i innych instytucji realizuj¹cych zadania Gminnego Programu Profilakty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Rozwi¹zywania Problemów Alkohol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dotacja dla Specjalistycznego Zak³adu Opieki Zdrowotnej ELIKSIR na czêœciow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krycie czynszu i utrzymanie stacji telefonicznej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finansowanie kierunkowego dokszta³cania osób realizuj¹cych zadania Gminnego Programu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tym Pe³nomocnika Burmistrza ds Profilaktyki Uzale¿nieñ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pokrywanie kosztów udzia³u w szkoleniach, konferencjach, sympozjach, których tematem j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blem uzale¿nieñ i  przemoc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wynagrodzenie dla cz³onków Gminnej Komisji Rozwi¹zywania Problemów Alkoholowych  wg zasad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kreœlonych w uchwale   Nr XXXVIII/271/97 Rady Miejskiej w Ozimku z dnia 30 czerwca 1997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wynagrodzenie dla cz³onków Gminnej Komisji za przeprowadzanie wywiadów œrodowisk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bie¿¹ce zakupy niezbêdne do funkcjonowania Gminnego Oœrodka Profilaktyki i Rozwi¹zywa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blemów Rodzin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dofinansowanie do podwieczorków, Dnia Dziecka, Wigilii i innych imprez dzieci korzystaj¹cy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zajêæ w Gminnym  Oœrodku Profilaktyki i Rozwi¹zywania Problemów Rodzin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 realizacjê i koordynacjê Gminnego Programu Profilaktyki i Rozwi¹zywania Problemów Alkoholowych odpowiada Pe³nomocnik Burmistrza ds Profilaktyki Uzale¿nieñ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1:36:00Z</cp:lastPrinted>
  <cp:revision>0</cp:revision>
  <dc:subject/>
  <dc:title/>
</cp:coreProperties>
</file>