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17 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 30 grudnia 2002 r.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zbycia mienia gminnego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 podstawie art.18 ust.2  pkt  9 lit. a  ustawy z dnia 8 marca 1990 r. o samorz¹dzie gminnym /Dz. U. 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001  r. Nr 142,  poz. 1591, 2002 r. Nr 23, poz. 220, Nr 153, poz. 127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/  Rada Miejska w  Ozimku  u c h w a l a,  co   nastêpuj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ra¿a siê zgodê na sprzeda¿ w drodze przetargu 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/  po³o¿onej we wsi Szczedrzyk   dzia³ki  nr 1023/9 km 1 o  powierzchni 0,3726  h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/  po³o¿onej we wsi Krasiejów dzia³ki 598/62 km 2 o powierzchni 0,1851 h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/  po³o¿onych we wsi Schodnia Stara dzia³ek 1444/562 i 1447/561 km 2 o ³¹cznej powierzchn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,2862 ha, zabudowanej budynkiem mieszkalnym i gospodarcz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/  po³o¿onej we wsi Dylaki dzia³ki 695/10 km 4B o powierzchni 0,2862 ha, zabudowane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dynkiem by³ego oœrodka zdrowia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/  po³o¿onych we wsi Biestrzynnik dzia³ek 296/66 km 2 ZT, 352/93 km 5, 327/88 km 5 i 322/87 km 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³¹cznej o powierzchni 0,3060 h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/  po³o¿onych w mieœcie Ozimku dzia³ek Nr 180/1 i 180/2 km 4 o ³¹cznej powierzchni 0,1762 h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Zobowi¹zuje siê Burmistrza do przeprowadzenia przetargu na sprzeda¿  dzia³ek wymienionych w § 1 w trybie okreœlonym ustaw¹ z dnia 21 sierpnia 1997  r. o gospodarce nieruchomoœciami / Dz. U z 2000 r.  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r 46 poz. 543 / oraz rozporz¹dzeniem Rady Ministrów z dnia 13 stycznia 1998 r. w sprawie okreœlenia szczegó³owych zasad i trybu przeprowadzania przetargów na zbycie nieruchomoœci stanowi¹cych w³asnoœæ Skarbu Pañstwa lub w³asnoœæ gminy  /Dz. U. Nr 9 poz. 30/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                                                                         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                                                        Czes³aw 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0:02:00Z</cp:lastPrinted>
  <cp:revision>0</cp:revision>
  <dc:subject/>
  <dc:title/>
</cp:coreProperties>
</file>