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/9/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12 grudnia 2002 rok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2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okreœlenia wysokoœci stawek podatku od œrodków transportowych na 2003 r.oraz zwolnieñ w tym podat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2 pkt 8 ustawy z dnia 8 marca 1990 r. o samorz¹dzie gminnym //Dz.U. z 2001  r. Nr 142, poz.1591, z 2002 r. Nr 23, poz.220, Nr 62, poz. 558, Nr 113, poz.984 i Nr 153, poz. 1271/,  art . 10 i art. 12 ust.4 ustawy z dnia 12 stycznia 1991 r. o podatkach i op³atach lokalnych  / Dz.U. z 2002 r. Nr 9 poz.84, Nr 200, poz. 1683 /   Rada Miejska  w Ozimku  u c h w a l a,  co   nastêpuj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tala siê wysokoœæ stawek podatku od œrodków transportowych na 2002 rok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 Samochody ciê¿arowe o dopuszczalnej masie ca³kowitej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a) od 3,5 ton – 5,5 ton w³¹cznie wyprodukowane do 1990 r.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6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bez katalizatorów</w:t>
        <w:tab/>
        <w:tab/>
        <w:tab/>
        <w:tab/>
        <w:tab/>
        <w:tab/>
        <w:t xml:space="preserve">     </w:t>
        <w:tab/>
        <w:t xml:space="preserve">          616,00 z³</w:t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b) od 3,5 ton – 5,5 ton w³¹cznie wyprodukowane po 1990 r. </w:t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55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bez katalizatorów</w:t>
        <w:tab/>
        <w:tab/>
        <w:tab/>
        <w:tab/>
        <w:tab/>
        <w:tab/>
        <w:tab/>
        <w:t xml:space="preserve">          600,00 z³ </w:t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) powy¿ej 5,5 ton do 9 ton w³¹cznie wyprodukowane do 1990 r.</w:t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98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bez katalizatorów</w:t>
        <w:tab/>
        <w:tab/>
        <w:tab/>
        <w:tab/>
        <w:tab/>
        <w:tab/>
        <w:t xml:space="preserve">                    1.028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d) powy¿ej 5,5 ton do 9 ton w³¹cznie wyprodukowane po 1990 r. </w:t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90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bez katalizatorów</w:t>
        <w:tab/>
        <w:tab/>
        <w:tab/>
        <w:tab/>
        <w:tab/>
        <w:tab/>
        <w:tab/>
        <w:t xml:space="preserve">          95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) powy¿ej 9 ton i poni¿ej 12 ton w³¹cznie wyprodukowane do 1990 r.</w:t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z katalizatorem</w:t>
        <w:tab/>
        <w:tab/>
        <w:tab/>
        <w:tab/>
        <w:tab/>
        <w:tab/>
        <w:t xml:space="preserve">                    1.200,00 z³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bez katalizatorów</w:t>
        <w:tab/>
        <w:tab/>
        <w:tab/>
        <w:tab/>
        <w:tab/>
        <w:tab/>
        <w:t xml:space="preserve">                    1.233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f) powy¿ej 9 ton i poni¿ej 12 ton w³¹cznie wyprodukowane po 1990 r.</w:t>
        <w:tab/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1.00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bez katalizatorów</w:t>
        <w:tab/>
        <w:tab/>
        <w:tab/>
        <w:tab/>
        <w:tab/>
        <w:tab/>
        <w:tab/>
        <w:t xml:space="preserve">          1.2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Samochody ciê¿arowe o dopuszczalnej masie ca³kowitej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 xml:space="preserve">równej lub powy¿ej 12 ton do 14 ton w³¹cznie o liczbie osi 2 lub 3 osi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705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zdnych                                                                                                       1.65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b) powy¿ej 14 ton do 16 ton w³¹cznie o liczbie osi 2 lub 3 osi jezdnych          1.7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) powy¿ej 16 ton do 18 ton w³¹cznie o liczbie osi 2 lub 3 osi jezdnych          1.750,00 z³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) powy¿ej 18 ton do 20 ton w³¹cznie o liczbie osi 2 lub 3 osi jezdnych          1.900,00 z³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) powy¿ej 20 ton do 23ton w³¹cznie o liczbie osi 3 lub 4 osi jezdnych</w:t>
        <w:tab/>
        <w:t xml:space="preserve">         2.000,00 z³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f) powy¿ej 23 ton do 26 ton w³¹cznie o liczbie osi 3 i wiêcej osi jezdnych      2.200,00 z³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g) powy¿ej 26 ton do 30 ton w³¹cznie o liczbie  4 i wiêcej osi jezdnych          2.30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h) powy¿ej 30 ton bez wzglêdu na liczbê osi jezdnych</w:t>
        <w:tab/>
        <w:tab/>
        <w:t xml:space="preserve">                     2.35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3. Ci¹gniki siod³owe i balastowe przystosowane do u¿ywania ³¹cznie z naczep¹ lub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yczep¹ o dopuszczalnej masie ca³kowitej zespo³u pojazdów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) od 3,5 ton i poni¿ej 12 ton w³¹cznie wyprodukowane do 1990 r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ab/>
        <w:t xml:space="preserve">                     1.380,00 z³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bez katalizatora</w:t>
        <w:tab/>
        <w:tab/>
        <w:tab/>
        <w:tab/>
        <w:tab/>
        <w:tab/>
        <w:t xml:space="preserve">                     1.439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b) od 3,5 ton i poni¿ej 12 ton w³¹cznie wyprodukowane po 1990r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ab/>
        <w:t xml:space="preserve">                     1.200,00 z³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bez katalizatora</w:t>
        <w:tab/>
        <w:tab/>
        <w:tab/>
        <w:tab/>
        <w:tab/>
        <w:tab/>
        <w:t xml:space="preserve">                     1.30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4. Ci¹gniki siod³owe i balastowe przystosowane do u¿ywania ³¹cznie z naczep¹ lub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yczep¹ o dopuszczalnej masie ca³kowitej zespo³u pojazdów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 równej lub powy¿ej  12 ton do 18 ton w³¹cznie o liczbie 2 osi jezdnych          1.7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b) powy¿ej 18 ton do 25 ton w³¹cznie o liczbie 2 osi jezdnych</w:t>
        <w:tab/>
        <w:tab/>
        <w:t xml:space="preserve">             1.8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) powy¿ej 25 ton do 36 ton w³¹cznie o liczbie 2 osi jezdnych</w:t>
        <w:tab/>
        <w:tab/>
        <w:t xml:space="preserve">             1.819,00 z³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) powy¿ej 36 ton  i poni¿ej 40 ton w³¹cznie o liczbie osi 2 lub 3 osi jezdnych    2.30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) równej i powy¿ej 40 ton o liczbie 2 i wiêcej osi jezdnych</w:t>
        <w:tab/>
        <w:tab/>
        <w:t xml:space="preserve">              2.354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5. Przyczepy i naczepy, z wyj¹tkiem zwi¹zanych wy³¹cznie z dzia³alnoœci¹ rolnicz¹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rowadzon¹ przez podatnika podatku rolnego, które ³¹cznie z pojazdem silnikowym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siadaj¹ dopuszczaln¹ masê ca³kowit¹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 ) od 7 ton do 12 ton (poni¿ej), wyprodukowane do 1990 r.</w:t>
        <w:tab/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ab/>
        <w:tab/>
        <w:t xml:space="preserve">             1.0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bez katalizatora</w:t>
        <w:tab/>
        <w:tab/>
        <w:tab/>
        <w:tab/>
        <w:tab/>
        <w:tab/>
        <w:t xml:space="preserve">             </w:t>
        <w:tab/>
        <w:t>1.2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b) od 7 ton do 12 ton (poni¿ej), wyprodukowane po 1990 r.</w:t>
        <w:tab/>
        <w:tab/>
        <w:tab/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ab/>
        <w:tab/>
        <w:t xml:space="preserve">                95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bez katalizatora</w:t>
        <w:tab/>
        <w:tab/>
        <w:tab/>
        <w:tab/>
        <w:tab/>
        <w:tab/>
        <w:t xml:space="preserve">                          1.00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6. Przyczepy i naczepy, z wyj¹tkiem zwi¹zanych wy³¹cznie z dzia³alnoœci¹ rolnicz¹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rowadzon¹ przez podatnika podatku rolnego, które ³¹cznie z pojazdem silnikowym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siadaj¹ dopuszczaln¹ masê ca³kowit¹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a) od 12 ton do 18 ton w³¹cznie i liczbie 1 osi jezdnych </w:t>
        <w:tab/>
        <w:tab/>
        <w:t xml:space="preserve">                           1.2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b) od 18 ton do 25 ton w³¹cznie o liczbie 1 lub 2 osi jezdnych </w:t>
        <w:tab/>
        <w:t xml:space="preserve">                           1.3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) od 25 ton do 36 ton w³¹cznie i liczbie 2 lub 3 osi jezdnych</w:t>
        <w:tab/>
        <w:t xml:space="preserve">                           1.439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d) powy¿ej 36 ton i liczbie 2 i wiêcej osi jezdnych </w:t>
        <w:tab/>
        <w:tab/>
        <w:tab/>
        <w:t xml:space="preserve">              1.819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. Autobusy w zale¿noœci od liczby  miejsc do siedzenia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) mniejszej ni¿ 30 miejsc, wyprodukowane do 1990 r.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ab/>
        <w:tab/>
        <w:t xml:space="preserve">              1.4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bez katalizatora</w:t>
        <w:tab/>
        <w:tab/>
        <w:tab/>
        <w:tab/>
        <w:tab/>
        <w:tab/>
        <w:tab/>
        <w:t xml:space="preserve">              1.439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b) mniejszej ni¿ 30 miejsc, wyprodukowane po 1990 r.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ab/>
        <w:t xml:space="preserve">                  </w:t>
        <w:tab/>
        <w:t>1.2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bez katalizatora</w:t>
        <w:tab/>
        <w:tab/>
        <w:tab/>
        <w:tab/>
        <w:tab/>
        <w:tab/>
        <w:tab/>
        <w:t xml:space="preserve">             1.30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) równej lub wy¿szej ni¿ 30 miejsc, wyprodukowane do 1990 r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 xml:space="preserve">               </w:t>
        <w:tab/>
        <w:tab/>
        <w:t>1.780,00 z³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bez katalizatora</w:t>
        <w:tab/>
        <w:tab/>
        <w:tab/>
        <w:tab/>
        <w:tab/>
        <w:tab/>
        <w:t xml:space="preserve">              </w:t>
        <w:tab/>
        <w:t>1.819,00 z³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) równej lub wy¿szej ni¿ 30 miejsc, wyprodukowane po 1990 r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ab/>
        <w:t xml:space="preserve">             </w:t>
        <w:tab/>
        <w:t>1.600,00 z³</w:t>
      </w:r>
    </w:p>
    <w:p>
      <w:pPr>
        <w:pStyle w:val="Normal"/>
        <w:bidi w:val="0"/>
        <w:ind w:left="885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bez katalizatora</w:t>
        <w:tab/>
        <w:tab/>
        <w:tab/>
        <w:tab/>
        <w:tab/>
        <w:tab/>
        <w:tab/>
        <w:t xml:space="preserve">             1.700,00 z³</w:t>
      </w:r>
    </w:p>
    <w:p>
      <w:pPr>
        <w:pStyle w:val="Normal"/>
        <w:bidi w:val="0"/>
        <w:ind w:left="88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walnia siê od podatku od œrodków transportowych autobusy przeznaczone do przewozu dzieci do szkó³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dstawowych i gimnazjum.</w:t>
      </w:r>
    </w:p>
    <w:p>
      <w:pPr>
        <w:pStyle w:val="Normal"/>
        <w:bidi w:val="0"/>
        <w:jc w:val="center"/>
        <w:rPr/>
      </w:pPr>
      <w:r>
        <w:rPr/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4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po up³ywie 14 dni po jej og³oszeniu w Dzienniku Urzêdowym Województw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polskiego z moc¹ obowi¹zuj¹c¹ od  dnia 1 stycznia 2003 r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chwa³a podlega tak¿e og³oszeniu poprzez rozplakatowanie na tablicy og³oszeñ Urzêdu Gmin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Miasta oraz opublikowaniu w miejscowej prasie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 R Z E W O D N I C Z ¥ C Y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</w:t>
      </w:r>
      <w:r>
        <w:rPr/>
        <w:t xml:space="preserve">R A D Y   M I E J S K I E J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E K</w:t>
      </w:r>
    </w:p>
    <w:sectPr>
      <w:type w:val="nextPage"/>
      <w:pgSz w:w="11906" w:h="16838"/>
      <w:pgMar w:left="851" w:right="1418" w:gutter="0" w:header="0" w:top="964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7T12:00:00Z</cp:lastPrinted>
  <cp:revision>0</cp:revision>
  <dc:subject/>
  <dc:title/>
</cp:coreProperties>
</file>