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 C H W A £ 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Nr II / 15  / 02</w:t>
      </w:r>
    </w:p>
    <w:p>
      <w:pPr>
        <w:pStyle w:val="Normal"/>
        <w:bidi w:val="0"/>
        <w:jc w:val="center"/>
        <w:rPr/>
      </w:pPr>
      <w:r>
        <w:rPr/>
        <w:t>R A D Y     M I E J S K I E J    W    O Z I M K U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z dnia 12 grudnia  2002 r.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 sprawie zmiany bud¿etu gminy  na 2002 r. 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Na  podstawie art.18 ust.2 pkt 4 , art.61 ust.2 ustawy z dnia 8 marca 1990 r. o samorz¹dzie gminnym / Dz.U.z 2001 r. Nr 142 poz.1591, z 2002 r. Nr 23 poz. 220 , Nr 62 poz. 558, 113 poz.984 /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  art. 109, 110, 116, 117, 118, 124 ust.1 i 2, 128, 129 ust.2  ustawy z dnia 26 listopada 1998 r. o finansach publicznych / Dz. U. Nr 155 poz. 1014, z 1999 r.Nr 38 poz.360, Nr 49 poz.485, Nr 70 poz. 778, Nr 110 poz. 1255,  z 2000 r. Nr 6 poz. 69 , Nr 12 poz.136 , Nr 48 poz. 550 ,Nr 95 poz. 1041,  Nr 119 poz. 1250 i Nr 122 poz. 1315, z 2001 r. Nr 45 poz. 497, Nr 46 poz. 499, Nr 46 poz. 499, Nr 88 poz. 961, Nr 98 poz. 1070, Nr 100 poz. 1082 , Nr 102 poz. 1116, Nr 125 poz. 1368, Nr 145 poz. 1623,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z 2002 r. Nr 41, poz. 363 i 365, Nr 74 poz. 676, Nr 113 poz. 984, Nr 153,poz. 1271, Nr 156 poz. 1300 /  Rada Miejska w Ozimku  u c h w a l a , co nastêpuje :</w:t>
      </w:r>
    </w:p>
    <w:p>
      <w:pPr>
        <w:pStyle w:val="BodyText2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 1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 uchwale Nr XLI / 272 / 01 z dnia 28 grudnia 2001  r. w sprawie uchwalenia bud¿etu gminy na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2002 rok , zmienionej uchwa³ami: XLII / 280/ 02 z dnia 31 stycznia 2002 r., Nr XLIII / 290 / 02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z dnia 25 lutego 2002 r.,  Nr XLIV / 292 / 02 z dnia 15 kwietnia 2002 r. , Nr XLV/ 295 / 02 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z dnia 29 kwietnia 2002 r. i Nr XLVI / 308/ 02 z dnia 27 czerwca 2002 r., Nr XLIX/ 320 /02 z dnia 30 wrzeœnia 2002 r. wprowadza siê nastêpuj¹ce zmiany: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540" w:hanging="42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.</w:t>
        <w:tab/>
        <w:t>zwiêksza siê plan dochodów bud¿etowych z kwoty 24.883.301,02 z³ na kwotê 24.892.686,02 z³,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540" w:hanging="42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.</w:t>
        <w:tab/>
        <w:t>zwiêksza siê plan wydatków bud¿etowych z kwoty 26.093.409,48 z³ na  kwotê 26.104.576,48 z³,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540" w:hanging="42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.</w:t>
        <w:tab/>
        <w:t>zwiêksza siê plan przychodów bud¿etowych z kwoty 2.616.108,46 z³ na kwotê 2.617.890,46 z³.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1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 sposób przedstawiony w za³¹cznikach  nr 1, 2 i 3   do niniejszej  uchwa³y.</w:t>
      </w:r>
    </w:p>
    <w:p>
      <w:pPr>
        <w:pStyle w:val="Normal"/>
        <w:bidi w:val="0"/>
        <w:ind w:left="1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 2</w:t>
      </w:r>
    </w:p>
    <w:p>
      <w:pPr>
        <w:pStyle w:val="Normal"/>
        <w:bidi w:val="0"/>
        <w:jc w:val="center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ykonanie uchwa³y powierza siê Burmistrzowi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 3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chwa³a wchodzi w ¿ycie z dniem jej podjêcia 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 4</w:t>
      </w:r>
    </w:p>
    <w:p>
      <w:pPr>
        <w:pStyle w:val="Normal"/>
        <w:tabs>
          <w:tab w:val="clear" w:pos="708"/>
          <w:tab w:val="left" w:pos="426" w:leader="none"/>
        </w:tabs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chwa³a podlega  og³oszeniu w Dzienniku Urzêdowym  Województwa Opolskiego.</w:t>
      </w:r>
    </w:p>
    <w:p>
      <w:pPr>
        <w:pStyle w:val="Normal"/>
        <w:tabs>
          <w:tab w:val="clear" w:pos="708"/>
          <w:tab w:val="left" w:pos="426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                                                       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 R Z E W O D N I C Z ¥ C Y</w:t>
      </w:r>
    </w:p>
    <w:p>
      <w:pPr>
        <w:pStyle w:val="Tekstpodstawowy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                                                          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A D Y   M I E J S K I E J</w:t>
      </w:r>
    </w:p>
    <w:p>
      <w:pPr>
        <w:pStyle w:val="Tekstpodstawowy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Tekstpodstawowy"/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                                                      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zes³aw   K A C Z M A R E K</w:t>
      </w:r>
    </w:p>
    <w:p>
      <w:pPr>
        <w:pStyle w:val="Tekstpodstawowy"/>
        <w:numPr>
          <w:ilvl w:val="0"/>
          <w:numId w:val="0"/>
        </w:numP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  <w:r>
        <w:br w:type="page"/>
      </w:r>
    </w:p>
    <w:p>
      <w:pPr>
        <w:pStyle w:val="Tekstpodstawowy"/>
        <w:bidi w:val="0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Heading1"/>
        <w:bidi w:val="0"/>
        <w:jc w:val="righ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a³.Nr 1</w:t>
      </w:r>
    </w:p>
    <w:p>
      <w:pPr>
        <w:pStyle w:val="Normal"/>
        <w:bidi w:val="0"/>
        <w:jc w:val="righ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o....Uchwa³y Nr</w:t>
      </w:r>
    </w:p>
    <w:p>
      <w:pPr>
        <w:pStyle w:val="Normal"/>
        <w:bidi w:val="0"/>
        <w:jc w:val="righ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Heading2"/>
        <w:bidi w:val="0"/>
        <w:jc w:val="right"/>
        <w:rPr/>
      </w:pPr>
      <w:r>
        <w:rPr/>
        <w:t>Korekta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  <w:t>planu dochodów bud¿etowych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  <w:t>na 2002r.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</w:r>
    </w:p>
    <w:p>
      <w:pPr>
        <w:pStyle w:val="Normal"/>
        <w:bidi w:val="0"/>
        <w:jc w:val="righ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  z³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</w:t>
      </w:r>
    </w:p>
    <w:p>
      <w:pPr>
        <w:pStyle w:val="Normal"/>
        <w:bidi w:val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685</wp:posOffset>
                </wp:positionV>
                <wp:extent cx="6299835" cy="102958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1029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7"/>
                              <w:gridCol w:w="3970"/>
                              <w:gridCol w:w="1134"/>
                              <w:gridCol w:w="567"/>
                              <w:gridCol w:w="1559"/>
                              <w:gridCol w:w="1560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  <w:t>Dz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  <w:t>T  r  e  œ  æ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  <w:t>Rozdzia³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  <w:t>§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  <w:t>Plan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  <w:t>Korekta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  <w:t>Plan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  <w:t>po zmianie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  <w:t>758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  <w:t>Ró¿ne rozliczenia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  <w:t>10.417.545,00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  <w:t>+40.441,00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  <w:t>10.457.986,00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  <w:t>Czêœæ oœwiatowa subwencji ogólnej dla jednostek samorz¹du terytorialnego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  <w:t>75801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  <w:t>7.577.238,00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  <w:t>+21.684,00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  <w:t>7.598.922,00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  <w:t>Dotacja ogólna z bud¿etu pañstwa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  <w:t>292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  <w:t>7.577.238,00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  <w:t>+21.684,00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  <w:t>7.598.922,00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  <w:t>Czêœæ rekompensuj¹ca subwencji ogólnej gmin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  <w:t>75805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  <w:t>797.434,00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  <w:t>+18.757,00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  <w:t>816.191,00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  <w:t>Subwencje ogólne z bud¿etu pañstwa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  <w:t>292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  <w:t>797.434,00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  <w:t>+18.757,00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  <w:t>816.191,00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  <w:t>853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  <w:t>Opieka Spo³eczna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  <w:t>1.684.440,00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  <w:t>-43.556,00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  <w:t>1.640.884,00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  <w:t>Pozosta³a dzia³alnoœæ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  <w:t>85395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  <w:t>108.717,00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  <w:t>-43.556,00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  <w:t>65.161,00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  <w:t>Dotacje celowe otrzymane z bud¿etu pañstwa na realizacjê w³asnych zadañ bie¿¹cych gmin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  <w:t>203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  <w:t>106.377,00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  <w:t>-43.556,00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  <w:t>62.821,00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  <w:t>900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  <w:t>Gospodarka Komunalna i Ochrona Œrodowiska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  <w:t>294.828,00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  <w:t>+12.500,00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  <w:t>307.328,00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  <w:t>Pozosta³a dzia³alnoœæ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  <w:t>90095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  <w:t>+12.500,00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  <w:t>12.500,00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  <w:t>Wp³ywy ze sprzeda¿y wyrobów sk³adników maj¹tkowych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  <w:t>(sprzeda¿ œr.trwa³ych z GZO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  <w:t>084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  <w:t>+12.500,00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  <w:t>12.500,00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  <w:t>Razem dochody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  <w:t>Przychody bud¿etowe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  <w:t>24.883.301,02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  <w:t>2.616.108,46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  <w:t>+9.385,00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  <w:t>+1.782,00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  <w:t>24.892.686,02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  <w:t>2.617.890,46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  <w:t>Razem dochody i przychody bud¿etowe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  <w:t>27.499.409,48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  <w:t>+11.167,00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  <w:t>27.510.576,48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810.7pt;mso-wrap-distance-left:7.05pt;mso-wrap-distance-right:7.05pt;mso-wrap-distance-top:0pt;mso-wrap-distance-bottom:0pt;margin-top:1.5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9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7"/>
                        <w:gridCol w:w="3970"/>
                        <w:gridCol w:w="1134"/>
                        <w:gridCol w:w="567"/>
                        <w:gridCol w:w="1559"/>
                        <w:gridCol w:w="1560"/>
                        <w:gridCol w:w="1559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  <w:t>Dz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  <w:t>T  r  e  œ  æ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  <w:t>Rozdzia³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  <w:t>§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  <w:t>Pla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  <w:t>Korekt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  <w:t>Pla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  <w:t>po zmiani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  <w:t>75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  <w:t>Ró¿ne rozliczeni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  <w:t>10.417.545,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  <w:t>+40.441,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  <w:t>10.457.986,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  <w:t>Czêœæ oœwiatowa subwencji ogólnej dla jednostek samorz¹du terytorialnego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  <w:t>7580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  <w:t>7.577.238,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  <w:t>+21.684,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  <w:t>7.598.922,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  <w:t>Dotacja ogólna z bud¿etu pañstw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  <w:t>29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  <w:t>7.577.238,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  <w:t>+21.684,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  <w:t>7.598.922,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  <w:t>Czêœæ rekompensuj¹ca subwencji ogólnej gmi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  <w:t>7580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  <w:t>797.434,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  <w:t>+18.757,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  <w:t>816.191,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  <w:t>Subwencje ogólne z bud¿etu pañstw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  <w:t>29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  <w:t>797.434,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  <w:t>+18.757,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  <w:t>816.191,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  <w:t>85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  <w:t>Opieka Spo³eczn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  <w:t>1.684.440,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  <w:t>-43.556,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  <w:t>1.640.884,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  <w:t>Pozosta³a dzia³alnoœæ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  <w:t>8539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  <w:t>108.717,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  <w:t>-43.556,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  <w:t>65.161,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  <w:t>Dotacje celowe otrzymane z bud¿etu pañstwa na realizacjê w³asnych zadañ bie¿¹cych gmi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  <w:t>20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  <w:t>106.377,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  <w:t>-43.556,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  <w:t>62.821,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  <w:t>9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  <w:t>Gospodarka Komunalna i Ochrona Œrodowisk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  <w:t>294.828,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  <w:t>+12.500,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  <w:t>307.328,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  <w:t>Pozosta³a dzia³alnoœæ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  <w:t>9009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  <w:t>+12.500,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  <w:t>12.500,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  <w:t>Wp³ywy ze sprzeda¿y wyrobów sk³adników maj¹tkowych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  <w:t>(sprzeda¿ œr.trwa³ych z GZO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  <w:t>08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  <w:t>+12.500,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  <w:t>12.500,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  <w:t>Razem dochody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  <w:t>Przychody bud¿etow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  <w:t>24.883.301,0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  <w:t>2.616.108,4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  <w:t>+9.385,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  <w:t>+1.782,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  <w:t>24.892.686,0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  <w:t>2.617.890,4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  <w:t>Razem dochody i przychody bud¿etow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  <w:t>27.499.409,4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  <w:t>+11.167,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  <w:t>27.510.576,4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a³.nr 2</w:t>
      </w:r>
    </w:p>
    <w:p>
      <w:pPr>
        <w:pStyle w:val="Normal"/>
        <w:bidi w:val="0"/>
        <w:jc w:val="righ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o Uchwa³y nr................</w:t>
      </w:r>
    </w:p>
    <w:p>
      <w:pPr>
        <w:pStyle w:val="Normal"/>
        <w:bidi w:val="0"/>
        <w:jc w:val="righ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righ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righ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righ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Heading2"/>
        <w:bidi w:val="0"/>
        <w:jc w:val="right"/>
        <w:rPr/>
      </w:pPr>
      <w:r>
        <w:rPr/>
        <w:t>Korekta przychodów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  <w:u w:val="single"/>
        </w:rPr>
        <w:t>bud¿etowych na 2002 r.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right"/>
        <w:rPr/>
      </w:pPr>
      <w:r>
        <w:rPr/>
        <w:t>w z³.</w:t>
      </w:r>
    </w:p>
    <w:tbl>
      <w:tblPr>
        <w:tblW w:w="1034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851"/>
        <w:gridCol w:w="1701"/>
        <w:gridCol w:w="1701"/>
        <w:gridCol w:w="1842"/>
      </w:tblGrid>
      <w:tr>
        <w:trPr>
          <w:trHeight w:val="1047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T  r  e  œ  æ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§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Plan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Korekta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Plan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po zmianie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bidi w:val="0"/>
              <w:ind w:left="780" w:hanging="72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I.</w:t>
              <w:tab/>
              <w:t xml:space="preserve">Przychody z tytu³u innych 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bidi w:val="0"/>
              <w:ind w:left="7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rozliczeñ krajowych</w:t>
            </w:r>
          </w:p>
          <w:p>
            <w:pPr>
              <w:pStyle w:val="Normal"/>
              <w:bidi w:val="0"/>
              <w:ind w:left="780" w:hanging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- wolne œrodki z roku 2001</w:t>
            </w:r>
          </w:p>
          <w:p>
            <w:pPr>
              <w:pStyle w:val="Normal"/>
              <w:bidi w:val="0"/>
              <w:ind w:left="36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ind w:left="36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955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-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+1.782,0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.782,0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Razem przychody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2.616.108,46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+1.782,00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2.617.890,46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righ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jc w:val="righ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  <w:r>
        <w:br w:type="page"/>
      </w:r>
    </w:p>
    <w:p>
      <w:pPr>
        <w:pStyle w:val="Normal"/>
        <w:bidi w:val="0"/>
        <w:jc w:val="righ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Za³. Nr .3 ...................</w:t>
      </w:r>
    </w:p>
    <w:p>
      <w:pPr>
        <w:pStyle w:val="Normal"/>
        <w:bidi w:val="0"/>
        <w:jc w:val="righ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o Uchwa³y Nr...........</w:t>
      </w:r>
    </w:p>
    <w:p>
      <w:pPr>
        <w:pStyle w:val="Normal"/>
        <w:bidi w:val="0"/>
        <w:jc w:val="righ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Korekta planu wydatków  bud¿etowych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na rok 2002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right"/>
        <w:rPr/>
      </w:pPr>
      <w:r>
        <w:rPr/>
        <w:t>w z³.</w:t>
      </w:r>
    </w:p>
    <w:tbl>
      <w:tblPr>
        <w:tblW w:w="1058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"/>
        <w:gridCol w:w="3742"/>
        <w:gridCol w:w="860"/>
        <w:gridCol w:w="666"/>
        <w:gridCol w:w="1591"/>
        <w:gridCol w:w="1532"/>
        <w:gridCol w:w="1572"/>
      </w:tblGrid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Dzia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Treœæ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Rozd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§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Plan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Korekta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 xml:space="preserve">Plan po 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zmianie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75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Bezpieczeñstwo publiczne i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ochrona przeciwpo¿arow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34.200,0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+20.539,0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54.739,0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Ochotnicze Stra¿e Po¿arn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7541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24.700,0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+20.539,0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45.239,0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-Wydatki bie¿¹ce w tym: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Bie¿¹ce utrzymanie Stra¿y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24.700,0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24.700,0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+20.539,0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+20.539,0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45.239,0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45.239,0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80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Oœwiata i wychowani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0.127.548,46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+34.184,0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0.161.732,46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Szko³y podstawow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8010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6.404.978,0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+24.184,0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6.429.162,0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Wydatki bie¿¹ce w tym: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Bie¿¹ce utrzymanie szkó³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6.399.255,0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6.399.255,0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+24.184,0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+24.184,0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6.423.439,0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6.423.439,0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Gimnazj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8011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2.719.304,46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+10.000,0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2.724.304,46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Wydatki  maj¹tkowe  wtym: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wydatki inwestycyjne jednostek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bud¿etowych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605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30.108,0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30.108,0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+10.000,0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+10.000,0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40.108,0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40.108,0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Pozosta³a dzia³alnoœæ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Wydatki bie¿¹c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-nagrody i wydatki nie zal. do wynag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-Odpis na ZFŒ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-zakup uslug pozosta³ych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801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_____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____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302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444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430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50.220,0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___________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50.220,0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7.900,0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31.620,0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4.100,0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+9.966,0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___________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+9.966,0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-1.000,0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+9.966,0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+1.000,0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60.186,0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___________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60.186,0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6.900,0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41.586,0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5.100,0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85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Opieka Spo³eczn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3.544.820,0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-43.556,0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3.501.264,0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Pozosta³a dzia³alnoœæ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853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38.717,0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-43.556,0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95.161,0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Wydatki bie¿¹ce w tym: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-wydatki przeznaczone na do¿ywianie uczniów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38.717,0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20.580,0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-43.556,0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-43.556,0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95.161,0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77.024,0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90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Gospodarka Komunalna i ochron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œrodowisk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.700.328,0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-6.415,0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.693.913,0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Oœwietlenie ulic,placów,dróg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9001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878.328,0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-6.415,0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871.913,0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Wydatki bie¿¹ce w tym: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wydatki na oœwietlenie ulic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843.328,0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660.000,0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-6.415,0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-6.415,0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836.913,0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653.585,0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92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Kultura i ochrona dziedzictw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narodowego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945.200,0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+1.415,0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946.615,0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Domy i osrodki kultury, œwietlic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i kluby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9210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506.100,0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+815,0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506.915,0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Wydatki bie¿¹ce w tym: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-dotacja podmiotowa z bud¿etu dl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instytucji kultury-Dom Kultury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(zobow. za 2001 r.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255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506.100,0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500.200,0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+815,0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+815,0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506.915,0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501.015,0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Biblioteki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9211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223.000,0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+600,0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223.600,0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Wydatki bie¿¹ce w tym: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-dotacja podmiotowa z bud¿etu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dla instytucji kultury-biblioteki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(zobow. za 2001 r.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255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223.000,0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223.000,0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+600,0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+600,0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223.600,0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223.600,0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92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Kultura fizyczna i sport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306.000,0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+5.000,0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311.000,0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Instytucje kultury fizycznej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9260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76.000,0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+5.000,0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81.000,0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Wydatki bie¿¹ce w tym: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-dotacje podmiotowe dla jednostek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nie zaliczanych do sektora finansów publicznych z tego: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. zwiêkszenie dotacji do LZS i HK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(do LZS Krasiejów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258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76.000,0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95.000,0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95.000,0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+5.000,0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+5.000,0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+5.000,0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81.000,0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00.000,0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00.0000,0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Plan wydatków bud¿etowych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Rozchody bud¿etow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Razem plan wydatków i rozchodów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bud¿etowych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26.093.409,48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.406.000,0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27.499.409,48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+11.167,0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-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+11.167,0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26.104.576,48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.406.000,0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27.510.576,48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sectPr>
      <w:type w:val="nextPage"/>
      <w:pgSz w:w="11906" w:h="16838"/>
      <w:pgMar w:left="851" w:right="1134" w:gutter="0" w:header="0" w:top="1418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BodyText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Tekstpodstawowy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keepNext w:val="true"/>
      <w:numPr>
        <w:ilvl w:val="0"/>
        <w:numId w:val="1"/>
      </w:numPr>
      <w:jc w:val="right"/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Heading2">
    <w:name w:val="Heading 2"/>
    <w:basedOn w:val="Heading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8"/>
      <w:szCs w:val="28"/>
      <w:u w:val="single"/>
    </w:rPr>
  </w:style>
  <w:style w:type="paragraph" w:styleId="Heading3">
    <w:name w:val="Heading 3"/>
    <w:basedOn w:val="Heading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BodyText2">
    <w:name w:val="Body Text 2"/>
    <w:basedOn w:val="Normal"/>
    <w:next w:val="Normal"/>
    <w:qFormat/>
    <w:pPr>
      <w:numPr>
        <w:ilvl w:val="0"/>
        <w:numId w:val="1"/>
      </w:numPr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2"/>
      <w:szCs w:val="22"/>
    </w:rPr>
  </w:style>
  <w:style w:type="paragraph" w:styleId="Tekstpodstawowy">
    <w:name w:val="Tekst podstawowy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02-12-03T08:58:00Z</cp:lastPrinted>
  <cp:revision>0</cp:revision>
  <dc:subject/>
  <dc:title/>
</cp:coreProperties>
</file>