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2"/>
          <w:szCs w:val="22"/>
        </w:rPr>
        <w:t>U C H W A £ A</w:t>
      </w:r>
      <w:r>
        <w:rPr>
          <w:b w:val="false"/>
          <w:bCs w:val="false"/>
          <w:i w:val="false"/>
          <w:iCs w:val="false"/>
          <w:caps w:val="false"/>
          <w:smallCaps w:val="false"/>
          <w:strike w:val="false"/>
          <w:dstrike w:val="false"/>
          <w:outline w:val="false"/>
          <w:vanish w:val="false"/>
          <w:sz w:val="22"/>
          <w:szCs w:val="22"/>
        </w:rPr>
        <w:t xml:space="preserve">   Nr II / 12 / 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A D Y     M I E J S K I E J    W    O Z I M K 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dnia 12 grudnia 2002 rok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 sprawie okreœlenia wzoru deklaracji i informacji stosowanych przy ustalaniu podatku od nieruchomoœci , podatku rolnego i podatku leœneg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a  podstawie art.18 ust.2 pkt 8 ustawy z dnia 8 marca 1990 r. o samorz¹dzie gminnym /Dz. U. z 2001  r. Nr 142, poz.1591, z 2002 r. Nr 23, poz.220, Nr 62, poz. 558, Nr 113, poz.984 i Nr 153, poz. 1271/, art. 6 ust. 13 ustawy z dnia 12 stycznia 1991 r. o podatkach i op³atach lokalnych  / Dz. U. z 2002 r. Nr 9 poz.84, Nr 200 poz. 1683/ , art. 6a ust 11 ustawy z dnia 11 paŸdziernika 1993 r. o podatku rolnym / Dz. U. Nr 94, poz. 431, z 1994 r. Nr 1, poz. 3, z 1996 r. Nr 91, poz.409, z 1997 r. Nr 43 poz. 272, Nr 137, poz. 926, z 1998 r. Nr 108, poz. 681, z 2001 r. Nr 81 poz. 875, z 2002 r. Nr 200 poz. 1680 / art. 6 ust. 9 ustawy z dnia  30 paŸdziernika 2002  r. o podatku leœnym / Dz. U. Nr 200 poz. 1682 /  Rada Miejska w  Ozimku  u c h w a l a, co  nastêpuj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Okreœla siê wzór deklaracji na podatek od nieruchomoœci, stanowi¹cy za³¹cznik nr 1 do</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uchwa³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Okreœla siê wzór informacji o nieruchomoœciach i obiektach budowlanych , stanowi¹c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a³¹cznik nr 2 do uchwa³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ekstpodstawow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kreœla siê wzór deklaracji na podatek rolny, stanowi¹cy za³¹cznik nr 3 do uchwa³y.</w:t>
      </w:r>
    </w:p>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kreœla siê wzór informacji o gruntach, stanowi¹cy za³¹cznik nr 4 do uchwa³y.</w:t>
      </w:r>
    </w:p>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kstpodstawowy"/>
        <w:bidi w:val="0"/>
        <w:jc w:val="center"/>
        <w:rPr/>
      </w:pPr>
      <w:r>
        <w:rPr/>
        <w:t>§ 3</w:t>
      </w:r>
    </w:p>
    <w:p>
      <w:pPr>
        <w:pStyle w:val="Tekstpodstawowy"/>
        <w:bidi w:val="0"/>
        <w:jc w:val="center"/>
        <w:rPr/>
      </w:pPr>
      <w:r>
        <w:rPr/>
      </w:r>
    </w:p>
    <w:p>
      <w:pPr>
        <w:pStyle w:val="Tekstpodstawow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Okreœla siê wzór deklaracji na podatek leœny, stanowi¹cy za³¹cznik nr 5 do uchwa³y.</w:t>
      </w:r>
    </w:p>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kreœla siê wzór informacji o lasach, stanowi¹cy za³¹cznik nr 6 do uchwa³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rPr>
        <w:t xml:space="preserve">Wykonanie uchwa³y powierza siê </w:t>
      </w:r>
      <w:r>
        <w:rPr/>
        <w:t>Burmistrzowi .</w:t>
      </w:r>
    </w:p>
    <w:p>
      <w:pPr>
        <w:pStyle w:val="Tekstpodstawowy"/>
        <w:bidi w:val="0"/>
        <w:jc w:val="center"/>
        <w:rPr/>
      </w:pPr>
      <w:r>
        <w:rPr/>
      </w:r>
    </w:p>
    <w:p>
      <w:pPr>
        <w:pStyle w:val="Normal"/>
        <w:bidi w:val="0"/>
        <w:jc w:val="center"/>
        <w:rPr/>
      </w:pPr>
      <w:r>
        <w:rPr/>
        <w:t>§ 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Uchwa³a wchodzi w ¿ycie po up³ywie 14 dni po jej og³oszeniu w Dzienniku Urzêdowym</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ojewództwa Opolskiego z moc¹ obowi¹zuj¹c¹ od   dnia  1 stycznia 2003 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Uchwa³a podlega tak¿e og³oszeniu poprzez rozplakatowanie na tablicy og³oszeñ Urzêdu Gmin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 Mias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 R Z E W O D N I C Z ¥ C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R A D Y   M I E J S K I E J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zes³aw   K A C Z M A R E K</w:t>
      </w:r>
    </w:p>
    <w:p>
      <w:pPr>
        <w:pStyle w:val="Normal"/>
        <w:numPr>
          <w:ilvl w:val="0"/>
          <w:numId w:val="0"/>
        </w:numPr>
        <w:bidi w:val="0"/>
        <w:ind w:left="63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637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zimek, dnia.......................</w:t>
      </w:r>
    </w:p>
    <w:p>
      <w:pPr>
        <w:pStyle w:val="Normal"/>
        <w:bidi w:val="0"/>
        <w:ind w:left="6372"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3904" w:type="dxa"/>
        <w:jc w:val="left"/>
        <w:tblInd w:w="-77" w:type="dxa"/>
        <w:tblLayout w:type="fixed"/>
        <w:tblCellMar>
          <w:top w:w="0" w:type="dxa"/>
          <w:left w:w="70" w:type="dxa"/>
          <w:bottom w:w="0" w:type="dxa"/>
          <w:right w:w="70" w:type="dxa"/>
        </w:tblCellMar>
      </w:tblPr>
      <w:tblGrid>
        <w:gridCol w:w="3904"/>
      </w:tblGrid>
      <w:tr>
        <w:trPr/>
        <w:tc>
          <w:tcPr>
            <w:tcW w:w="390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PR-1  IFORMACJA W SPRAWIE PODATKU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ROLNE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ularz przeznaczony dla osób fizycznych</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r ewid.</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Zalacznik Nr 4 do uchwaly Nr II/12/0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 art. 6a, ust. 11 ustawy z dnia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5.11.1984r. o podatku rolnym / Dz.U. Nr 94, poz. 43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z pózn. zm. /</w:t>
      </w:r>
    </w:p>
    <w:tbl>
      <w:tblPr>
        <w:tblW w:w="3904" w:type="dxa"/>
        <w:jc w:val="left"/>
        <w:tblInd w:w="-77" w:type="dxa"/>
        <w:tblLayout w:type="fixed"/>
        <w:tblCellMar>
          <w:top w:w="0" w:type="dxa"/>
          <w:left w:w="70" w:type="dxa"/>
          <w:bottom w:w="0" w:type="dxa"/>
          <w:right w:w="70" w:type="dxa"/>
        </w:tblCellMar>
      </w:tblPr>
      <w:tblGrid>
        <w:gridCol w:w="3904"/>
      </w:tblGrid>
      <w:tr>
        <w:trPr/>
        <w:tc>
          <w:tcPr>
            <w:tcW w:w="39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Na podstawie art. 6a, ust.5 ustawy o podatku rolnym z dnia 15.11.1984r. /Dz.U. Nr 94, poz. 431 z pózn. zm.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tnieje obowiazek zlozenia informacji w terminie 14 dni od dnia zaistnienia okolicznosci uzasadniajacych powstanie albo wygasniecie obowiazku w podatku rolnym , lub zaistnienia zmian, o którym mowa art. 6a, ust.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bec powyzszego  przesyla sie druk informacji o gruntach, celem wypelnienia i zwrotu do Referatu Podatkowego Urzedu Gminy i Miasta Ozimek, ul. Dzierzona 4B ( pokój 107, 112 , I pietr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12" w:type="dxa"/>
        <w:jc w:val="left"/>
        <w:tblInd w:w="-77" w:type="dxa"/>
        <w:tblLayout w:type="fixed"/>
        <w:tblCellMar>
          <w:top w:w="0" w:type="dxa"/>
          <w:left w:w="70" w:type="dxa"/>
          <w:bottom w:w="0" w:type="dxa"/>
          <w:right w:w="70" w:type="dxa"/>
        </w:tblCellMar>
      </w:tblPr>
      <w:tblGrid>
        <w:gridCol w:w="496"/>
        <w:gridCol w:w="1417"/>
        <w:gridCol w:w="390"/>
        <w:gridCol w:w="2303"/>
        <w:gridCol w:w="426"/>
        <w:gridCol w:w="283"/>
        <w:gridCol w:w="567"/>
        <w:gridCol w:w="1276"/>
        <w:gridCol w:w="2054"/>
      </w:tblGrid>
      <w:tr>
        <w:trPr>
          <w:trHeight w:val="655" w:hRule="atLeast"/>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MIEJSCE SK£ADANI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BURMISTRZ OZIMK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UL. Ks. J. DZIERZONA 4b</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46-040 Ozime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 DANE  I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dzaj wlasnosci, posiadania ( zaznacz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wspól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wspól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5. uzytkownik wieczyst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6. wspóluzytkownik wieczyst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DANE DOTYCZACE GRUNTU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iejsce polozenia przedmiotów opodatkowani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numery dzialek / pozycja rejestrow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numer ksiegi wieczystej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  DANE PERSONALNE, ADRES ZAMELDOW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Data urodze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NIP /  PES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Kr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Powi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9 Gmin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Ul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Nr dom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Nr lokal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Pocz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Data urodze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NIP /  PES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Kr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 Powi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2 Gmin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Ul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Nr dom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Nr lokal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 Pocz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Data urodze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NIP /  PES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r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Powi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5. Gmin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Ul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Nr dom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 Nr lokal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Pocz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96" w:hRule="atLeast"/>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Telefon/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Adres do korespondenc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5"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asy uzytków rolnych   i miejsce polozenia</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ierzchnia uzytków rolnych w danej klasie ( w hektarach fizyczny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7"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nty or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z</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ki i pastwisk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V</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I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II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V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V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3"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z</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10"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nty pod stawami zarybionymi lososiem, trocia, glowacica, palia i pstragi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nty pod stawami zarybionymi innymi gatunkami ry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unty pod stawami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e zarybionym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wy melioracyj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unty zadrzewi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i zakrzewione na uzytka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lny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Z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9"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79" w:hRule="atLeast"/>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 INFORMACJA O PRZEDMIOTACH ZWOLNIONY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odac  rodzaj , klase  i powierzchnie gruntów  zwolnionych na podstawie art.12 ust. 1 ustawy z dn.15. 11.1984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 podatku rolnym ( Dz.U . Nr  94 poz. 431 z pózn. z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188" w:hRule="atLeast"/>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 OSWIADCZENIE I PODPIS SKLADAJACEGO */ OSOBY REPREZENTUJACEJ SKLADAJACEGO* ( niepotrzebne skreslic). Oswiadczam, ze znana jest mi odpowiedzialnosc karna skarbowa za podanie danych niezgodnych z rzeczywistos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188" w:hRule="atLeast"/>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1. WNIOSEK I PODPIS SKLADAJACEGO*/OSOBY REPREZENTUJACEJ * ( niepotrzebne skreslic)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godnie z art. 165 Ordynacji podatkowej wnosze o wydanie decyzji podatkowej w zakresie ustalenia – zmiany – wygasniecia zobowiazania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6" w:hRule="atLeast"/>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DATA   I  PODPIS PODATNIK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6" w:hRule="atLeast"/>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ata wypelnieni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Podpis osoby reprezentujacej skladajacego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elnomocnik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Zgodnie z Art.24 ust.1 ustawy z dnia 29 sierpnia 1997r. o ochronie danych osobowych (Dz.U. Nr 133 poz. 833 z póz</w:t>
      </w:r>
      <w:r>
        <w:rPr/>
        <w:t>n</w:t>
      </w:r>
      <w:r>
        <w:rPr>
          <w:b w:val="false"/>
          <w:bCs w:val="false"/>
          <w:i w:val="false"/>
          <w:iCs w:val="false"/>
          <w:caps w:val="false"/>
          <w:smallCaps w:val="false"/>
          <w:strike w:val="false"/>
          <w:dstrike w:val="false"/>
          <w:outline w:val="false"/>
          <w:vanish w:val="false"/>
          <w:sz w:val="18"/>
          <w:szCs w:val="18"/>
        </w:rPr>
        <w:t xml:space="preserve">. zmianami) informuje, ze Panskie dane osobowe przetwarzane w zwiazku z ustaleniem wymiaru podatku beda wykorzystywane w celu wlaczenia do zbioru podatników i wykorzystywane zgodnie z przeznaczeni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zysluguje Panu/Pani prawo wgladu do swoich danych i ich poprawia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zimek, dnia: .......................  </w:t>
        <w:tab/>
        <w:t>Podpis osoby informowanej: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072" w:type="dxa"/>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ab/>
        <w:tab/>
        <w:tab/>
        <w:tab/>
        <w:tab/>
        <w:tab/>
        <w:tab/>
        <w:tab/>
        <w:t>Ozimek, dnia ............................</w:t>
      </w:r>
      <w:r>
        <w:rPr>
          <w:b/>
          <w:bCs w:val="false"/>
          <w:i w:val="false"/>
          <w:iCs w:val="false"/>
          <w:caps w:val="false"/>
          <w:smallCaps w:val="false"/>
          <w:strike w:val="false"/>
          <w:dstrike w:val="false"/>
          <w:outline w:val="false"/>
          <w:vanish w:val="false"/>
          <w:sz w:val="16"/>
          <w:szCs w:val="16"/>
        </w:rPr>
        <w:t xml:space="preserve"> </w:t>
      </w:r>
    </w:p>
    <w:tbl>
      <w:tblPr>
        <w:tblW w:w="4208" w:type="dxa"/>
        <w:jc w:val="left"/>
        <w:tblInd w:w="-77" w:type="dxa"/>
        <w:tblLayout w:type="fixed"/>
        <w:tblCellMar>
          <w:top w:w="0" w:type="dxa"/>
          <w:left w:w="70" w:type="dxa"/>
          <w:bottom w:w="0" w:type="dxa"/>
          <w:right w:w="70" w:type="dxa"/>
        </w:tblCellMar>
      </w:tblPr>
      <w:tblGrid>
        <w:gridCol w:w="4208"/>
      </w:tblGrid>
      <w:tr>
        <w:trPr/>
        <w:tc>
          <w:tcPr>
            <w:tcW w:w="420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IPN - 1   INFORMACJA O NIERUCHOMOSCIACH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I OBIEKTACH BUDOWLANYC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ularz przeznaczony dla osób fizyczny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 xml:space="preserve">Nr  ewid.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Zalacznik Nr 2 do uchwaly Nr II/12/0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art. 6, ust.13 ustawy z dnia </w:t>
      </w:r>
    </w:p>
    <w:p>
      <w:pPr>
        <w:pStyle w:val="Normal"/>
        <w:bidi w:val="0"/>
        <w:jc w:val="left"/>
        <w:rPr/>
      </w:pPr>
      <w:r>
        <w:rPr>
          <w:rFonts w:eastAsia="Liberation Serif" w:cs="Liberation Serif"/>
        </w:rPr>
        <w:t xml:space="preserve">                                                                                                                            </w:t>
      </w:r>
      <w:r>
        <w:rPr/>
        <w:t xml:space="preserve">12.01.1991r. o podatkach i oplatach lokalnych / Dz.U. z </w:t>
        <w:tab/>
        <w:tab/>
        <w:tab/>
        <w:tab/>
        <w:tab/>
        <w:tab/>
        <w:tab/>
        <w:t xml:space="preserve">                  2002r. Nr 9, poz. 84 z pózn. zm. /</w:t>
      </w:r>
    </w:p>
    <w:tbl>
      <w:tblPr>
        <w:tblW w:w="4272" w:type="dxa"/>
        <w:jc w:val="left"/>
        <w:tblInd w:w="-77" w:type="dxa"/>
        <w:tblLayout w:type="fixed"/>
        <w:tblCellMar>
          <w:top w:w="0" w:type="dxa"/>
          <w:left w:w="70" w:type="dxa"/>
          <w:bottom w:w="0" w:type="dxa"/>
          <w:right w:w="70" w:type="dxa"/>
        </w:tblCellMar>
      </w:tblPr>
      <w:tblGrid>
        <w:gridCol w:w="4272"/>
      </w:tblGrid>
      <w:tr>
        <w:trPr/>
        <w:tc>
          <w:tcPr>
            <w:tcW w:w="427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 podstawie  art. 6, ust. 6  ustawy z dnia 12.01.1991r. o podatkach i oplatach lokalnych /Dz.U.z 2002r. Nr 9, poz. 84 z pózn. zm. / istnieje obowiazek zlozenia informacji w terminie 14 dni od dnia zaistnienia okolicznosci uzasadniajacych powstanie albo wygasniecie obowiazku w podatku od nieruchomosci, lub zaistnieniu zmian, o którym mowa w art. 6, ust.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Wobec powyzszego przesyla sie druk informacji o nieruchomosciach i obiektach budowlanych, celem wypelnienia i zwrotu do Referatu Podatkowego Urzedu Gminy i Miasta Ozimek, ul. Dzierzona 4B ( pokój 107, 112 ,  I pietr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42" w:type="dxa"/>
        <w:jc w:val="left"/>
        <w:tblInd w:w="-7" w:type="dxa"/>
        <w:tblLayout w:type="fixed"/>
        <w:tblCellMar>
          <w:top w:w="0" w:type="dxa"/>
          <w:left w:w="70" w:type="dxa"/>
          <w:bottom w:w="0" w:type="dxa"/>
          <w:right w:w="70" w:type="dxa"/>
        </w:tblCellMar>
      </w:tblPr>
      <w:tblGrid>
        <w:gridCol w:w="426"/>
        <w:gridCol w:w="1417"/>
        <w:gridCol w:w="390"/>
        <w:gridCol w:w="1789"/>
        <w:gridCol w:w="514"/>
        <w:gridCol w:w="35"/>
        <w:gridCol w:w="391"/>
        <w:gridCol w:w="283"/>
        <w:gridCol w:w="567"/>
        <w:gridCol w:w="1276"/>
        <w:gridCol w:w="2054"/>
      </w:tblGrid>
      <w:tr>
        <w:trPr>
          <w:trHeight w:val="655" w:hRule="atLeast"/>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MIEJSCE SKLADANIA INFORMACJI</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BURMISTRZ  OZIMK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UL. Ks. J DZIERZONA  4B</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46-040 OZIMEK</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DANE   IN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Rodzaj wlasnosci, posiadania ( zaznacz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1. wlasciciel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2. wspólwlasciciel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3. posiadacz  samoistny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4. wspólposiadacz  samoistny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6"/>
                <w:szCs w:val="16"/>
              </w:rPr>
              <w:t xml:space="preserve"> 5. uzytkownik wieczyst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6. wspóluzytkownik wieczysty                </w:t>
            </w:r>
            <w:r>
              <w:rPr>
                <w:b w:val="false"/>
                <w:bCs w:val="false"/>
                <w:i w:val="false"/>
                <w:iCs w:val="false"/>
                <w:caps w:val="false"/>
                <w:smallCaps w:val="false"/>
                <w:strike w:val="false"/>
                <w:dstrike w:val="false"/>
                <w:outline w:val="false"/>
                <w:vanish w:val="false"/>
                <w:sz w:val="18"/>
                <w:szCs w:val="18"/>
              </w:rPr>
              <w:t xml:space="preserve">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C.  DANE DOTYCZACE NIERUCHOMOSC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IEJSCE   POLOZENIA   PRZEDMIOTÓW   OPODATKOWA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UMERY  DZIALEK / POZYCJA REJESTROW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UMER KSIEGI WIECZYST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DANE   PERSONALNE, ADRES ZAMELD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 Data urodze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 NIP/PESE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8. Data urodze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9. NIP / PESE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3.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Imie  i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1. Data urodze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2. NIP/PESE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6.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96" w:hRule="atLeast"/>
        </w:trPr>
        <w:tc>
          <w:tcPr>
            <w:tcW w:w="4571"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Telefon/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71"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Adres do korespondencj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2" w:type="dxa"/>
            <w:gridSpan w:val="11"/>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7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Heading2"/>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zedmiot opodatkowania</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Powierzchnia nieruchomosci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  m2 – albo wartosc w zlotych</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ejsce polozenia nieruchomosci ( adres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unt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zwiazane z prowadzeniem dzialalnosci gospodarczej bez wzgledu na sposób zakwalifikowania w ewidencji gruntów i budynk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 terenie miasta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zwiazane z prowadzeniem dzialalnosci gospodarczej bez wzgledu na sposób zakwalifikowania w ewidencji gruntów i budynk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 terenie ws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pod jeziorami, zajete na zbiorniki wodne retencyjne lub elektrowni wodnych za 1 ha powierzch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pozosta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udynki lub ich czesci</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Tekstpodstawow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 Uzytkowa  o wysokosci wewnetrznej powyzej 2.20m</w:t>
            </w:r>
          </w:p>
          <w:p>
            <w:pPr>
              <w:pStyle w:val="Tekstpodstawow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w. Uzytytkowa o wysokosci wewnetrznej od 1.40 do 2.20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ejsce polozenia nieruchomosci ( adr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eszkal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iazane z prowadzeniem dzialalnosci gospodarczej lub czesci budynków mieszkalnych zajete na prowadzenie dzialalnosci gospodarczej na terenie miasta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iazane z prowadzeniem dzialalnosci gospodarczej lub czesci budynków mieszkalnych zajete na prowadzenie dzialalnosci gospodarczej na terenie ws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ajete na prowadzenie dzialalnosci gospodarczej w zakresie obrotu kwalifikowanym materialem siewny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9142" w:type="dxa"/>
        <w:jc w:val="left"/>
        <w:tblInd w:w="-7" w:type="dxa"/>
        <w:tblLayout w:type="fixed"/>
        <w:tblCellMar>
          <w:top w:w="0" w:type="dxa"/>
          <w:left w:w="70" w:type="dxa"/>
          <w:bottom w:w="0" w:type="dxa"/>
          <w:right w:w="70" w:type="dxa"/>
        </w:tblCellMar>
      </w:tblPr>
      <w:tblGrid>
        <w:gridCol w:w="2233"/>
        <w:gridCol w:w="814"/>
        <w:gridCol w:w="975"/>
        <w:gridCol w:w="514"/>
        <w:gridCol w:w="1276"/>
        <w:gridCol w:w="282"/>
        <w:gridCol w:w="3048"/>
      </w:tblGrid>
      <w:tr>
        <w:trPr>
          <w:trHeight w:val="36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Zajete na prowadzenie dzialalnosci gospodarczej w zakresie udzielania swiadczen zdrowotnyc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zostale budynk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 wyjatkiem garaz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raze wolnostojace i zblokowa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Budowl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owle wodno-kanalizacyjn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 Informacje o zwolnieniach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16"/>
                <w:szCs w:val="16"/>
              </w:rPr>
              <w:t xml:space="preserve"> a)  kondygnacja o wysokosci od 1,40 m do 2,20 m</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b) kondygnacja o wysokosci  powyzej 2,20 m</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reslenie zwolnienia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wierzchnia podlegajaca zwolnieniu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zenie zwolnionej nieruchomosci</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0"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udynki gospodarcze lub ich czesc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90"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luzace wylacznie dzialalnosci lesnej i rybacki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lozone na gruntach gospodarstw rolnych, sluzace wylacznie dzialalnosci rolniczej</w:t>
            </w:r>
          </w:p>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zajete na prowadzenie dzialów specjalnych produkcji roln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runty i budynki wpisane indywidualnie do rejestru zabytków, pod warunkiem ich utrzymania i konserwacji, zgodnie z przepisami o ochronie zabytków, z wyjatkiem czesci zajetych na prowadzenie dzialalnosci gospodarcz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 Organ wydajacy decyzje o wpisie do rejestru oraz data i sygnatura decyz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budynki</w:t>
            </w:r>
          </w:p>
          <w:p>
            <w:pPr>
              <w:pStyle w:val="Normal"/>
              <w:tabs>
                <w:tab w:val="clear" w:pos="708"/>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grunty</w:t>
            </w:r>
          </w:p>
          <w:p>
            <w:pPr>
              <w:pStyle w:val="Normal"/>
              <w:tabs>
                <w:tab w:val="clear" w:pos="708"/>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grunty pod walami ochronnymi i polozone w miedzywalach, z wyjatkiem zajetych na prowadzenie dzialalnosci gospodarczej przez inne podmioty niz spólki wodne, ich zwiazki oraz zwiazki walow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grunty stanowiace nieuzytki, za wyjatkiem zajetych na prowadzenie dzialalnosci gospodarcz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uzytki ekologiczne, za wyjatkiem zajetych na prowadzenie dzialalnosci gospodarcz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grunty zadrzewione i zakrzewione, za wyjatkiem zajetych na prowadzenie dzialalnosci gospodarcz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grunty stanowiace dzialki przyzagrodowe czlonków rolniczych spóldzielni produkcyjnych, którzy spelniaja jeden z warunków:</w:t>
            </w:r>
          </w:p>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którzy osiagneli wiek emerytalny,</w:t>
            </w:r>
          </w:p>
          <w:p>
            <w:pPr>
              <w:pStyle w:val="Normal"/>
              <w:tabs>
                <w:tab w:val="clear" w:pos="708"/>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0"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sa inwalidami zaliczonymi do I albo II grupy,</w:t>
            </w:r>
          </w:p>
          <w:p>
            <w:pPr>
              <w:pStyle w:val="Normal"/>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0"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Tekstpodstawowy"/>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a niepelnosprawnymi o znacznym lub umiarkowanym stopniu niepelnosprawnosci,</w:t>
            </w:r>
          </w:p>
          <w:p>
            <w:pPr>
              <w:pStyle w:val="Normal"/>
              <w:tabs>
                <w:tab w:val="clear" w:pos="708"/>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0"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Tekstpodstawowy"/>
              <w:tabs>
                <w:tab w:val="clear" w:pos="708"/>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a osobami calkowicie niezdolnymi do pracy w gospodarstwie rolnym albo niezdolnymi do samodzielnej egzystencji,</w:t>
            </w:r>
          </w:p>
          <w:p>
            <w:pPr>
              <w:pStyle w:val="Normal"/>
              <w:tabs>
                <w:tab w:val="clear" w:pos="708"/>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 OSWIADCZENIE I PODPIS SKLADAJACEGO */ OSOBY REPREZENTUJACEJ SKLADAJACEGO* ( niepotrzebne skreslic). Oswiadczam, ze znana jest mi odpowiedzialnosc karna  skarbowa  za podanie danych niezgodnych z rzeczywistosc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 WNIOSEK I PODPIS SKLADAJACEGO* /  OSOBY REPREZENTUJACEJ SKLADAJACEGO * ( niepotrzebne skresl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 165 Ordynacji podatkowej wnosze o wydanie decyzji podatkowej w zakresie ustalenia - zmiany - wygasniecia zobowiazania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18"/>
                <w:szCs w:val="18"/>
              </w:rPr>
              <w:t>DATA  I  PODPIS</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8"/>
                <w:szCs w:val="18"/>
              </w:rPr>
              <w:t>1)</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2)</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3)</w:t>
            </w:r>
            <w:r>
              <w:rPr>
                <w:b/>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wypelnieni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dpis osoby reprezentujacej skladajacego/ pelnomocni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24 ust.1 ustawy z dnia 29 sierpnia 1997r. o ochronie danych osobowych (Dz.U. Nr 133 poz. 833 z pózn. zmianami) informuje, ze Panskie dane osobowe przetwarzane w zwiazku z ustaleniem wymiaru podatku beda wykorzystane w celu wlaczenia do zbioru podatników i wykorzystywane zgodnie z przeznaczeniem. Przysluguje Panu/Pani prawo wgladu do swoich danych i ich poprawie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zimek , dnia: .......................  </w:t>
        <w:tab/>
        <w:t>Podpis osoby informowa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142" w:type="dxa"/>
        <w:jc w:val="left"/>
        <w:tblInd w:w="-7" w:type="dxa"/>
        <w:tblLayout w:type="fixed"/>
        <w:tblCellMar>
          <w:top w:w="0" w:type="dxa"/>
          <w:left w:w="70" w:type="dxa"/>
          <w:bottom w:w="0" w:type="dxa"/>
          <w:right w:w="70" w:type="dxa"/>
        </w:tblCellMar>
      </w:tblPr>
      <w:tblGrid>
        <w:gridCol w:w="9142"/>
      </w:tblGrid>
      <w:tr>
        <w:trPr>
          <w:trHeight w:val="56"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ab/>
        <w:tab/>
        <w:tab/>
        <w:tab/>
        <w:tab/>
        <w:tab/>
        <w:tab/>
        <w:t xml:space="preserve">Ozimek, dnia ..........................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4368" w:type="dxa"/>
        <w:jc w:val="left"/>
        <w:tblInd w:w="-77" w:type="dxa"/>
        <w:tblLayout w:type="fixed"/>
        <w:tblCellMar>
          <w:top w:w="0" w:type="dxa"/>
          <w:left w:w="70" w:type="dxa"/>
          <w:bottom w:w="0" w:type="dxa"/>
          <w:right w:w="70" w:type="dxa"/>
        </w:tblCellMar>
      </w:tblPr>
      <w:tblGrid>
        <w:gridCol w:w="4368"/>
      </w:tblGrid>
      <w:tr>
        <w:trPr/>
        <w:tc>
          <w:tcPr>
            <w:tcW w:w="43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DL-1     INFORMACJA W SPRAWI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ODATKU LESNEG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rz przeznaczony dla osób fizycznych</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Nr ewid.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Zalacznik Nr 6 do uchwaly Nr II/12/0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 art. 6, ust. 9 ustawy o podatku            </w:t>
      </w:r>
    </w:p>
    <w:p>
      <w:pPr>
        <w:pStyle w:val="Normal"/>
        <w:bidi w:val="0"/>
        <w:jc w:val="left"/>
        <w:rPr/>
      </w:pPr>
      <w:r>
        <w:rPr>
          <w:rFonts w:eastAsia="Liberation Serif" w:cs="Liberation Serif"/>
        </w:rPr>
        <w:t xml:space="preserve">                                                                                                                            </w:t>
      </w:r>
      <w:r>
        <w:rPr/>
        <w:t>lesnym z dnia 30.10.2002r. / Dz.U. Nr 200, poz. 1682 )</w:t>
      </w:r>
    </w:p>
    <w:tbl>
      <w:tblPr>
        <w:tblW w:w="4352" w:type="dxa"/>
        <w:jc w:val="left"/>
        <w:tblInd w:w="-77" w:type="dxa"/>
        <w:tblLayout w:type="fixed"/>
        <w:tblCellMar>
          <w:top w:w="0" w:type="dxa"/>
          <w:left w:w="70" w:type="dxa"/>
          <w:bottom w:w="0" w:type="dxa"/>
          <w:right w:w="70" w:type="dxa"/>
        </w:tblCellMar>
      </w:tblPr>
      <w:tblGrid>
        <w:gridCol w:w="4352"/>
      </w:tblGrid>
      <w:tr>
        <w:trPr/>
        <w:tc>
          <w:tcPr>
            <w:tcW w:w="4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a podstawie  art. 6, ust. 2 ustawy o podatku lesnym z dnia 30.10.2002r.  / Dz.U. Nr 200, poz. 1682/ istnieje obowiazek zlozenia informacji w terminie 14 dni od dnia zaistnienia okolicznosci uzasadniajacych  powstanie albo wygasniecie obowiazku w podatku lesnym , lub zaistnienia zmian , o którym mow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 art. 5, ust. 4.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Wobec powyzszego przesyla sie druk  informacji o lasach, celem wypelnienia  i zwrotu do  Referatu Podatkowego Urzedu Gminy i Miasta Ozimek, ul. Dzierzona 4B  ( pokój nr 107, 112  , I pietr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496"/>
        <w:gridCol w:w="1417"/>
        <w:gridCol w:w="2693"/>
        <w:gridCol w:w="426"/>
        <w:gridCol w:w="283"/>
        <w:gridCol w:w="1843"/>
        <w:gridCol w:w="2054"/>
      </w:tblGrid>
      <w:tr>
        <w:trPr>
          <w:trHeight w:val="655" w:hRule="atLeast"/>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141"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MIEJSCE SKLADANI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BURMISTRZ OZIMKA UL. Ks. J. DZIERZONA 4b</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46-040 Ozim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DANE  I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dzaj wlasnosci, posiadania (zaznacz wlasciwa kratk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wspól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wspól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5. uzytkownik wieczyst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6. wspóluzytkownik wieczyst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ANE DOTYCZACE  GRUNTU LESN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ejsce polozenia przedmiotów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umery dzialek / pozycja rejestrow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umery ksiegi wieczyst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DANE PERSONALNE, ADRES ZAMELD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141"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Pierwsze im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DATA URODZENIA,  NI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9.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141"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Pierwsze im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8 .DATA URODZENIA, PESEL, NI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2.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141"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Pierwsze im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1.DATA URODZENIA, PESEL, NI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5.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 Telefon/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Adres do korespondencj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wierzchnia lasów  w hektarach fizyczn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sklasyfikowane w ewidencji gruntów jako las  i   miejsce        poloz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z drzewostanem w wieku powyzej 40 l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wchodzace w sklad rezerwatów przyrody i parków narodow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ochron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z drzewostanem w wieku do 40 l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wpisane indywidualnie do rejestru zabytk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210"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zytki ekologicz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6" w:hRule="atLeast"/>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 INFORMACJA O PRZEDMIOTACH  ZWOLNIONYCH          - podac powierzchnie i rok posadzenia  lasu zwolnionego na podstawie art. 7 ust.1 ustawy z dnia 30. 10. 2002 r. o podatku lesnym ( Dz. U.Nr. 200 poz.16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6" w:hRule="atLeast"/>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 OSWIADCZENIE I PODPIS SKLADAJACEGO */ OSOBY REPREZENTUJACEJ SKLADAJACEGO* ( niepotrzebne skreslic). Oswiadczam, ze znana jest mi odpowiedzialnosc karna  skarbowa  za podanie danych niezgodnych z rzeczywistosc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6" w:hRule="atLeast"/>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WNIOSEK I PODPIS SKLADAJACEGO* /  OSOBY REPREZENTUJACEJ SKLADAJACEGO * ( niepotrzebne skresl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 165 Ordynacji podatkowej wnosze o wydanie decyzji podatkowej w zakresie ustalenia - zmiany - wygasniecia zobowiazania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6" w:hRule="atLeast"/>
        </w:trPr>
        <w:tc>
          <w:tcPr>
            <w:tcW w:w="9212"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ATA  I   PODPIS  PODATNI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2)</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3)</w:t>
            </w:r>
            <w:r>
              <w:rPr>
                <w:b/>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56" w:hRule="atLeast"/>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ata wypelnieni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dpis osoby reprezentujacej skladajacego/pelnomocni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24 ust.1 ustawy z dnia 29 sierpnia 1997r. o ochronie danych osobowych (Dz.U. Nr 133 poz. 833 z pózn. zmianami) informuje, ze  Panskie dane osobowe przetwarzane w zwiazku z ustaleniem wymiaru podatku beda wykorzystywane w celu :  wlaczenia do zbioru podatników i wykorzystywane zgodnie z przeznaczeniem. Przysluguje Panu/Pani prawo wgladu do swoich danych i ich poprawia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zimek, dnia: .......................   </w:t>
        <w:tab/>
        <w:t>Podpis osoby informowa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32" w:type="dxa"/>
        <w:jc w:val="left"/>
        <w:tblInd w:w="-77" w:type="dxa"/>
        <w:tblLayout w:type="fixed"/>
        <w:tblCellMar>
          <w:top w:w="0" w:type="dxa"/>
          <w:left w:w="70" w:type="dxa"/>
          <w:bottom w:w="0" w:type="dxa"/>
          <w:right w:w="70" w:type="dxa"/>
        </w:tblCellMar>
      </w:tblPr>
      <w:tblGrid>
        <w:gridCol w:w="9232"/>
      </w:tblGrid>
      <w:tr>
        <w:trPr/>
        <w:tc>
          <w:tcPr>
            <w:tcW w:w="92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G.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4282" w:type="dxa"/>
        <w:jc w:val="left"/>
        <w:tblInd w:w="-77" w:type="dxa"/>
        <w:tblLayout w:type="fixed"/>
        <w:tblCellMar>
          <w:top w:w="0" w:type="dxa"/>
          <w:left w:w="70" w:type="dxa"/>
          <w:bottom w:w="0" w:type="dxa"/>
          <w:right w:w="70" w:type="dxa"/>
        </w:tblCellMar>
      </w:tblPr>
      <w:tblGrid>
        <w:gridCol w:w="4282"/>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 Identyfikacji  podatkowej skladajacego deklaracj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r ewid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Zalacznik Nr 3 do uchwaly Nr II/12/0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 art. 6a, ust. 11 ustawy z dnia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15.11.1984r. o podatku rolnym / Dz. U. z 1993r., Nr 94,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poz. 431 z pózn. zm.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DR - 1  DEKLARACJA NA PODATEK  ROLN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ab/>
        <w:tab/>
        <w:tab/>
        <w:tab/>
        <w:tab/>
        <w:t>NA RO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142" w:type="dxa"/>
        <w:jc w:val="left"/>
        <w:tblInd w:w="-77"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R-1  DEKLARACJA NA PODATEK ROLNY.</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dstaw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w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awa z dnia 15 listopada 1984 r.  o podatku rolnym ( Dz. U. z 1993 r.  Nr 94, poz. 431 z pózn. z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ja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ularz przeznaczony jest dla osób prawnych, jednostek organizacyjnych oraz spólek nie majacych  osobowosci prawnej bedacych wlascicielami gruntów, posiadaczami samoistnymi gruntów, uzytkownikami wieczystymi, posiadaczami gruntów stanowiacych wlasnosc Skarbu Panstwa lub  jednostki samorzadu terytorialnego oraz  dla osób fizycznych bedacych wspólwlascicielami lub wspólposiadaczami z osobami prawnymi, badz  z innymi jednostkami organizacyjnymi nieposiadajacymi osobowosci prawnej lub ze spólkami nieposiadajacymi osobowosci praw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Zgodnie z art. 6a ustawy  -  w terminie 14 dni od dnia zaistnienia okolicznosci uzasadniajacych powstanie albo wygasniecie obowiazku w podatku rolnym, lub zaistnienie zmia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js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rgan podatkowy ( siedziba ) organu podatkowego – urzedu miasta / gminy ) wlasciwego wedlug miejsca polozenia gospodarstwa rolneg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3" w:type="dxa"/>
        <w:jc w:val="left"/>
        <w:tblInd w:w="-77" w:type="dxa"/>
        <w:tblLayout w:type="fixed"/>
        <w:tblCellMar>
          <w:top w:w="0" w:type="dxa"/>
          <w:left w:w="70" w:type="dxa"/>
          <w:bottom w:w="0" w:type="dxa"/>
          <w:right w:w="70" w:type="dxa"/>
        </w:tblCellMar>
      </w:tblPr>
      <w:tblGrid>
        <w:gridCol w:w="496"/>
        <w:gridCol w:w="1039"/>
        <w:gridCol w:w="768"/>
        <w:gridCol w:w="767"/>
        <w:gridCol w:w="1536"/>
        <w:gridCol w:w="426"/>
        <w:gridCol w:w="1109"/>
        <w:gridCol w:w="166"/>
        <w:gridCol w:w="602"/>
        <w:gridCol w:w="249"/>
        <w:gridCol w:w="519"/>
        <w:gridCol w:w="1536"/>
      </w:tblGrid>
      <w:tr>
        <w:trPr>
          <w:trHeight w:val="655" w:hRule="atLeast"/>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81"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tab/>
              <w:t xml:space="preserve">MIEJSCE SKLADANIA INFORMACJI </w:t>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Burmistrz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2"/>
                <w:szCs w:val="22"/>
              </w:rPr>
              <w:t>ul.Dzierzona  4 b, 46-040  Ozim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DANE SKLADAJACEGO  DEKLARACJE  ( niepotrzebne skresl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otyczy skladajacego deklaracje niebedacego osoba fizyczna          ** dotyczy skladajacego deklaracje  bedacego osoba fizycz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 DANE   I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Rodzaj  skladajacego deklaracje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osoba fizycz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osoba praw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jednostka organizacyj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spólka nie majaca osobowosci prawn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Rodzaj wlasnosci, posiadania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wspól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wspól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5.  uzytkownik wieczyst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6. wspóluzytkownik wieczyst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PESEL / REG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Nazwa pelna *        /      Imie i nazwisko, data  urodzenia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Nazwa skrócona *     /  imie  ojca, imie matk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Miejsce/a polozenia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Numer/y ksiegi wieczystej,  numer/ y dzialek  lub zbioru/ów dokument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 ADRES  SIEDZIBY *    /   ADRES  ZAMIESZKA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Gm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 w:hRule="atLeast"/>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Telef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20" w:hRule="atLeast"/>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18" w:hRule="atLeast"/>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lasy uzytków roln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ierzchnia uzytków rolnych w danej klasie ( w hektarach fizyczn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ierzchnia w hektarach przeliczeniow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awka podatku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 1 ha (przeliczeniowego lub fizyczneg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ot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Grunty or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I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 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ki i pastwis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w.zaryb.losos. trocia,glowacica, palia i pstragi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d staw.zaryb. innymi gat. ry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w. nie zary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wy melioracyj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zadrzewione i zakrzewione na  uzytkach rolny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Z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ZWOLNIENIA Z PODATKU ROLN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 Zwolnienia z podatku rolnego na podstawie art. 12 ust. 1 pkt  1 – 12  w/w ustaw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zedmiot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ierzchnia w hektarach fizycznych i miejsce poloz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ota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ytki rolne klasy V, VI, VI 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lozone w pasie drogi graniczne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orne, laki i pastwiska objete melioracj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bedace przedmiotem wieczystego uzytkowania, nabyte w drodze umowy sprzedazy  lub ustanowienia prawa wieczystego uzytkowania, a takze grunty Zasobu Wlasnosci Rolnej Skarbu Panstwa objete w trwale zagospodarowanie na utworzenie nowego lub powiekszenie juz istniejacego gospodarstwa rolnego, do powierzchni tych gruntów nie przekraczajacej 100h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rolne powstale z zagospodarowania nieuzytkó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otrzymane w drodze wymiany lub scal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ytki rolne na których zaprzestano produkcji rolnej</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unty wpisane do rejestru zabytkó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ytki ekologicz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d wodami plynacymi, grunty na których mieszcza sie zbiorniki wody sluzace do zaopatrzenia ludnosci w w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pod walami przeciwpowodziowymi i grunty polozone w miedzywal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ty stanowiace dzialki przyzagrodowe czlonków rolniczych spóldzielni produkcyjny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tórzy osiagneli wiek emerytal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a inwalidami zaliczonymi do I albo II grun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a niepelnosprawnymi o znacznym lub umiarkowanym stopniu niepelnosprawnos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a osobami calkowicie niezdolnymi do pracy w gospodarstwie rolnym albo niezdolnymi do samodzielnej egzystencj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8"/>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ZEM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ATEK ROLNY DO ODLICZENIU ZWOLNIEN ( od kwoty z poz.134   nalezy odjac kwote z poz. 167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3" w:type="dxa"/>
        <w:jc w:val="left"/>
        <w:tblInd w:w="-77" w:type="dxa"/>
        <w:tblLayout w:type="fixed"/>
        <w:tblCellMar>
          <w:top w:w="0" w:type="dxa"/>
          <w:left w:w="70" w:type="dxa"/>
          <w:bottom w:w="0" w:type="dxa"/>
          <w:right w:w="70" w:type="dxa"/>
        </w:tblCellMar>
      </w:tblPr>
      <w:tblGrid>
        <w:gridCol w:w="4606"/>
        <w:gridCol w:w="1134"/>
        <w:gridCol w:w="567"/>
        <w:gridCol w:w="2906"/>
      </w:tblGrid>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 ZWOLNIENIA Z PODATKU ROLNEGO – na podstawie art. 13e ustaw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ota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ATEK ROLNY PO ODLICZENIU ZWOLNIEN  ( od kwoty z poz. 168   nalezy odjac kwote z poz. 16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 ULGI INWESTYCYJNE ART. 13 USTAW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dowa lub modernizacja budynków inwentarskich sluzacych do chowu, hodowli i utrzymywania zwierzat gospodarskich oraz obiektów sluzacych ochronie srodowis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kup i zainstalowan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szczow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urzadzen melioracyjnych i urzadzen zaopatrzenia gospodarstwa w w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urzadzen do wykorzystania na cele produkcyjne naturalnych zródel energii ( wiatru, biogazu, slonca, spadku wó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zem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ATEK PO ODLICZENIU ZWOLNIEN ( od kwoty poz. 170  nalezy odjac kwote z poz. 17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4. ZWOLNIENIA NA PODSTAWIE ART. 13B ust. 1( tereny gór.i pod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zem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ATEK PO ODLICZENIU ZWOLNIEN  ( od kwoty z poz. 176    nalezy odjac nalezy odjac kwote z poz. 17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5. POZOSTALE ZWOLNIENIA – na indywidualny wniosek podatni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zem zwolni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PODATEK ROLNY PO ODLICZENIU ZWOLNIEN </w:t>
            </w:r>
            <w:r>
              <w:rPr>
                <w:b w:val="false"/>
                <w:bCs w:val="false"/>
                <w:i w:val="false"/>
                <w:iCs w:val="false"/>
                <w:caps w:val="false"/>
                <w:smallCaps w:val="false"/>
                <w:strike w:val="false"/>
                <w:dstrike w:val="false"/>
                <w:outline w:val="false"/>
                <w:vanish w:val="false"/>
              </w:rPr>
              <w:t>(od kwoty z poz. 179   nalezy odjac kwote z poz. 18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OSWIADCZENIE I PODPIS PODATNI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1. OSWIADCZENIE I PODPIS  SKLADAJACEGO * / OSOBY REPREZENTUJACEJ SKLADAJACEGO * ( niepotrzebne skreslic ). Oswiadczam, ze znana jest mi odpowiedzialnosc karna skarbowa za podanie danych niezgodnych z rzeczywistos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83. Im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 Imie i nazwisko osoby odpowiedzialnej za prawidlowe obliczanie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86. Podpis i pieczec kierownik jednostk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89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 Data wypelnienia deklar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 Podpis i pieczec ksieg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wplywu deklaracj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 przypisu  zl          Do   odpisu   z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ucze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W wypadku nie wplacenia w obowiazujacym terminie kwoty z pozycji  192  lub wplacenia jej w niepelnej wysokosci, niniejsza deklaracja stanowi podstawe do wystawienia tytulu wykonawczego, zgodnie z art. 3a ustawy z dnia 17 czerwca 1966 r. o postepowaniu egzekucyjnym w administracji ( Dz. U. z 2002 r. Nr 110, poz. 96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24 ust.1 ustawy z dnia 29 sierpnia 1997r. o ochronie danych osobowych (Dz.U. Nr 133 poz. 833 z pózn. zmianami) informuje, ze  Panskie dane osobowe przetwarzane w zwiazku z ustaleniem wymiaru podatku beda wykorzystane w celu wlaczenia do zbioru podatników i wykorzystywane zgodnie z przeznaczeniem. Przysluguje Panu/Pani prawo wgladu do swoich danych i ich poprawie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zimek, dnia: .......................  </w:t>
        <w:tab/>
        <w:t>Podpis osoby informowanej: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pPr>
      <w:r>
        <w:rPr/>
      </w:r>
    </w:p>
    <w:tbl>
      <w:tblPr>
        <w:tblW w:w="4156" w:type="dxa"/>
        <w:jc w:val="left"/>
        <w:tblInd w:w="-77" w:type="dxa"/>
        <w:tblLayout w:type="fixed"/>
        <w:tblCellMar>
          <w:top w:w="0" w:type="dxa"/>
          <w:left w:w="70" w:type="dxa"/>
          <w:bottom w:w="0" w:type="dxa"/>
          <w:right w:w="70" w:type="dxa"/>
        </w:tblCellMar>
      </w:tblPr>
      <w:tblGrid>
        <w:gridCol w:w="4156"/>
      </w:tblGrid>
      <w:tr>
        <w:trPr/>
        <w:tc>
          <w:tcPr>
            <w:tcW w:w="4156" w:type="dxa"/>
            <w:tcBorders>
              <w:top w:val="single" w:sz="6" w:space="0" w:color="000000"/>
              <w:left w:val="single" w:sz="6" w:space="0" w:color="000000"/>
              <w:bottom w:val="single" w:sz="6" w:space="0" w:color="000000"/>
              <w:right w:val="single" w:sz="6" w:space="0" w:color="000000"/>
            </w:tcBorders>
          </w:tcPr>
          <w:p>
            <w:pPr>
              <w:pStyle w:val="Heading3"/>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 Identyfikacji Podatkowej skladajacego deklaracje</w:t>
            </w:r>
          </w:p>
          <w:p>
            <w:pPr>
              <w:pStyle w:val="Normal"/>
              <w:bidi w:val="0"/>
              <w:jc w:val="left"/>
              <w:rPr/>
            </w:pPr>
            <w:r>
              <w:rPr/>
              <w:t>...............................................................................</w:t>
            </w:r>
          </w:p>
          <w:p>
            <w:pPr>
              <w:pStyle w:val="Normal"/>
              <w:bidi w:val="0"/>
              <w:jc w:val="left"/>
              <w:rPr/>
            </w:pPr>
            <w:r>
              <w:rPr/>
              <w:t>Nr ewid. ...............................................................</w:t>
            </w:r>
          </w:p>
          <w:p>
            <w:pPr>
              <w:pStyle w:val="Normal"/>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Zalacznik Nr 1 do uchwaly Nr II/12/02</w:t>
      </w:r>
    </w:p>
    <w:p>
      <w:pPr>
        <w:pStyle w:val="Heading3"/>
        <w:bidi w:val="0"/>
        <w:jc w:val="left"/>
        <w:rPr>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 art. 6, ust. 13 ustawy z dnia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2.01.1991r. o podatkach i oplatach  lokalnych</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 xml:space="preserve">                                                                                         / Dz.U. z 2002r. , Nr 9, poz. 84 z pózn. z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b/>
        <w:t xml:space="preserve">   DN-1 </w:t>
        <w:tab/>
        <w:t>DEKLARACJA  NA  PODATEK  OD  NIERUCHOMOSC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xml:space="preserve">           </w:t>
      </w:r>
      <w:r>
        <w:rPr>
          <w:b/>
          <w:bCs w:val="false"/>
          <w:i w:val="false"/>
          <w:iCs w:val="false"/>
          <w:caps w:val="false"/>
          <w:smallCaps w:val="false"/>
          <w:strike w:val="false"/>
          <w:dstrike w:val="false"/>
          <w:outline w:val="false"/>
          <w:vanish w:val="false"/>
        </w:rPr>
        <w:t>NA   RO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dstaw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wn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awa z dnia 12 stycznia 1991 r. o podatkach i oplatach lokalnych  ( Dz. U. z 2002 r. Nr 9, poz. 84 z pózn. zmianami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jac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ularz przeznaczony dla osób prawnych , jednostek organizacyjnych oraz spólek  nie majacych osobowosci prawnej bedacych wlascicielami nieruchomosci lub obiektów budowlanych, posiadaczami samoistnymi nieruchomosci lub  obiektów budowlanych, uzytkownikami wieczystymi gruntów, posiadaczami nieruchomosci lub ich czesci  albo obiektów budowlanych lub ich czesci, stanowiacych wlasnosc Skarbu Panstwa lub  jednostki samorzadu terytorialnego oraz osób fizycznych bedacych wspólwlascicielami lub wspólposiadaczami z osobami prawnymi, badz z innymi jednostkami organizacyjnymi nieposiadajacymi osobowosci prawnej lub z spólkami nieposiadajacymi osobowosci praw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z wyjatkiem osób tworzacych wspólnote mieszkaniow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 6 ust. 9 i 11 ustawy – w terminie do dnia 15 stycznia roku podatkowego, lub w terminie 14 dni od dnia zaistnienia okolicznosci uzasadniajacych powstanie albo wygasniecie obowiazku w podatku od nieruchomosci, lub zaistnienie zmian, o których mowa w art. 6 ust.  3. Obowiazek zlozenia informacji dotyczy równiez podatników korzystajacych ze zwolnien na mocy przepisów usta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jsc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 podatkowy ( siedziba ) organu podatkowego - urzedu miasta / gminy ) wlasciwego wedlug miejsca polozenia nieruchomosci lub obiektu budowlaneg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44" w:type="dxa"/>
        <w:jc w:val="left"/>
        <w:tblInd w:w="-7" w:type="dxa"/>
        <w:tblLayout w:type="fixed"/>
        <w:tblCellMar>
          <w:top w:w="0" w:type="dxa"/>
          <w:left w:w="70" w:type="dxa"/>
          <w:bottom w:w="0" w:type="dxa"/>
          <w:right w:w="70" w:type="dxa"/>
        </w:tblCellMar>
      </w:tblPr>
      <w:tblGrid>
        <w:gridCol w:w="421"/>
        <w:gridCol w:w="1701"/>
        <w:gridCol w:w="106"/>
        <w:gridCol w:w="52"/>
        <w:gridCol w:w="766"/>
        <w:gridCol w:w="635"/>
        <w:gridCol w:w="850"/>
        <w:gridCol w:w="35"/>
        <w:gridCol w:w="254"/>
        <w:gridCol w:w="137"/>
        <w:gridCol w:w="1138"/>
        <w:gridCol w:w="739"/>
        <w:gridCol w:w="11"/>
        <w:gridCol w:w="6"/>
        <w:gridCol w:w="2293"/>
      </w:tblGrid>
      <w:tr>
        <w:trPr>
          <w:trHeight w:val="655"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87"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snapToGrid w:val="false"/>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tab/>
              <w:t xml:space="preserve">MIEJSCE SKLADANIA INFORMACJI </w:t>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  BURMISTRZ  OZIMKA   UL. Ks. J. DZIERZONA  4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46-040 OZIM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3"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DANE SKLADAJACEGO DEKLARACJE  ( niepotrzebne skresl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otyczy skladajacego deklaracje niebedacego osoba fizyczna    * *   dotyczy skladajacego deklaracje bedacego osoba fizycz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1. DANE I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Rodzaj  skladajacego deklaracje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osoba fizycz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osoba praw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jednostka organizacyj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spólka nie majaca osobowosci prawn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Rodzaj wlasnosci, posiadania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wspól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wspól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5.  uzytkownik wieczyst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6. wspóluzytkownik wieczyst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PESEL  /  REG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Nazwa pelna *        /      Imie i nazwisko, data  urodzenia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Nazwa skrócona *       /   imie  ojca, imie matki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90"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Numer/y  ksiegi wieczystej   lub   zbioru/ów dokumentów , numer/y dzialek i miejsce poloz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3. ADRES SIEDZIBY *  /   ADRES  ZAMIESZKA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3"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228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Gm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85"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1" w:hRule="atLeast"/>
        </w:trPr>
        <w:tc>
          <w:tcPr>
            <w:tcW w:w="304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28" w:hRule="atLeast"/>
        </w:trPr>
        <w:tc>
          <w:tcPr>
            <w:tcW w:w="4566"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Telef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78"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28"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7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Heading2"/>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zedmiot opodatkowania</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Powierzchnia nieruchomosci w m</w:t>
            </w:r>
            <w:r>
              <w:rPr>
                <w:b/>
                <w:bCs w:val="false"/>
                <w:i w:val="false"/>
                <w:iCs w:val="false"/>
                <w:caps w:val="false"/>
                <w:smallCaps w:val="false"/>
                <w:strike w:val="false"/>
                <w:dstrike w:val="false"/>
                <w:outline w:val="false"/>
                <w:vanish w:val="false"/>
                <w:position w:val="6"/>
                <w:sz w:val="16"/>
                <w:szCs w:val="16"/>
              </w:rPr>
              <w:t>2</w:t>
            </w:r>
            <w:r>
              <w:rPr>
                <w:b/>
                <w:bCs w:val="false"/>
                <w:i w:val="false"/>
                <w:iCs w:val="false"/>
                <w:caps w:val="false"/>
                <w:smallCaps w:val="false"/>
                <w:strike w:val="false"/>
                <w:dstrike w:val="false"/>
                <w:outline w:val="false"/>
                <w:vanish w:val="false"/>
                <w:sz w:val="16"/>
                <w:szCs w:val="16"/>
              </w:rPr>
              <w:t xml:space="preserve"> – albo wartosc w zlotych ,  adres  polozeni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wka podat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wota podat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unt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zwiazane z prowadzeniem dzialalnosci gospodarczej bez wzgledu na sposób zakwalifikowania w ewidencji gruntów i budynków na terenie miasta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zwiazane z prowadzeniem dzialalnosci gospodarczej bez wzgledu na sposób zakwalifikowania w ewidencji gruntów i budynków na terenie ws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pod jeziorami, zajete na zbiorniki wodne retencyjne lub elektrowni wodnych za 1 ha powierzch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nty pozosta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udynki lub ich czesci</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eszkal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iazane z prowadzeniem dzialalnosci gospodarczej lub czesci budynków mieszkalnych zajete na prowadzenie dzialalnosci gospodarczej na terenie miasta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iazane z prowadzeniem dzialalnosci gospodarczej lub czesci budynków mieszkalnych zajete na prowadzenie dzialalnosci gospodarczej na terenie ws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ajete na prowadzenie dzialalnosci gospodarczej w zakresie obrotu kwalifikowanym materialem siewny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Tekstpodstawow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ajetych na prowadzenie dzialalnosci gospodarczej w zakresie udzielania swiadczen zdrowotn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zostale budynk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 wyjatkiem garaz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raze wolnostojace i  zblokowa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udowl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ascii="Tms Rmn" w:hAnsi="Tms Rmn"/>
                <w:b/>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owle  wodno-kanalizacyjn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ascii="Tms Rmn" w:hAnsi="Tms Rmn"/>
                <w:b/>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65"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Fonts w:ascii="Tms Rmn" w:hAnsi="Tms Rmn"/>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la  budowli liniowych oraz polozonych na obszarze dwóch lub wiecej gmin podatnik powinien podac, oprócz wartosci, takze ic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lugosci na terenie gmin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0" w:hRule="atLeast"/>
        </w:trPr>
        <w:tc>
          <w:tcPr>
            <w:tcW w:w="6845" w:type="dxa"/>
            <w:gridSpan w:val="1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AZEM</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0"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  ZWOLNIENIA Z PODATKU OD NIERUCHOMOSCI</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60"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D. 1. ZWOLNIENIA Z PODATKU OD NIERUCHOMOSCI wynikajace z art. 7  ustawy o podatkach i oplatach lokalnych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Dz. U. z 2002r. Nr 9, poz. 84 z pózn. zm. / oraz  § 2 Uchwaly Rady Miejskiej Nr II/8/02 z dnia 12.12.2002r. w sprawie okreslenia wysokosci stawek podatku od nieruchomosci na 2003 r. i zwolnien od podatku od nieruchomosci.</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40" w:hRule="atLeast"/>
        </w:trPr>
        <w:tc>
          <w:tcPr>
            <w:tcW w:w="3681"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zedmiot zwolnienia – nalezy wpisac równiez podstawe prawna zwolnieni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Powierzchnia nieruchomosci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w m</w:t>
            </w:r>
            <w:r>
              <w:rPr>
                <w:b/>
                <w:bCs w:val="false"/>
                <w:i w:val="false"/>
                <w:iCs w:val="false"/>
                <w:caps w:val="false"/>
                <w:smallCaps w:val="false"/>
                <w:strike w:val="false"/>
                <w:dstrike w:val="false"/>
                <w:outline w:val="false"/>
                <w:vanish w:val="false"/>
                <w:position w:val="6"/>
                <w:sz w:val="16"/>
                <w:szCs w:val="16"/>
              </w:rPr>
              <w:t>2</w:t>
            </w:r>
            <w:r>
              <w:rPr>
                <w:b/>
                <w:bCs w:val="false"/>
                <w:i w:val="false"/>
                <w:iCs w:val="false"/>
                <w:caps w:val="false"/>
                <w:smallCaps w:val="false"/>
                <w:strike w:val="false"/>
                <w:dstrike w:val="false"/>
                <w:outline w:val="false"/>
                <w:vanish w:val="false"/>
                <w:sz w:val="16"/>
                <w:szCs w:val="16"/>
              </w:rPr>
              <w:t xml:space="preserve">  lub wartosc  budowli w z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wota zwolnieni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37" w:hRule="atLeast"/>
        </w:trPr>
        <w:tc>
          <w:tcPr>
            <w:tcW w:w="3681"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tabs>
                <w:tab w:val="clear" w:pos="4536"/>
                <w:tab w:val="clear" w:pos="9072"/>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zem kwota  zwolni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 OSWIADCZENIE I PODPIS PODATNIK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56" w:hRule="atLeast"/>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1. OSWIADCZENIE I PODPIS SKLADAJACEGO */ OSOBY REPREZENTUJACEJ SKLADAJACEGO* ( niepotrzebne skreslic). Oswiadczam, ze znana jest mi odpowiedzialnosc karna  skarbowa  za podanie danych niezgodnych z rzeczywistosc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 Im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 Imie i Nazwisko osoby odpowiedzialnej za prawidlowe obliczanie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 Podpis i pieczec kierownik jednostk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77"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Data wypelnienia deklar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 Podpis i pieczec ksieg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Data wplywu deklaracj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o przypisu zl                      Do odpisu z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44" w:type="dxa"/>
            <w:gridSpan w:val="1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ab/>
        <w:t>Pouczeni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Zgodnie z art. 6, ust.9 ustawy z dnia 12 stycznia 1991 r. o podatkach i oplatach lokalnych / Dz.U. z 2002r. , Nr 9, poz. 84 z pózn. zm.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oby prawne, jednostki organizacyjne oraz  spólki niemajace osobowosci prawnej, jednostki organizacyjne Agencji Wlasnosci Rolnej Skarbu Panstwa , a takze jednostki organizacyjne Panstwowego  Gospodarstwa Lesnego Lasy Panstwowe   sa obowiazane :</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1) skladac , w terminie  do dnia  15 stycznia, organowi podatkowemu, wlasciwemu ze zwgledu na miejsce polozenia przedmiotów opodatkowania, deklaracje na podatek od nieruchomosci na dany rok podatkowy, sporzadzone na formularzu wedlug ustalonego wzoru, a jezeli obowiazek podatkowy powstal po tym dniu - w terminie 14 dni od dnia zaistnienia okolicznosci uzasadniajacych powstanie tego obowiazku,</w:t>
      </w:r>
      <w:r>
        <w:rPr>
          <w:b/>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odpowiednio skorygowac deklaracje, w razie zaistnienia zdarzenia, o których mowa  w ust. 3 w terminie 14 dni od dnia zaistnienia tego zdarzenia,</w:t>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3) wplacac  obliczony w deklaracji podatek od nieruchomosci - bez wezwania - na rachunek budzetu wlasciwej gminy,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w ratach proporcjonalnych do czasu  trwania obowiazku podatkowego, w terminie do dnia 15 kazdego miesiaca.</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6"/>
          <w:szCs w:val="16"/>
        </w:rPr>
        <w:t>W wypadku nie wplacenia w obowiazujacych terminach kwot wynikajacych z niniejszej deklaracji lub wplacenia jej w niepelnej wysokosci, niniejsza deklaracja stanowi podstawe do wystawienia tytulu wykonawczego, zgodnie z art. 3a ustawy z dnia 17 czerwca 1966 r. o postepowaniu egzekucyjnym w administracji ( Dz. U. z 2002 r. Nr 110, poz. 968 z pózn. zmianami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24 ust.1 ustawy z dnia 29 sierpnia 1997r. o ochronie danych osobowych (Dz.U. Nr 133 poz. 833 z pózn. zmianami) informuje, ze Panskie dane osobowe przetwarzane w zwiazku z ustaleniem wymiaru podatku beda wykorzystane w celu wlaczenia do zbioru podatników i wykorzystywane zgodnie z przeznaczeniem. Przysluguje Panu/Pani prawo wgladu do swoich danych i ich poprawie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zimek, dnia: .......................      </w:t>
        <w:tab/>
        <w:t>Podpis osoby informowa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4252" w:type="dxa"/>
        <w:jc w:val="left"/>
        <w:tblInd w:w="-77" w:type="dxa"/>
        <w:tblLayout w:type="fixed"/>
        <w:tblCellMar>
          <w:top w:w="0" w:type="dxa"/>
          <w:left w:w="70" w:type="dxa"/>
          <w:bottom w:w="0" w:type="dxa"/>
          <w:right w:w="70"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1. Numer Identyfikacji Podatkowej skladajacego deklaracj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r  ewid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ab/>
        <w:tab/>
        <w:tab/>
        <w:tab/>
        <w:tab/>
        <w:t>Zalacznik Nr 5 do uchwaly Nr II/12/0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ady Miejskiej  w Ozimku</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z dnia 12.12.2002 r. - art. 6 ust. 9 ustawy z dnia 30.10.2002r.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Dz.U. z 2002r., Nr 200, poz. 1682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DL - 1    DEKLARACJA  NA PODATEK  LES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 ROK ............................</w:t>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L-1  DEKLARACJA  NA  PODATEK LESNY</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dstaw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aw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awa z dnia 30 pazdziernika 2002 r. o podatku lesnym oraz o zmianie niektórych ustaw ( Dz. U. Nr 200, poz 16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ja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ularz przeznaczony jest dla osób prawnych oraz jednostek organizacyjnych  oraz  spólek nie majacych osobowosci prawnej bedacych wlascicielami lasów,  posiadaczami samoistnymi lasów, uzytkownikami wieczystymi lasów, posiadaczami lasów stanowiacych wlasnosc Skarbu Panstwa lub jednostki samorzadu  terytorialnego oraz  dla osób  fizycznych bedacych wspólwlascicielami lub wspólposiadaczami z osobami prawnymi, badz z innymi jednostkami organizacyjnymi nieposiadajacymi osobowosci prawnej lub z spólkami nieposiadajacymi osobowosci prawn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dnia 15 stycznia roku podatkowego, lub  w terminie 14 dni od dnia zaistnienia okolicznosci uzasadniajacych powstanie albo wygasniecie obowiazku w podatku lesnym, lub zaistnienie zmian, o których mowa w art. 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js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lad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 podatkowy ( siedziba ) organu podatkowego - urzedu miasta / gminy ) wlasciwego wedlug miejsca polozenia la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2" w:type="dxa"/>
        <w:jc w:val="left"/>
        <w:tblInd w:w="-77" w:type="dxa"/>
        <w:tblLayout w:type="fixed"/>
        <w:tblCellMar>
          <w:top w:w="0" w:type="dxa"/>
          <w:left w:w="70" w:type="dxa"/>
          <w:bottom w:w="0" w:type="dxa"/>
          <w:right w:w="70" w:type="dxa"/>
        </w:tblCellMar>
      </w:tblPr>
      <w:tblGrid>
        <w:gridCol w:w="496"/>
        <w:gridCol w:w="1417"/>
        <w:gridCol w:w="390"/>
        <w:gridCol w:w="767"/>
        <w:gridCol w:w="1536"/>
        <w:gridCol w:w="426"/>
        <w:gridCol w:w="283"/>
        <w:gridCol w:w="425"/>
        <w:gridCol w:w="400"/>
        <w:gridCol w:w="769"/>
        <w:gridCol w:w="249"/>
        <w:gridCol w:w="2054"/>
      </w:tblGrid>
      <w:tr>
        <w:trPr>
          <w:trHeight w:val="655"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el zlozenia formularza ( zaznaczyc wlasciwy kwadr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zlozenie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80"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korekta inform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snapToGrid w:val="false"/>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tab/>
              <w:t xml:space="preserve">MIEJSCE SKLADANIA INFORMACJI </w:t>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 </w:t>
            </w:r>
            <w:r>
              <w:rPr>
                <w:b/>
                <w:bCs w:val="false"/>
                <w:i w:val="false"/>
                <w:iCs w:val="false"/>
                <w:caps w:val="false"/>
                <w:smallCaps w:val="false"/>
                <w:strike w:val="false"/>
                <w:dstrike w:val="false"/>
                <w:outline w:val="false"/>
                <w:vanish w:val="false"/>
                <w:sz w:val="18"/>
                <w:szCs w:val="18"/>
              </w:rPr>
              <w:t>Burmistrz Ozim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8"/>
                <w:szCs w:val="18"/>
              </w:rPr>
              <w:t>ul.Dzierzona 4 b, 46-040 Ozim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DANE SKLADAJACEGO  DEKLARACJE  ( niepotrzebne skresl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otyczy skladajacego deklaracje niebedacego osoba fizyczna          ** dotyczy skladajacego deklaracje  bedacego osoba fizycz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 DANE   IDENTYFIKACYJ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Rodzaj  skladajacego deklaracje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osoba fizycz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osoba praw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jednostka organizacyjna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spólka nie majaca osobowosci prawne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Rodzaj wlasnosci, posiadania ( zaznaczyc wlasciwa kratk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1.  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2.  wspólwlasciciel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3. 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4. wspólposiadacz  samoistn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5.  uzytkownik wieczyst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6. wspóluzytkownik wieczysty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7. posiadacz            </w:t>
            </w:r>
            <w:r>
              <w:rPr>
                <w:rFonts w:ascii="Tms Rmn" w:hAnsi="Tms Rmn"/>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8. wspólposiadac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PESEL / REG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Miejsce/a   polozenia  la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Nazwa pelna *        /      Imie i nazwisko, data  urodzenia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Numer/y ksiegi wieczystej,  numer/ y dzialek  lub zbioru/ów dokument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 ADRES SIEDZIBY*    /   ADRES ZAMIESZKANI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7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Kraj</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70"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Województw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Powi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3. Gmin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Ul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Nr dom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Nr lokal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 Miejscowo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Kod poczto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 Pocz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 Telef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F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ANE DOTYCZACE PRZEDMIOTU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gólem powierzchnia   gruntów   sklasyfikowanych  w ewidencji gruntów jako la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ierzchnia lasów  w hektarach fizycznych</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wk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ot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runty lesne, za wyjatkiem  gruntów objetych ulgam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z. 29, 3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Z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0"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ULGI W PODATKU LESNY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81"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wierzchnia lasów w hektarach fizycznyc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wk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ot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ochron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y wchodzace w sklad rezerwatów przyrody i parków  narodowyc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Z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LACZNIE KWOTA PODATKU ( do kwoty z pozycji 28 nalezy dodac kwote z pozycji 3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ZWOLNIENIA Z PODATKU LESN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 zwolnienia z podatku lesnego ( art. 7 ust. 1 pkt 1 - 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zedmiot opodatkow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ierzchnia lasów w hektarach fizyczny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wk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ota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z drzewostanem w wieku do 40 l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y wpisane indywidualnie do rejestru zabytkó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zytki ekologicz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OTA  ZWOLNI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6909" w:type="dxa"/>
            <w:gridSpan w:val="10"/>
            <w:tcBorders>
              <w:top w:val="single" w:sz="6" w:space="0" w:color="000000"/>
              <w:left w:val="single" w:sz="6" w:space="0" w:color="000000"/>
              <w:bottom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odatek lesny po odliczeniu zwolnien ( od kwoty w pozycji 36 nalezy odjac kwote z pozycji 4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2. Zwolnienia na podstawie art. 7 ust. 2 ustaw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AZEM ZWOLNI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9" w:hRule="atLeast"/>
        </w:trPr>
        <w:tc>
          <w:tcPr>
            <w:tcW w:w="6909"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 xml:space="preserve">PODATEK PO ODLICZENIU ZWOLNIEN </w:t>
            </w:r>
            <w:r>
              <w:rPr>
                <w:b w:val="false"/>
                <w:bCs w:val="false"/>
                <w:i w:val="false"/>
                <w:iCs w:val="false"/>
                <w:caps w:val="false"/>
                <w:smallCaps w:val="false"/>
                <w:strike w:val="false"/>
                <w:dstrike w:val="false"/>
                <w:outline w:val="false"/>
                <w:vanish w:val="false"/>
                <w:sz w:val="18"/>
                <w:szCs w:val="18"/>
              </w:rPr>
              <w:t xml:space="preserve">( od kwoty z pozycji 47 odja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kwote z pozycji 51)</w:t>
            </w:r>
            <w:r>
              <w:rPr>
                <w:b/>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 OSWIADCZENIE I PODPIS PODATNI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1. OSWIADCZENIE I PODPIS SKLADAJACEGO */ OSOBY REPREZENTUJACEJ SKLADAJACEGO* ( niepotrzebne skreslic). Oswiadczam, ze znana jest mi odpowiedzialnosc karna skarbowa za podanie danych niezgodnych z rzeczywistos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5740"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3. Imi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Nazwisk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5740"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Imie i nazwisko osoby odpowiedzialnej za prawidlowe obliczanie podatk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6. Podpis i pieczec kierownik jednostk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897" w:hRule="atLeast"/>
        </w:trPr>
        <w:tc>
          <w:tcPr>
            <w:tcW w:w="460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 Data wypelnienia deklarac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Podpis i pieczec ksieg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ADNOTACJE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 Uwagi organu podatkowe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wplywu deklaracji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 w:hRule="atLeast"/>
        </w:trPr>
        <w:tc>
          <w:tcPr>
            <w:tcW w:w="9212" w:type="dxa"/>
            <w:gridSpan w:val="1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o przypisu zl                       Do odpisu z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b/>
          <w:bCs w:val="false"/>
          <w:i/>
          <w:i/>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uczenie:</w:t>
      </w:r>
    </w:p>
    <w:p>
      <w:pPr>
        <w:pStyle w:val="Normal"/>
        <w:bidi w:val="0"/>
        <w:jc w:val="left"/>
        <w:rPr>
          <w:b/>
          <w:b/>
          <w:bCs w:val="false"/>
          <w:i/>
          <w:i/>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 wypadku nie wplacenia w obowiazujacym terminie kwoty z pozycji 64 lub wplacenia jej w niepelnej wysokosci, niniejsza deklaracja stanowi podstawe do wystawienia tytulu wykonawczego, zgodnie z art. 3a ustawy z dnia 17 czerwca 1966 r. o postepowaniu egzekucyjnym w administracji ( Dz. U. z 2002 r. Nr 110, poz. 968 )</w:t>
      </w:r>
    </w:p>
    <w:p>
      <w:pPr>
        <w:pStyle w:val="Normal"/>
        <w:bidi w:val="0"/>
        <w:jc w:val="left"/>
        <w:rPr>
          <w:b/>
          <w:b/>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 6 ust. 5, pkt 3 w/w ustawy o podatku  lesnym, osoby prawne, jednodtki organizacyjne, w tym spólki nie posiadajace osobowosci prawnej, jednostki organizacyjne Lasów Panstwowych, a takze jednostki organizacyjne Agencji Wlasnosci Rolnej Skarbu Panstwa sa obowiazane wplacac w ratach  proporcjonalnych do czasu trwania obowiazku podatkowego obliczony w deklaracji  podatek lesny na rachunek budzetu wlasciwej gminy , za poszczególne miesiace do dnia 15 kazdego miesia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godnie z Art.24 ust.1 ustawy z dnia 29 sierpnia 1997r. o ochronie danych osobowych (Dz.U. Nr 133 poz. 833 z pózn. zmianami) informuje. Panskie dane osobowe przetwarzane w zwiazku z ustleniem wymiaru podatku beda wykorzystane w celu wlaczenia do zbioru podatników i wykorzystywane zgodnie z przeznaczeniem. Przysluguje Panu/Pani prawo wgladu do swoich danych i ich poprawie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zimek, dnia: .......................  </w:t>
        <w:tab/>
        <w:t>Podpis osoby informowanej: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kstpodstawowy"/>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16"/>
      <w:szCs w:val="16"/>
    </w:rPr>
  </w:style>
  <w:style w:type="paragraph" w:styleId="Heading3">
    <w:name w:val="Heading 3"/>
    <w:basedOn w:val="Heading"/>
    <w:next w:val="TextBody"/>
    <w:qFormat/>
    <w:pPr>
      <w:keepNext w:val="true"/>
      <w:numPr>
        <w:ilvl w:val="2"/>
        <w:numId w:val="1"/>
      </w:numPr>
      <w:jc w:val="right"/>
      <w:outlineLvl w:val="2"/>
    </w:pPr>
    <w:rPr>
      <w:b/>
      <w:bCs w:val="false"/>
      <w:i w:val="false"/>
      <w:iCs w:val="false"/>
      <w:caps w:val="false"/>
      <w:smallCaps w:val="false"/>
      <w:strike w:val="false"/>
      <w:dstrike w:val="false"/>
      <w:outline w:val="false"/>
      <w:vanish w:val="false"/>
      <w:sz w:val="16"/>
      <w:szCs w:val="1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kstpodstawowy">
    <w:name w:val="Tekst podstawowy"/>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1-03T07:50:00Z</cp:lastPrinted>
  <cp:revision>0</cp:revision>
  <dc:subject/>
  <dc:title/>
</cp:coreProperties>
</file>