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 C H W A £ 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Nr  II / 10 / 02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 A D Y     M I E J S K I E J    W    O Z I M K U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z  dnia 12 grudnia 2002 roku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 sprawie stawek podatku od posiadania psów na 2003 r. oraz wprowadzenia zwolnieñ  w tym podatku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firstLine="708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a  podstawie art.18 ust.2 pkt 8 ustawy z dnia 8 marca 1990 r. o samorz¹dzie gminnym /Dz. U. z 2001 r. Nr 142, poz.1591, z 2002 r. Nr 23, poz.220, Nr 62, poz. 558, Nr 113, poz.984 i Nr 153, poz. 1271 /, art.  14  ustawy z dnia 12 stycznia 1991 r. o podatkach i op³atach lokalnych  / Dz. U. z 2002 r. Nr 9  poz. 84, Nr 200, poz. 1683 /  Rada Miejska w  Ozimku  u c h w a l a, co  nastêpuje :</w:t>
      </w:r>
    </w:p>
    <w:p>
      <w:pPr>
        <w:pStyle w:val="Normal"/>
        <w:bidi w:val="0"/>
        <w:ind w:firstLine="708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§ 1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stala roczn¹  stawkê  podatku od posiadania psów w wysokoœci  40 z³ od jednego ps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§ 2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Stawka podatku, o której mowa w § 1 ulega zmniejszeniu o 1/12 za ka¿dy miesi¹c, w którym podatnik nie posiada³  psa. 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§ 3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odstaw¹ wymiaru podatku od posiadania psów s¹ :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/ na terenie so³ectw - wykazy sporz¹dzone przez so³tysów,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/ na terenie miasta – wykazy sporz¹dzone przez administratora budynków mieszkalnych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§ 4</w:t>
      </w:r>
    </w:p>
    <w:p>
      <w:pPr>
        <w:pStyle w:val="BodyText2"/>
        <w:bidi w:val="0"/>
        <w:ind w:left="0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. Podatek p³atny jest bez wezwania do dnia 15 lipca ka¿dego roku, a w przypadku wejœcia </w:t>
      </w:r>
    </w:p>
    <w:p>
      <w:pPr>
        <w:pStyle w:val="BodyText2"/>
        <w:bidi w:val="0"/>
        <w:ind w:left="0" w:hanging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 posiadanie psa w  po 15 lipca - w terminie 14  dni po wejœciu w posiada</w:t>
      </w:r>
      <w:r>
        <w:rPr/>
        <w:t>nie psa.</w:t>
      </w:r>
    </w:p>
    <w:p>
      <w:pPr>
        <w:pStyle w:val="Normal"/>
        <w:bidi w:val="0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. Podatek p³atny  jest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 na terenie wsi- do r¹k inkasentów w osobach so³tysów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- na terenie miasta - w kasie Urzêdu Gminy i Miasta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. Ustala siê wynagrodzenie dla inkasentów w wysokoœci 10%  pobranego podatku za jednego ps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§ 5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center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Podatku - poza przypadkami okreœlonymi w art.13 ust.2 ustawy  z dnia 12 stycznia 1991 r. o podatkach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 op³atach lokalnych - nie pobiera siê od posiadania psa utrzymywanego w celu ochrony domów wolnostoj¹cych przed kradzie¿¹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center"/>
        <w:rPr/>
      </w:pPr>
      <w:r>
        <w:rPr/>
        <w:t>§  6</w:t>
      </w:r>
    </w:p>
    <w:p>
      <w:pPr>
        <w:pStyle w:val="Normal"/>
        <w:bidi w:val="0"/>
        <w:jc w:val="center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ykonanie uchwa³y powierza siê Burmistrzowi .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§ 7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center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1. Uchwa³a wchodzi w ¿ycie  po up³ywie 14 dni od jej og³oszenia w Dzienniku Urzêdowym Województwa   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polskiego z moc¹ obowi¹zuj¹c¹ od dnia 1 stycznia 2003 r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2. Uchwa³a podlega tak¿e og³oszeniu poprzez rozplakatowanie na tablicach og³oszeñ oraz opublikowaniu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 miejscowej prasie.</w:t>
      </w:r>
    </w:p>
    <w:p>
      <w:pPr>
        <w:pStyle w:val="Normal"/>
        <w:bidi w:val="0"/>
        <w:ind w:left="4248" w:firstLine="708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 Z E W O D N I C Z ¥ C Y</w:t>
      </w:r>
    </w:p>
    <w:p>
      <w:pPr>
        <w:pStyle w:val="Normal"/>
        <w:bidi w:val="0"/>
        <w:ind w:left="4248" w:firstLine="708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                                              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 A D Y   M I E J S K I E J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left="4248" w:firstLine="708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Czes³aw  K A C Z  A R  E K </w:t>
      </w:r>
    </w:p>
    <w:sectPr>
      <w:type w:val="nextPage"/>
      <w:pgSz w:w="11906" w:h="16838"/>
      <w:pgMar w:left="1247" w:right="1191" w:gutter="0" w:header="0" w:top="1247" w:footer="0" w:bottom="124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BodyText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Heading2">
    <w:name w:val="Heading 2"/>
    <w:basedOn w:val="Heading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BodyText2">
    <w:name w:val="Body Text 2"/>
    <w:basedOn w:val="Normal"/>
    <w:next w:val="Normal"/>
    <w:qFormat/>
    <w:pPr>
      <w:numPr>
        <w:ilvl w:val="0"/>
        <w:numId w:val="1"/>
      </w:numPr>
      <w:ind w:left="360" w:hanging="0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2-12-13T15:38:00Z</cp:lastPrinted>
  <cp:revision>0</cp:revision>
  <dc:subject/>
  <dc:title/>
</cp:coreProperties>
</file>