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 / 8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 12 grudnia 2002 rok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okreœlenia wysokoœci stawek podatku od nieruchomoœci na 2003 r. oraz zwolnieñ od podatku od nieruchomoœc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8 ustawy z dnia 8 marca 1990 r. o samorz¹dzie gminnym /Dz.U. z 2001  r. Nr 142, poz.1591, z 2002 r. Nr 23, poz.220, Nr 62, poz. 558, Nr 113, poz.984 i Nr 153, poz. 1271/, art. 5 , art  7 ust. 3 ustawy z dnia 12 stycznia 1991 r. o podatkach i op³atach lokalnych  / Dz.U. z 2002 r. Nr 9 poz.84, Nr 200, poz.1683 /   Rada Miejska w Ozimku  u c h w a l a,  co   nastêpuje :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Ustala siê wysokoœæ stawek podatku od nieruchomoœci 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9"/>
        <w:gridCol w:w="140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d  gruntów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wi¹zanych z prowadzeniem dzia³alnoœci gospodarczej , bez wzglêdu na sposób zakwalifikowania w ewidencji gruntów i budynków – za 1 m2 powierzchni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 na terenie miasta Ozim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 na terenie w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2 gr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5 gr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d jeziorami, zajêtych na zbiorniki wodne retencyjne lub elektowni wodnych – za 1 hektar powierzch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 z³ 38 gr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zosta³ych – za 1 m2 powierzch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0 gr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d budynków lub ich czêœ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a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mieszkalnych  -  od 1 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 xml:space="preserve">2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powierzchni u¿ytkowej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1 gr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zwi¹zanych z  prowadzeniem dzia³alnoœci gospodarczej oraz od budynków mieszkalnych lub ich czêœci zajêtych na prowadzenie dzia³alnoœci gospodarczej - od 1 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powierzchni u¿ytkowej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  na terenie miasta Ozim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  na terenie ws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 z³ 31g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 z³ 31g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ajêtych na prowadzenie dzia³alnoœci gospodarczej w zakresie obrotu kwalifikowanym materia³em siewnym - od 1 m2 powierzchni u¿ytkow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zajêtych na prowadzenie dzia³alnoœci gospodarczej w zakresie udzielania œwiadczeñ zdrowotnych - od 1 m2 powierzchni u¿ytkowej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 z³ 06 gr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 z³ 46 gr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e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dla pozosta³ych - od 1 m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powierzchni u¿ytkowej, z wyj¹tkiem gara¿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 z³ 00 g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f/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d gara¿y wolnostoj¹cych i zblokowanych-  za 1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2"/>
                <w:szCs w:val="22"/>
              </w:rPr>
              <w:t xml:space="preserve"> 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powierzchni u¿ytkow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 z³ 78 g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/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d budowli, za wyj¹tkiem budowli wodno - kanalizacyj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 % ich wartoœ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/        od budowli wodno – kanalizacyjnych                                                                      1% ich wartoœc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walnia siê od podatku od nieruchomoœci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/ gminne budynki, budowle i grunty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/ niezabudowane pomieszczeniami mieszkalnymi b¹dŸ u¿ytkowymi strychy budynków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eszkal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/ czêœci wspólne w budynkach wspólnot mieszkani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/ nieruchomoœci zajête na utrzymanie porz¹dku publiczn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/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/>
        <w:t>§ 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hwa³a wchodzi w ¿ycie po up³ywie 14 dni od jej og³oszenia w Dzienniku Urzêdowy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jewództwa Opolski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z moc¹ obowi¹zuj¹c¹ od dnia 1 stycznia 2003 r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Uchwa³a podlega tak¿e og³oszeniu poprzez rozplakatowanie na tablicy og³oszeñ w Urzêdz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miny i Miasta oraz opublikowaniu w miejscowej pras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 A D Y    M I E J S K I E J </w:t>
      </w:r>
    </w:p>
    <w:p>
      <w:pPr>
        <w:pStyle w:val="Normal"/>
        <w:bidi w:val="0"/>
        <w:ind w:left="4248" w:firstLine="708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K A C Z M A R E K</w:t>
      </w:r>
    </w:p>
    <w:p>
      <w:pPr>
        <w:pStyle w:val="Normal"/>
        <w:bidi w:val="0"/>
        <w:ind w:left="4248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3T15:16:00Z</cp:lastPrinted>
  <cp:revision>0</cp:revision>
  <dc:subject/>
  <dc:title/>
</cp:coreProperties>
</file>