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 II / 7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 dnia 12 grudnia 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desygnowania kandydata do Rady Spo³ecznej  Zespo³u Opieki Zdrowotnej w Ozimku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708"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Na  podstawie art.18 ust.2 pkt 15 ustawy z dnia 8 marca 1990 r. o samorz¹dzie gminnym </w:t>
      </w:r>
    </w:p>
    <w:p>
      <w:pPr>
        <w:pStyle w:val="Normal"/>
        <w:bidi w:val="0"/>
        <w:ind w:left="708" w:firstLine="70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/ Dz. U z 2001  r. Nr 142, poz.1591, z 2002 r. Nr 23, poz.220, Nr 62, poz. 558, Nr 113, poz.984 i Nr 153, poz. 1271 / oraz art.45 ust.1 pkt 2 lit.b  ustawy z dnia 30 sierpnia 1991 r. o zak³adach opieki zdrowotnej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/ Dz. U. Nr 91,  poz. 408, z 1992 r. Nr 63, poz. 315, z 1994 r. Nr 121, poz. 591, z 1995 r. Nr 138, poz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682, z 1996 r. Nr 24, poz. 110, z 1997 r. Nr 104,  poz. 661, Nr 121, poz. 769, Nr 158, poz. 1041, z 1998 r. Nr  106, poz. 668, Nr 117, poz. 756, Nr 162, poz. 1115, z 1999 r. Nr 28, poz. 255 i 256, Nr 84, poz. 935, </w:t>
      </w:r>
    </w:p>
    <w:p>
      <w:pPr>
        <w:pStyle w:val="Tekstpodstawowy"/>
        <w:bidi w:val="0"/>
        <w:jc w:val="both"/>
        <w:rPr/>
      </w:pPr>
      <w:r>
        <w:rPr/>
        <w:t>z 2000 r. Nr 3, poz.28, Nr 12, poz. 136, Nr 43, poz. 489, Nr 114, poz. 1193, Nr 120, poz. 1268, z 2001 r. Nr 5, poz. 45, Nr 88, poz. 961, Nr100, poz. 1083, Nr 111 poz. 1193, Nr 113, poz. 1207, Nr 126, poz. 1382 i 1383, Nr 128, poz. 1407, z 2002 r. Nr 113, poz. 984   / Rada Miejska w  Ozimku  u c h w a l a ,  co  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têpuje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sygnuje siê do Rady Spo³ecznej Zespo³u Opieki Zdrowotnej w Ozimku  radn¹  Danutê  P³uciennik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ci moc uchwa³a Nr III/ 22 / 02 z dnia 21 grudnia 1998 r. w sprawie desygnowania kandydata do Rady Spo³ecznej Zespo³u Opieki Zdrowotnej w Ozimk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zes³aw  K A C Z M A R E K </w:t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">
    <w:name w:val="Tekst podstawowy"/>
    <w:basedOn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