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/4/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25 listopada 2002 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ustalenia sk³adu sta³ych komisji Rady Miejskiej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21 ust. 1 ustawy z dnia 8 marca 1990 r. o samorz¹dzie gminnym / Dz. U. z 2001  r. Nr 142, poz.1591, z 2002 r. Nr 23, poz.220, Nr 62, poz. 558, Nr 113, poz.984  i Nr 153, poz. 1271 / Rada Miejska w Ozimku  u c h w a l a,  co   nastêpuje :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tala siê sk³ad sta³ych komisji Rady Miejskiej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Komisja Rewizyjna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JAN WIERNY</w:t>
        <w:tab/>
        <w:tab/>
        <w:tab/>
        <w:t>-  Przewodnicz¹c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ANTONI MIELNICZEK</w:t>
        <w:tab/>
        <w:tab/>
        <w:t>- Cz³onek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ANDRZEJ STAŒ</w:t>
        <w:tab/>
        <w:tab/>
        <w:tab/>
        <w:t>- Cz³onek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Komisja Gospodarcza:</w:t>
      </w:r>
    </w:p>
    <w:p>
      <w:pPr>
        <w:pStyle w:val="Normal"/>
        <w:bidi w:val="0"/>
        <w:ind w:firstLine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MAREK ELIS</w:t>
        <w:tab/>
        <w:tab/>
        <w:tab/>
        <w:t>- Przewodnicz¹cy</w:t>
      </w:r>
    </w:p>
    <w:p>
      <w:pPr>
        <w:pStyle w:val="Normal"/>
        <w:bidi w:val="0"/>
        <w:ind w:firstLine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JOACHIM WIESBACH</w:t>
        <w:tab/>
        <w:tab/>
        <w:t>- Cz³onek</w:t>
      </w:r>
    </w:p>
    <w:p>
      <w:pPr>
        <w:pStyle w:val="Normal"/>
        <w:bidi w:val="0"/>
        <w:ind w:firstLine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JAN GRABOWSKI</w:t>
        <w:tab/>
        <w:tab/>
        <w:t>- Cz³onek</w:t>
      </w:r>
    </w:p>
    <w:p>
      <w:pPr>
        <w:pStyle w:val="Normal"/>
        <w:bidi w:val="0"/>
        <w:ind w:firstLine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TOMASZ ADOLF</w:t>
        <w:tab/>
        <w:tab/>
        <w:t>- Cz³onek</w:t>
      </w:r>
    </w:p>
    <w:p>
      <w:pPr>
        <w:pStyle w:val="Normal"/>
        <w:bidi w:val="0"/>
        <w:ind w:firstLine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 PIOTR HENDEL</w:t>
        <w:tab/>
        <w:tab/>
        <w:tab/>
        <w:t>- Cz³onek</w:t>
      </w:r>
    </w:p>
    <w:p>
      <w:pPr>
        <w:pStyle w:val="Normal"/>
        <w:bidi w:val="0"/>
        <w:ind w:firstLine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 JÓZEF KORZENIEC</w:t>
        <w:tab/>
        <w:tab/>
        <w:t>- Cz³onek</w:t>
      </w:r>
    </w:p>
    <w:p>
      <w:pPr>
        <w:pStyle w:val="Normal"/>
        <w:bidi w:val="0"/>
        <w:ind w:firstLine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3. Komisja Oœwiaty i Polityki Spo³ecznej: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MAREK G£¥B</w:t>
        <w:tab/>
        <w:tab/>
        <w:tab/>
        <w:t>- Przewodnicz¹c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JOLANTA MA£OTA</w:t>
        <w:tab/>
        <w:tab/>
        <w:t xml:space="preserve">- Cz³onek 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DANUTA P£UCIENNIK</w:t>
        <w:tab/>
        <w:tab/>
        <w:t>- Cz³onek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2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EDYTA CZAPLIK</w:t>
        <w:tab/>
        <w:tab/>
        <w:t>- Cz³onek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 HELGA BARON</w:t>
        <w:tab/>
        <w:tab/>
        <w:tab/>
        <w:t>- Cz³onek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 RYSZARD DRELING</w:t>
        <w:tab/>
        <w:tab/>
        <w:t xml:space="preserve">- Cz³onek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4. Komisja Ochrony Œrodowiska, Bezpieczeñstwa Publicznego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Ochrony Przeciwpo¿arowej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ANTONI GRYC</w:t>
        <w:tab/>
        <w:tab/>
        <w:tab/>
        <w:t>- Przewodnicz¹cy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MANFRED SKLORZ</w:t>
        <w:tab/>
        <w:tab/>
        <w:t xml:space="preserve">- Cz³onek </w:t>
      </w:r>
    </w:p>
    <w:p>
      <w:pPr>
        <w:pStyle w:val="Normal"/>
        <w:bidi w:val="0"/>
        <w:ind w:left="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STANIS£AW HADZICKI</w:t>
        <w:tab/>
        <w:t>- Cz³onek</w:t>
      </w:r>
    </w:p>
    <w:p>
      <w:pPr>
        <w:pStyle w:val="Normal"/>
        <w:bidi w:val="0"/>
        <w:ind w:left="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HORST  DIETRICH</w:t>
        <w:tab/>
        <w:tab/>
        <w:t>- Cz³onek</w:t>
      </w:r>
    </w:p>
    <w:p>
      <w:pPr>
        <w:pStyle w:val="Normal"/>
        <w:bidi w:val="0"/>
        <w:ind w:left="240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 JÓZEF  ADASZYÑSKI</w:t>
        <w:tab/>
        <w:tab/>
        <w:t>- Cz³onek</w:t>
      </w:r>
    </w:p>
    <w:p>
      <w:pPr>
        <w:pStyle w:val="Normal"/>
        <w:bidi w:val="0"/>
        <w:ind w:left="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 CZES£AW KACZMAREK</w:t>
        <w:tab/>
        <w:t>- Cz³onek</w:t>
      </w:r>
    </w:p>
    <w:p>
      <w:pPr>
        <w:pStyle w:val="Normal"/>
        <w:bidi w:val="0"/>
        <w:ind w:left="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 jej podjêcia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48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248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 A D Y   M I E J S K I E J </w:t>
      </w:r>
    </w:p>
    <w:p>
      <w:pPr>
        <w:pStyle w:val="Normal"/>
        <w:bidi w:val="0"/>
        <w:ind w:left="4248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48" w:firstLine="708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zes³aw  K A C Z M A R E K      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1-25T09:18:00Z</cp:lastPrinted>
  <cp:revision>0</cp:revision>
  <dc:subject/>
  <dc:title/>
</cp:coreProperties>
</file>