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/1/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 18 listopada  2002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wyboru Przewodnicz¹cego Rady Miejskiej IV kadencji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 art.19 ust.1 ustawy z dnia 8 marca 1990 r. o samorz¹dzie gminnym  / Dz. U. z 2001  r. Nr 142, poz.1591, z 2002 r. Nr 23, poz.220, Nr 62, poz. 558, Nr 113,   poz.984 i Nr  153, poz. 1271 /  Rada  Miejska w Ozimku  u c h w a l a,  co   nastêpuje :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twierdza  siê  wybór  radnego CZES£AWA  KACZMARKA  na  Przewodnicz¹cego  Rady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ejskiej w Ozimku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 jej podjêci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 A D Y    M I E J S K I E J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zes³aw  K A C Z M A R E K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10-29T11:24:00Z</cp:lastPrinted>
  <cp:revision>0</cp:revision>
  <dc:subject/>
  <dc:title/>
</cp:coreProperties>
</file>