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 / 328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10 październik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owierzenia zadań związanych z organizacją doradztwa zawodowego nauczycieli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9 ust.1  ustawy z dnia 8 marca 1990 r. o samorządzie gminnym /Dz.U.z 2001  r. Nr 142, poz.1591, z 2002 r. Nr 23 poz.220, Nr 62 poz. 558, Nr 113 poz.984 /, w związku z  atrt. 70 a ust. 1 ustawy z dnia 26 stycznia 1982 – Karta Nauczyciela / Dz. U. z 1997 r. Nr 56 poz. 357, z 1998 r. Nr 106 poz. 668, Nr 162 poz. 1118 , z 2000 r. Nr 12 poz. 136, Nr 19 poz. 239, Nr 22 poz. 91, Nr 122 poz. 1323, z 2001 r. Nr 111 poz. 1194, Nr 128 poz. 1404, Nr 144 poz.1615, Nr 154 poz. 1794 i 1795, z 2002 r. Nr 4 poz. 32 , Nr 113 poz. 984 / oraz na podstawie § 2 ust. 1 rozporządzenia Ministra Edukacji Narodowej i Sportu z dnia 29 marca 2002 r. w sprawie sposobu podziału środków  na wspieranie doskonalenia zawodowego nauczycieli pomiędzy budżety poszczególnych województw, form doskonalenia zawodowego dofinansowywanych ze środków wyodrębnionych w budżetach organów prowadzących szkoły, wojewodów, ministra właściwego do spraw oświaty i wychowania oraz szczegółowych kryteriów i trybu przyznawania tych środków/ Dz. U. Nr 46 poz. 430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powierzenie Gminie Opole zadań związanych z organizacją doradz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wodowego nauczycieli zatrudnionych w jednostkach oświatowych, dla których orga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wadzącym jest Gmina Ozimek 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związane z powierzeniem zadań, o których mowa w ust. 1 zostan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one w porozumieniu zawartym pomiędzy Gminą Opole a Gminą Ozimek.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Miejskiemu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  <w:r>
        <w:rPr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49:00Z</dcterms:created>
  <dc:creator>PAWEŁ KONOP</dc:creator>
  <dc:description/>
  <dc:language>en-US</dc:language>
  <cp:lastModifiedBy>ag</cp:lastModifiedBy>
  <cp:lastPrinted>2002-10-03T13:19:00Z</cp:lastPrinted>
  <dcterms:modified xsi:type="dcterms:W3CDTF">2002-10-22T13:04:00Z</dcterms:modified>
  <cp:revision>7</cp:revision>
  <dc:subject/>
  <dc:title>uchwała Nr I/1/94</dc:title>
</cp:coreProperties>
</file>