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X / 322 / 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30 września  200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aciągnięcia pożycz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 podstawie art.18 ust.2 pkt 9 lit. c , art.58 ustawy z dnia 8 marca 1990 r. </w:t>
      </w:r>
      <w:r>
        <w:rPr>
          <w:sz w:val="22"/>
        </w:rPr>
        <w:t>o samorządzie gminnym / Dz.U. z 2001 r. Nr 142 poz.1591, z 2002 r. Nr 23 poz. 220, Nr 62 poz. 558, Nr 113 poz. 984 / i  art. 48 ust.1 pkt 2, art. 49 ust.1 ustawy  z dnia 26 listopada 1998 r. o finansach publicznych / Dz. U. Nr 155 poz. 1014, z 1999 r.Nr 38 poz.360, Nr 49 poz.485, Nr 70 poz. 778, Nr 110 poz. 1255,  z 2000 r. Nr 6 poz. 69, Nr 12 poz.136 , Nr 48 poz. 550 ,Nr 95 poz. 1041,  Nr 119 poz. 1250 i Nr 122 poz. 1315, z 2001 r. Nr 45 poz. 497, Nr 46 poz. 499, Nr 46 poz. 499, Nr 88 poz. 961, Nr 98 poz. 1070, Nr 100 poz. 1082 , Nr 102 poz. 1116, Nr 125 poz. 1368 , Nr 145 poz. 1623, z 2002 r. Nr 41 poz. 363 i 365, Nr 74 poz. 676, Nr 113 poz. 984 /  Rada Miejska w Ozimku  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a się pożyczkę w Wojewódzkim Funduszu Ochrony Środowiska i Gospodarki Wodnej w Opo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 86.000,00 zł / osiemdziesiąt sześć tysięcy / na budowę czwartego poziomu obwał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ładowisku Odpadów Komunalnych w Dylaka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iągnięta pożyczka , wraz z odsetkami  spłacona zostanie z udziału gminy w podatku docho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osób fizycznych w latach 2003 do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Miejski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RA D Y   M I E J S K I E 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Werner  K L I M E K</w:t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04:00Z</dcterms:created>
  <dc:creator>PAWE£ KONOP</dc:creator>
  <dc:description/>
  <dc:language>en-US</dc:language>
  <cp:lastModifiedBy>ag</cp:lastModifiedBy>
  <cp:lastPrinted>2002-02-14T09:44:00Z</cp:lastPrinted>
  <dcterms:modified xsi:type="dcterms:W3CDTF">2002-10-23T07:58:00Z</dcterms:modified>
  <cp:revision>10</cp:revision>
  <dc:subject/>
  <dc:title>uchwa³a Nr I/1/94</dc:title>
</cp:coreProperties>
</file>