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I X / 321  / 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 dnia 30 września  2002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miany budżetu gminy na 200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  podstawie art.18 ust.2 pkt 4 , art.61 ust.2 ustawy z dnia 8 marca 1990 r. </w:t>
      </w:r>
      <w:r>
        <w:rPr>
          <w:sz w:val="22"/>
        </w:rPr>
        <w:t xml:space="preserve">o samorządzie gminnym </w:t>
      </w:r>
    </w:p>
    <w:p>
      <w:pPr>
        <w:pStyle w:val="Normal"/>
        <w:jc w:val="both"/>
        <w:rPr/>
      </w:pPr>
      <w:r>
        <w:rPr>
          <w:sz w:val="22"/>
        </w:rPr>
        <w:t>/ Dz.U. z 2001 r. Nr 142 poz.1591, z 2002 r. Nr 23 poz. 220 , Nr 62 poz. 558, 113 poz.984 / i  art. 109,110,116, 117, 118, 124 ust. 1 i 2, 128, 129  ust. 2  ustawy z dnia 26 listopada 1998 r. o finansach  publicznych / Dz. U. Nr 155  poz. 1014, z 1999 r. Nr 38 poz.360,  Nr 49 poz.485,  Nr 70 poz. 778,  Nr 110 poz. 1255,  z 2000 r. Nr 6 poz. 69 , Nr 12 poz.136 , Nr 48 poz. 550 , Nr 95 poz. 1041,  Nr 119 poz. 1250 i Nr 122 poz. 1315,  z 2001 r. Nr 45 poz. 497, Nr 46 poz. 499, Nr 46 poz. 499, Nr 88 poz. 961, Nr 98 poz. 1070, Nr 100 poz. 1082 , Nr 102 poz. 1116, Nr 125 poz. 1368, Nr 145 poz. 1623,z 2002 r. Nr 41 poz. 363 i 365, Nr 74 poz. 676, Nr 113 poz. 984 /  Rada Miejska w Ozimku  u c h w a l a , co następuje :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uchwale Nr XLI / 272 / 01 z dnia 28 grudnia 2001  r. w sprawie uchwalenia budżetu gminy na</w:t>
      </w:r>
    </w:p>
    <w:p>
      <w:pPr>
        <w:pStyle w:val="Normal"/>
        <w:rPr/>
      </w:pPr>
      <w:r>
        <w:rPr>
          <w:sz w:val="22"/>
          <w:szCs w:val="22"/>
        </w:rPr>
        <w:t xml:space="preserve">2002 rok , zmienionej uchwałami: XLII / 280 / 02 z dnia 31 stycznia 2002 r., Nr XLIII / 290 / 0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 dnia 25 lutego 2002 r.,  Nr XLIV / 292 / 02 z dnia 15 kwietnia 2002 r. , Nr XLV / 295 / 0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 dnia 29 kwietnia 2002 r. i Nr XLVI / 308 / 02 z dnia 27 czerwca 2002 r. </w:t>
      </w:r>
      <w:r>
        <w:rPr>
          <w:sz w:val="22"/>
          <w:szCs w:val="28"/>
        </w:rPr>
        <w:t>wprowadza się następujące zmiany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większa się plan wydatków budżetowych z kwoty 25.551.352,46 zł na  kwotę 25.637.352,46 zł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większa się plan przychodów budżetowych z kwoty 2.530.108,46 zł na kwotę 2.616.108,46 zł.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sposób przedstawiony w załącznikach  nr 1 i 2   do niniejszej  uchwały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mienia się wykaz wydatków związanych z wieloletnimi programami inwestycyjnymi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gminy na lata 2002 – 2005 w sposób przedstawiony w załączniku nr 3 do niniejszej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uchwały powierza się Zarządowi Miejskiem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Uchwała podlega  ogłoszeniu w Dzienniku Urzędowym  Województwa Opolskiego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P R Z E W O D N I C Z Ą C Y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A D Y   M I E J S K I E J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708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>Werner  K L I M E K</w:t>
      </w:r>
      <w:r>
        <w:br w:type="page"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Zał.nr 1 do Uchwały</w:t>
      </w:r>
    </w:p>
    <w:p>
      <w:pPr>
        <w:pStyle w:val="Heading1"/>
        <w:rPr/>
      </w:pPr>
      <w:r>
        <w:rPr>
          <w:sz w:val="24"/>
        </w:rPr>
        <w:t>Nr XLIX / 321 / 0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Korekta  przychodów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28"/>
          <w:u w:val="single"/>
        </w:rPr>
        <w:t>budżetowych na 2002 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</w:rPr>
        <w:t>w zł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851"/>
        <w:gridCol w:w="1701"/>
        <w:gridCol w:w="1701"/>
        <w:gridCol w:w="1842"/>
      </w:tblGrid>
      <w:tr>
        <w:trPr>
          <w:trHeight w:val="7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 zmianie</w:t>
            </w:r>
          </w:p>
        </w:tc>
      </w:tr>
      <w:tr>
        <w:trPr>
          <w:trHeight w:val="1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356" w:hanging="720"/>
              <w:rPr>
                <w:sz w:val="24"/>
              </w:rPr>
            </w:pPr>
            <w:r>
              <w:rPr>
                <w:sz w:val="24"/>
              </w:rPr>
              <w:t>Przychody z zaciągniętych pożyczek i kredytów na rynku krajow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30.10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8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16.108,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ind w:left="356" w:hanging="284"/>
              <w:rPr>
                <w:sz w:val="24"/>
              </w:rPr>
            </w:pPr>
            <w:r>
              <w:rPr>
                <w:sz w:val="24"/>
              </w:rPr>
              <w:t>Pożyczka w Wojewódzkim Funduszu Ochrony Środowiska i Gospodarki Wodnej na budowę IV poziomu obwałowania na składowisku stałych odpadów komunalnych w Dylak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8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przy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30.10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8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16.108,46</w:t>
            </w:r>
          </w:p>
        </w:tc>
      </w:tr>
    </w:tbl>
    <w:p>
      <w:pPr>
        <w:pStyle w:val="Heading1"/>
        <w:jc w:val="left"/>
        <w:rPr/>
      </w:pPr>
      <w:r>
        <w:rPr/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Zał.Nr 2 do Uchwały</w:t>
      </w:r>
    </w:p>
    <w:p>
      <w:pPr>
        <w:pStyle w:val="Heading3"/>
        <w:ind w:left="4956" w:firstLine="708"/>
        <w:rPr>
          <w:b/>
          <w:b/>
          <w:sz w:val="28"/>
          <w:u w:val="single"/>
        </w:rPr>
      </w:pPr>
      <w:r>
        <w:rPr/>
        <w:t>Nr XLIX / 321 / 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orekta wydatk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2 rok</w:t>
      </w:r>
    </w:p>
    <w:p>
      <w:pPr>
        <w:pStyle w:val="Normal"/>
        <w:ind w:right="-79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w  zł.</w:t>
      </w:r>
    </w:p>
    <w:tbl>
      <w:tblPr>
        <w:tblW w:w="11058" w:type="dxa"/>
        <w:jc w:val="left"/>
        <w:tblInd w:w="-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2"/>
        <w:gridCol w:w="1134"/>
        <w:gridCol w:w="709"/>
        <w:gridCol w:w="1559"/>
        <w:gridCol w:w="1417"/>
        <w:gridCol w:w="1560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  r  e  ś  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50.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50.90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I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agrody jubileuszowe, złote gody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mieszkańców gminy</w:t>
            </w:r>
          </w:p>
          <w:p>
            <w:pPr>
              <w:pStyle w:val="Heading4"/>
              <w:rPr/>
            </w:pPr>
            <w:r>
              <w:rPr/>
              <w:t>II Wydatki mająt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wydatki na zakup i objęcie akcji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oraz wniesienie wkładów do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półek prawa handl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Uzupełnienie wartości udziałów gminy w spółce „ENM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9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6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6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6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6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66.54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4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9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Bieżące utrzymanie stra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9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9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7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Wydatki bieżąc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dotacje przekazane dla powiatu na zadania bieżące realizowane na podstawie porozumień (umów) między jednostkami samorządu terytoria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finansowanie zakupu systemu identyfikacji numerów telefonicznych w Komisariacie Policji w Ozim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1134"/>
        <w:gridCol w:w="709"/>
        <w:gridCol w:w="155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.972.95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4.952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89.31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89.313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1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Wydatki bieżące 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dotacje celowe przekazane gminie lub miastu stołecznemu Warszawie na zadania bieżące realizowane na podstawie porozumień (umów) między jednostkami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59.20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.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59.20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380,00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Koszty dojazdu uczniów do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Gimnazjum w Ozim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38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61.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2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38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,3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.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.3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3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Wydatki bieżą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dotacje celowe przekazane dla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powiatu na zadania bieżące realizowane na podstawie porozumień (umów) między jednostkami samorządu terytorialnego (dla Szpitala w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Ozimk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wydatki na pomoc finansową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udzieloną między jednostkami samorządu terytorialnego na dofinansowanie własnych zadań bież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5.31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7.31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7.31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31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31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04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72.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35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03.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ieżące utrzymanie przedszko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35.9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35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2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03.9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03.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1134"/>
        <w:gridCol w:w="709"/>
        <w:gridCol w:w="155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9.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27.0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ami i ochrona w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9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Wydatki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Budowa II kwatery składowiska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tałych odpadów komunalnych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 Dylak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Budowa IV poziomu obwałowania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Składowiska stałych odpadów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Komunalnych w Dyla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8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04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2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4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4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zadania w zakresie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Wydatki bieżą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Współpraca partnersk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Mistrzostwa Europy „Majoretek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1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Wydatki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inwestycyjne jednos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budżet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Budowa muze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aleontologicznego w Krasiej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0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Obiekty spor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trzymanie i remonty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Obiektów spor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ytucje kultury fiz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Sport ma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8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wydat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 budże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551.352,4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86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637.352,4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6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wydatki i rozchody budże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6.957.35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8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43.352,46</w:t>
            </w:r>
          </w:p>
        </w:tc>
      </w:tr>
    </w:tbl>
    <w:p>
      <w:pPr>
        <w:pStyle w:val="Heading1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8:51:00Z</dcterms:created>
  <dc:creator>PAWE£ KONOP</dc:creator>
  <dc:description/>
  <dc:language>en-US</dc:language>
  <cp:lastModifiedBy>ag</cp:lastModifiedBy>
  <cp:lastPrinted>2002-10-02T12:01:00Z</cp:lastPrinted>
  <dcterms:modified xsi:type="dcterms:W3CDTF">2002-10-23T07:56:00Z</dcterms:modified>
  <cp:revision>19</cp:revision>
  <dc:subject/>
  <dc:title>uchwa³a Nr I/1/94</dc:title>
</cp:coreProperties>
</file>