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 C H W A Ł A</w:t>
      </w:r>
      <w:r>
        <w:rPr>
          <w:sz w:val="22"/>
          <w:szCs w:val="22"/>
        </w:rPr>
        <w:t xml:space="preserve">   Nr XLVII/318/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29 lipca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Na  podstawie art.18 ust.2 pkt 9 lit.a  ustawy z dnia 8 marca 1990 r. o samorządzie gminnym /Dz.U.z </w:t>
      </w:r>
      <w:r>
        <w:rPr>
          <w:sz w:val="24"/>
          <w:szCs w:val="24"/>
        </w:rPr>
        <w:t xml:space="preserve">2001  r. Nr 142  poz. 1591, 2002 r. Nr 23 poz. 220 </w:t>
      </w:r>
      <w:r>
        <w:rPr>
          <w:sz w:val="22"/>
          <w:szCs w:val="22"/>
        </w:rPr>
        <w:t xml:space="preserve">/  Rada Miejska w  Ozim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 h w a l a,  co   następ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 się zgodę na nabycie na korzystnych warunkach (bez obciążeń) od Syndyka Masy Upadłości Huty Małapanew S.A. w Ozimku położonych we wsi Grodziec   działek  nr 245/3 i 246/3  km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łącznej powierzchni 3,3898  ha wraz z będącymi w budowie obiektami Ośrodka Leczniczo - Rehabilit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Zarządowi Miejski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R A D Y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de-DE"/>
        </w:rPr>
        <w:t>Werner  K L I M E K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52:00Z</dcterms:created>
  <dc:creator>PAWEŁ KONOP</dc:creator>
  <dc:description/>
  <dc:language>en-US</dc:language>
  <cp:lastModifiedBy>ag</cp:lastModifiedBy>
  <cp:lastPrinted>2002-07-29T10:31:00Z</cp:lastPrinted>
  <dcterms:modified xsi:type="dcterms:W3CDTF">2002-10-22T13:25:00Z</dcterms:modified>
  <cp:revision>4</cp:revision>
  <dc:subject/>
  <dc:title>uchwała Nr I/1/94</dc:title>
</cp:coreProperties>
</file>