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C H W A Ł A   Nr XLV / 308  / 02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R A D Y     M I E J S K I E J    W    O Z I M K 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27 czerwca  2002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sprawie zmiany budżetu gminy  na 2002 r.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Na  podstawie art.18 ust.2 pkt 4 , art.61 ust.2 ustawy z dnia 8 marca 1990 r. </w:t>
      </w:r>
      <w:r>
        <w:rPr>
          <w:bCs/>
          <w:sz w:val="22"/>
        </w:rPr>
        <w:t>o samorządzie gminnym  / Dz.U.z 2001 r. Nr 142 poz.1591, z 2002 r. Nr 23 poz. 220 / i  art. 109, 110, 116, 117, 118, 124 ust.1 i 2, 128, 129 ust.2  ustawy z dnia 26 listopada 1998 r. o finansach publicznych / Dz. U. Nr 155 poz. 1014, z 1999 r.Nr 38 poz.360, Nr 49 poz.485, Nr 70 poz. 778, Nr 110 poz. 1255,  z 2000 r. Nr 6 poz. 69 , Nr 12 poz.136 , Nr 48 poz. 550 ,Nr 95 poz. 1041,  Nr 119 poz. 1250 i Nr 122 poz. 1315, z 2001 r. Nr 45 poz. 497, Nr 46 poz. 499, Nr 46 poz. 499, Nr 88 poz. 961, Nr 98 poz. 1070, Nr 100 poz. 1082 , Nr 102 poz. 1116, Nr 125 poz. 1368, Nr 145 poz. 1623 /  Rada Miejska w Ozimku u c h w a l a , co następuje :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uchwale Nr XLI / 272 / 01 z dnia 28 grudnia 2001  r. w sprawie uchwalenia budżetu gminy 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002 rok , zmienionej uchwałami: XLII / 280 / 02 z dnia 31 stycznia 2002 r., Nr XLIII / 290 / 02 z dn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 lutego 2002 r.,  Nr XLIV/ 292/ 02 z dnia 15 kwietnia 2002 r. i Nr XLV/ 295 / 02 z dnia 29 kwietnia 2002 r. </w:t>
      </w:r>
      <w:r>
        <w:rPr>
          <w:bCs/>
          <w:sz w:val="22"/>
          <w:szCs w:val="28"/>
        </w:rPr>
        <w:t>wprowadza się następujące zmiany:</w:t>
      </w:r>
    </w:p>
    <w:p>
      <w:pPr>
        <w:pStyle w:val="Normal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 dochodów budżetowych z kwoty 24.271.756,00 zł na kwotę 24.331.187,00 zł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 wydatków budżetowych z kwoty 25.395.864,46 zł na  kwotę 25.455.295,46 zł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iększa się plan przychodów i wydatków z gminnego funduszu ochrony środowisk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i gospodarki wodnej z kwoty 150.000,00 zł na kwotę 169.337.00 zł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mniejsza się plan dochodów związanych z realizacją zadań z zakresu administracji</w:t>
      </w:r>
    </w:p>
    <w:p>
      <w:pPr>
        <w:pStyle w:val="Normal"/>
        <w:ind w:left="4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ządowej podlegających odprowadzeniu na rachunek budżetu państwa z kwoty 25.000,00 zł</w:t>
      </w:r>
    </w:p>
    <w:p>
      <w:pPr>
        <w:pStyle w:val="Normal"/>
        <w:ind w:left="4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 kwotę 20.000,00 zł</w:t>
      </w:r>
    </w:p>
    <w:p>
      <w:pPr>
        <w:pStyle w:val="Normal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osób przedstawiony w załącznikach  nr 1 , 2 , 3, 4, 5 i 6   do niniejszej  uchwał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nie uchwały powierza się Zarządowi Miejskiem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jej podjęcia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P R Z E W O D N I C Z Ą C Y    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RA D Y   M I E J S K I E J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lang w:val="de-D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de-DE"/>
        </w:rPr>
        <w:t>Werner  K L I M E K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. Nr 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4"/>
        </w:rPr>
        <w:t>do Uchwały Nr XLVI/308/02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Korekta planu dochodów budżetowych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na 2002 rok</w:t>
      </w:r>
    </w:p>
    <w:p>
      <w:pPr>
        <w:pStyle w:val="Normal"/>
        <w:rPr/>
      </w:pPr>
      <w:r>
        <w:rPr/>
        <w:t xml:space="preserve"> </w:t>
      </w:r>
      <w:r>
        <w:rPr/>
        <w:t>w zł.</w:t>
      </w:r>
    </w:p>
    <w:tbl>
      <w:tblPr>
        <w:tblW w:w="104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900"/>
        <w:gridCol w:w="781"/>
        <w:gridCol w:w="646"/>
        <w:gridCol w:w="1591"/>
        <w:gridCol w:w="1413"/>
        <w:gridCol w:w="1592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kt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 p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5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Różne rozliczeni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.380.2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37.3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.417.54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Część rekompensująca subwencji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gólnej dla gmin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_____________________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ubewncja ogólna z budżetu państw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5805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9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60.120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60.1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37.314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37.3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97.434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____________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97.434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5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pieka Społeczn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06.3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0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4"/>
              </w:rPr>
              <w:t>1.526.444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kładki na ubezpieczenia zdrowotne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płacane za osoby pobierajace niektóre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świadczenia z pomocy społecznej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53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7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0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7.117,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tacje celowe przekazane z budżetu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 zakresu daministracji rządowej oraz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nnych zadań zleconych gminom (związkom gmin) ustawami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7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0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7.117,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ultura i ochrona dziedzictw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arodowego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.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została działalnośc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1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.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tacje celowe otrzymane od samorządu województwa na zadania bieżące realizowane na podstawie porozumień(umów) między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jednostkami samorządu terytorialnego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3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.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Razem dochody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Rozchody budżetowe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.271.756,00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530.108,4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59.431,00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4.331.187,00</w:t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530.108,46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Razem dochody i przychody budżetow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6.801.864,4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59.431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6.861.295,46</w:t>
            </w:r>
          </w:p>
        </w:tc>
      </w:tr>
    </w:tbl>
    <w:p>
      <w:pPr>
        <w:pStyle w:val="Normal"/>
        <w:jc w:val="center"/>
        <w:rPr>
          <w:bCs/>
          <w:sz w:val="22"/>
          <w:lang w:val="de-DE"/>
        </w:rPr>
      </w:pPr>
      <w:r>
        <w:rPr>
          <w:bCs/>
          <w:sz w:val="22"/>
          <w:lang w:val="de-DE"/>
        </w:rPr>
      </w:r>
      <w:r>
        <w:br w:type="page"/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Zał. Nr 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4"/>
        </w:rPr>
        <w:t>do Uchwały Nr XLVI/308/0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Korekta planu dochodów dla zadań zleconych, powierzonych oraz realizowanych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na podstawie porozumień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na 2002 rok</w:t>
      </w:r>
    </w:p>
    <w:p>
      <w:pPr>
        <w:pStyle w:val="Normal"/>
        <w:jc w:val="center"/>
        <w:rPr>
          <w:bCs/>
          <w:sz w:val="22"/>
          <w:szCs w:val="30"/>
        </w:rPr>
      </w:pPr>
      <w:r>
        <w:rPr>
          <w:bCs/>
          <w:sz w:val="22"/>
          <w:szCs w:val="3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w zł.</w:t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900"/>
        <w:gridCol w:w="781"/>
        <w:gridCol w:w="646"/>
        <w:gridCol w:w="1591"/>
        <w:gridCol w:w="1413"/>
        <w:gridCol w:w="1592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zi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kt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 p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5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pieka Społeczn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41.125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0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61.242,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kładki na ubezpieczenia zdrowotne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płacane za osoby pobierajace niektóre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świadczenia z pomocy społecznej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53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7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0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7.117,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tacje celowe przekazane z budżetu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nnych zadań zleconych gminom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związkom gmin) ustawami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7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0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7.117,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ultura i ochrona dziedzictw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arodoweg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.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została dzialalność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1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.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dotacje celowe otrzymane od samorządu województwa na zadani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bieżące realizowane na podstawie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rozumień(umów) między jednostkami samorzadu terytorialnego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3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.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Razem plan dochodów dla zadań zleconych i powierzonych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71.362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2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93.479,00.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ałącznik nr  3</w:t>
      </w:r>
    </w:p>
    <w:p>
      <w:pPr>
        <w:pStyle w:val="Normal"/>
        <w:ind w:left="5664" w:hanging="0"/>
        <w:jc w:val="right"/>
        <w:rPr>
          <w:bCs/>
          <w:sz w:val="22"/>
        </w:rPr>
      </w:pPr>
      <w:r>
        <w:rPr>
          <w:bCs/>
          <w:sz w:val="22"/>
        </w:rPr>
        <w:t>Do Uchwały Nr XLVI/308/0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KOREKTA PLANU WYDATKÓW BUDŻETOWYCH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NA 2002 ROK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w zł</w:t>
      </w:r>
    </w:p>
    <w:tbl>
      <w:tblPr>
        <w:tblW w:w="9570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670"/>
        <w:gridCol w:w="866"/>
        <w:gridCol w:w="720"/>
        <w:gridCol w:w="1620"/>
        <w:gridCol w:w="1500"/>
        <w:gridCol w:w="15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zia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eś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l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rek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lan po zmiani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ospodarka Mieszkanio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82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5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3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łady gospodarki mieszkaniow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84.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5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4.4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 Wydatki bieżąc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. Utrzymanie mieszkań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socjaln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84.4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5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5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4.4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dministracja  publiczn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340.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</w:rPr>
              <w:t>+1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vertAlign w:val="sub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3.350.9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6.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6.9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 Wydatki bieżą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wydatki na promocję Gmin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I. Wydatki majątkow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wydatki na zakup i objęcie akcji oraz wniesienie wkładów do spółek prawa handloweg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 Zwiększenie wartości udziałów gminy w Spółce „Silesiapress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6.9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9.8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9.8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6.7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.8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bsługa Długu Publiczneg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13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13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0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odsetki i dyskonto od krajowych skarbowych papierów wartościowych oraz pożyczek i kredytó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8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13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chrona Zdrow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37.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99.31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zeciwdziałanie alkoholizmow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4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4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 Wydatki bieżąc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otacja przedmiotowa z budżetu dla jednostek nie zaliczanych do sektora finansów publicznych – Poradnia Elixir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0.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.2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37.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5.31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. Wydatki bieżące, w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tym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wydatki na pomoc finansową udzielaną między jednostkami samorządu terytorialnego na dofinansowanie własnych zadań bieżąc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. Dofinansowanie bieżącego utrzymania Szpitala w Ozimku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37.31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37.31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37.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5.31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7.314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7.3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pieka Społeczn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366.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0.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386.8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0.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.11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Wydatki bieżące, w tym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. Składki na ubezpieczenie zdrowotne dla osób pobierających zasiłe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0.11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0.1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.11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.11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środki Pomocy Społecznej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8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3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86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 Wydatki bieżące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. instalacja systemu alarmowego w kasie OP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83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3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3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86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ługi opiekuńcze i specjalistycz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ługi opiekuńcze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7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3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24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 Wydatki bieżące, w tym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. Dotacja podmiotowa z budżetu dla jednostek nie zaliczanych do sektora finansów publicznych – Stacja Carita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7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3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3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4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481.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8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509.0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czyszczanie miasta i ws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2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 Wydatki bieżące, w ty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1. Utrzymanie czystości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w mieście i sołectwa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8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2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2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trzymanie zieleni w mieście i gm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6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8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 Wydatki bieżące, w ty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1. Bieżąca pielęgnacja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zielen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6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6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8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42.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44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2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 Wydatki bieżące, w tym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wynagrodzenia osobowe pracownikó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składki na ubez.społ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 składki na F.Prac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 dotacja podmiotowa z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 xml:space="preserve">budżetu dla instytucj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 xml:space="preserve">kultury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nagroda Marszałka Woj. dla laureatów przeglądu „Pląsowadła 2002”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I. Wydatki majątkowe, w tym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wydatki inwestycyjne jednostek budżetowy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 xml:space="preserve">1. Budowa muzeum w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 xml:space="preserve">Krasiejowie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120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550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050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.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7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4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1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5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5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15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ltura Fizyczna i Spor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5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8.000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biekty Sportow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.000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 Wydatki bieżące, w tym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. Utrzymanie i remont obiektów sportowyc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2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Tekstpodstawowy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nstytucje kultury fizyczn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3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5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8.0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. Wydatki bieżące, w tym: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-dotacje podmiotowe dla jednostek nie zaliczanych do sektora finansów publicznych, z teg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1. Bieżące utrzymani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LZS-ó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3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5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5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5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8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zem wydatki budże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ozchody budżetow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395.864,4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406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59.431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455.295,4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406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zem wydatki i rozchody budżetow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.801.864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+59.43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.861.295,46</w:t>
            </w:r>
          </w:p>
        </w:tc>
      </w:tr>
    </w:tbl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Zał. Nr 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4"/>
        </w:rPr>
        <w:t>do Uchwały Nr XLVI/308/0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Korekta planu wydatków dla zadań zleconych, powierzonych oraz realizowanych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na podstawie porozumień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na 2002 rok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w zł.</w:t>
      </w:r>
    </w:p>
    <w:tbl>
      <w:tblPr>
        <w:tblW w:w="10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900"/>
        <w:gridCol w:w="781"/>
        <w:gridCol w:w="646"/>
        <w:gridCol w:w="1591"/>
        <w:gridCol w:w="1413"/>
        <w:gridCol w:w="1592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kt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 p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5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pieka Społeczn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41.125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0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261.242,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kładki na ubezpieczenia zdrowotne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płacane za osoby pobierajace niektóre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świadczenia z pomocy społecznej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53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4"/>
              </w:rPr>
              <w:t>27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0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7.117,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kładki na ubezpieczenia zdrowotne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1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7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0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7.117,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ultura i ochrona dziedzictwa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arodoweg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.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ozostała działalność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21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.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-dotacja podmiotowa z budzetu dla instytucji kultury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5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.0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Razem plan dochodów dla zadań zleconych i powierzonych oraz realizowanych na podstawie porozumień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71.362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+22.117,0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593.479,00.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  <w:szCs w:val="22"/>
        </w:rPr>
        <w:t>Załącznik  nr 5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do uchwały nr  XLVI /308 /0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OREKTA PLANU FINANSOWEGO</w:t>
      </w:r>
    </w:p>
    <w:p>
      <w:pPr>
        <w:pStyle w:val="Tekstpodstawowy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GMINNEGO FUNDUSZU OCHRONY ŚRODOWISKA I GOSPODARKI </w:t>
      </w:r>
    </w:p>
    <w:p>
      <w:pPr>
        <w:pStyle w:val="Tekstpodstawowy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ODNEJ NA 2002 ROK</w:t>
      </w:r>
    </w:p>
    <w:p>
      <w:pPr>
        <w:pStyle w:val="Tekstpodstawowy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101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241"/>
        <w:gridCol w:w="861"/>
        <w:gridCol w:w="691"/>
        <w:gridCol w:w="1706"/>
        <w:gridCol w:w="1371"/>
        <w:gridCol w:w="1611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z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kta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 p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 R Z Y C H O D 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ka komunal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ochrona środowis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+19.33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.33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+19.337  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9.33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przelewy redystrybucyj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.3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19.337    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zem  przychod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50.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+19.33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69.33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W Y D A T K I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ochrona środowis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50.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+ 19.337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69.3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usz Ochrony Środowiska i Gospodarki Wodnej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50.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+ 19.33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69.33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 .Wydatki bieżą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zakup usług pozostał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 Przyrodnicze ścieżki          rower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.Wydatki  majątk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datki inwestycyjne funduszy celow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teg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 Przyrodnicze ścieżki    rower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60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7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90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90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10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10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 10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+ 29.3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+29.3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+29.33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0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47.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19.3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19.3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9.33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Razem wydatk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50.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+19.33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69.337</w:t>
            </w:r>
          </w:p>
        </w:tc>
      </w:tr>
    </w:tbl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ał.Nr 6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do Uchwały  XLVI/308/02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Korekta planu dochodów związanych z realizacją zadań z zakresu administracji rządowej podlegających odprowadzeniu na rachunek budżetu państwa na 2002 r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w  zł.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992"/>
        <w:gridCol w:w="567"/>
        <w:gridCol w:w="1418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r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dministr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rzędy wojewódz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ochody budżetu państwa związane z realizcją zadań zleconych jednostkom samorządu teryto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gółem plan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.000</w:t>
            </w:r>
          </w:p>
        </w:tc>
      </w:tr>
    </w:tbl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851" w:right="113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  <w:szCs w:val="2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33:00Z</dcterms:created>
  <dc:creator>PAWE£ KONOP</dc:creator>
  <dc:description/>
  <dc:language>en-US</dc:language>
  <cp:lastModifiedBy>ag</cp:lastModifiedBy>
  <cp:lastPrinted>2002-06-13T10:33:00Z</cp:lastPrinted>
  <dcterms:modified xsi:type="dcterms:W3CDTF">2002-07-17T15:56:00Z</dcterms:modified>
  <cp:revision>17</cp:revision>
  <dc:subject/>
  <dc:title>uchwa³a Nr I/1/94</dc:title>
</cp:coreProperties>
</file>