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VI / 307 / 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7 czerwca 200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wniesienia do spółki aportu za dodatkowe  udziały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 podstawie art.18 ust.2 pkt 9 lit.a  ustawy z dnia 8 marca 1990 r. o samorządzie gminnym / Dz.U. z 2001  r. Nr 142, poz.1591, z 2002 r. Nr 23 poz.220 / Rada Miejska w Ozimku  u c h w a l a, 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 wniesienie przez  Gminę  Ozimek  położonej  w  Ozimku  działki 81/8 km.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owierzchni 0,1158 ha  jako aportu do spółki pod nazwą „ ENMA ”- Spółka z ograniczoną odpowiedzialnością z siedzibą w Ozimku za dodatkowe udział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Zarządowi Miejskiemu.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          </w:t>
      </w:r>
      <w:r>
        <w:rPr>
          <w:sz w:val="22"/>
          <w:szCs w:val="22"/>
          <w:lang w:val="de-DE"/>
        </w:rPr>
        <w:t>Werner  K L I M E K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9:29:00Z</dcterms:created>
  <dc:creator>PAWEŁ KONOP</dc:creator>
  <dc:description/>
  <dc:language>en-US</dc:language>
  <cp:lastModifiedBy>ag</cp:lastModifiedBy>
  <cp:lastPrinted>2002-06-13T11:43:00Z</cp:lastPrinted>
  <dcterms:modified xsi:type="dcterms:W3CDTF">2002-07-17T15:54:00Z</dcterms:modified>
  <cp:revision>10</cp:revision>
  <dc:subject/>
  <dc:title>uchwała Nr I/1/94</dc:title>
</cp:coreProperties>
</file>