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 / 306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czerw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ystąpienia do spółki i objęcia w niej udziałów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f  ustawy z dnia 8 marca 1990 r. o samorządzie gminnym / Dz.U. z 2001  r. Nr 142, poz.1591, z 2002 r. Nr 23 poz.220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przystąpienie Gminy Ozimek do spółki wytwarzającej ciepło na potrzeby miasta Ozimek pod nazwą  „ ENMA ” - Spółka z ograniczoną odpowiedzialnością z siedzibą w Ozimku i objęcia w niej 9.908 udziałów o wartości 4.954.000,00 zł  poprzez ich przejęcie z Huty Małapanew S.A. w Ozimku za zaległości podatkowe w trybie art. 66 § 2  ustawy z dnia 29 sierpnia 1997 r. – Ordynacja podatkowa /Dz. U. Nr 137 poz. 926 z póź. zm./.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35:00Z</dcterms:created>
  <dc:creator>PAWEŁ KONOP</dc:creator>
  <dc:description/>
  <dc:language>en-US</dc:language>
  <cp:lastModifiedBy>ag</cp:lastModifiedBy>
  <cp:lastPrinted>2001-04-26T12:50:00Z</cp:lastPrinted>
  <dcterms:modified xsi:type="dcterms:W3CDTF">2002-07-17T15:53:00Z</dcterms:modified>
  <cp:revision>13</cp:revision>
  <dc:subject/>
  <dc:title>uchwała Nr I/1/94</dc:title>
</cp:coreProperties>
</file>