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 303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 podstawie art.18 ust.2 pkt 9 lit.a  ustawy z dnia 8 marca 1990 r. o samorządzie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Dz.U.z 2001  r. Nr 142, poz.1591, z 2002 r. Nr 23 poz.220 / Rada Miejska w Ozimku  u c h w a l a, 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sprzedaż położonych w Ozimku dział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 nr 73/3  km 1 o powierzchni 0,0190 ha na rzecz właściciela sąsiedniej działki nr 74 km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nr 206/15 km 4 o powierzchni 0,0078 ha na rzecz wieczystego użytkownika sąsiedn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ki 206/14 km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 ustawie z dnia 21 sierpnia 1997 r. o gospodarce nieruchomościami / Dz. U.z 2000 r. Nr 46 poz. 543 z póź. zm.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stalaniu ceny sprzedaży Zarząd Miejski winien kierować się wyceną działki dokonaną przez uprawnionego rzeczoznawc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  <w:r>
        <w:rPr>
          <w:lang w:val="de-DE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39:00Z</dcterms:created>
  <dc:creator>PAWEŁ KONOP</dc:creator>
  <dc:description/>
  <dc:language>en-US</dc:language>
  <cp:lastModifiedBy>ag</cp:lastModifiedBy>
  <cp:lastPrinted>2001-04-26T12:50:00Z</cp:lastPrinted>
  <dcterms:modified xsi:type="dcterms:W3CDTF">2002-07-17T15:50:00Z</dcterms:modified>
  <cp:revision>10</cp:revision>
  <dc:subject/>
  <dc:title>uchwała Nr I/1/94</dc:title>
</cp:coreProperties>
</file>