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4"/>
        </w:rPr>
        <w:t>U C H W A Ł A</w:t>
      </w:r>
      <w:r>
        <w:rPr>
          <w:sz w:val="22"/>
          <w:szCs w:val="24"/>
        </w:rPr>
        <w:t xml:space="preserve">   Nr XLVI / 301 / 02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R A D Y     M I E J S K I E J    W    O Z I M K U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z dnia 27 czerwca 2002 r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 sprawie wydzierżawienia nieruchomości 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 xml:space="preserve">                </w:t>
      </w:r>
      <w:r>
        <w:rPr>
          <w:sz w:val="22"/>
          <w:szCs w:val="24"/>
        </w:rPr>
        <w:t>Na  podstawie art.18 ust.2 pkt. 9 lit. a   ustawy z dnia 8 marca 1990 r. o samorządzie gminnym /Dz.U. z  2001 r. Nr</w:t>
      </w:r>
      <w:r>
        <w:rPr>
          <w:sz w:val="22"/>
        </w:rPr>
        <w:t xml:space="preserve"> 142 poz.1591 , z 2002  r. Nr 23  poz.220 </w:t>
      </w:r>
      <w:r>
        <w:rPr>
          <w:sz w:val="22"/>
          <w:szCs w:val="24"/>
        </w:rPr>
        <w:t>/  Rada Miejska w  Ozimku  u c h w a l a ,  co  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 się zgodę na wydzierżawienie Adamowi Mencfel  i  Tomaszowi Borgul na okres 10 lat  położonej w Ozimku części  działki 110 /32 km 2 o powierzchni 0,0024 ha dla każd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Miejskiemu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  <w:lang w:val="de-DE"/>
        </w:rPr>
        <w:t>Werner  K L I M E K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16:00Z</dcterms:created>
  <dc:creator>PAWE£ KONOP</dc:creator>
  <dc:description/>
  <dc:language>en-US</dc:language>
  <cp:lastModifiedBy>ag</cp:lastModifiedBy>
  <cp:lastPrinted>2001-04-23T11:45:00Z</cp:lastPrinted>
  <dcterms:modified xsi:type="dcterms:W3CDTF">2002-07-17T15:48:00Z</dcterms:modified>
  <cp:revision>12</cp:revision>
  <dc:subject/>
  <dc:title>uchwa³a Nr I/1/94</dc:title>
</cp:coreProperties>
</file>