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 / 300  / 0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9 kwiet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wołania Zebrania Wiejski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§ 7 pkt 8 statutu sołectwa wsi Krzyżowa Dolina, stanowiącego załącz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7 do uchwały  Nr   XXIII / 148 / 96 z dnia 16 lutego 1996 r. w sprawie statutów sołectw  </w:t>
      </w:r>
    </w:p>
    <w:p>
      <w:pPr>
        <w:pStyle w:val="Normal"/>
        <w:jc w:val="both"/>
        <w:rPr/>
      </w:pPr>
      <w:r>
        <w:rPr>
          <w:sz w:val="22"/>
          <w:szCs w:val="22"/>
        </w:rPr>
        <w:t>Rada Miejska w  Ozimku 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wołuje się na dzień 21 maja 2002 r. godzina 18 –ta  Zebranie Wiejskie w sołe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zyżowej Dolinie   w celu wyboru Sołty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ebranie odbędzie się w budynku byłej Szkoły Podstawowej w Krzyżowej Doli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zleca się Zarządowi Miejski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1:25:00Z</dcterms:created>
  <dc:creator>PAWEŁ KONOP</dc:creator>
  <dc:description/>
  <dc:language>en-US</dc:language>
  <cp:lastModifiedBy>Stanisława  Brzozowska</cp:lastModifiedBy>
  <cp:lastPrinted>2002-04-25T11:13:00Z</cp:lastPrinted>
  <dcterms:modified xsi:type="dcterms:W3CDTF">2002-05-02T12:01:00Z</dcterms:modified>
  <cp:revision>6</cp:revision>
  <dc:subject/>
  <dc:title>uchwała Nr I/1/94</dc:title>
</cp:coreProperties>
</file>