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V / 299  / 02</w:t>
      </w:r>
      <w:r>
        <w:rPr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R A D Y     M I E J S K I E J    W    O Z I M K 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z dnia 29 kwietni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dalszego funkcjonowania Szpitala  w Ozimku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 1 ustawy z dnia 8 marca 1990 r. o samorządzie gminnym </w:t>
      </w:r>
    </w:p>
    <w:p>
      <w:pPr>
        <w:pStyle w:val="Normal"/>
        <w:rPr/>
      </w:pPr>
      <w:r>
        <w:rPr>
          <w:sz w:val="22"/>
          <w:szCs w:val="22"/>
        </w:rPr>
        <w:t xml:space="preserve">/ Dz.U.z </w:t>
      </w:r>
      <w:r>
        <w:rPr>
          <w:sz w:val="24"/>
          <w:szCs w:val="24"/>
        </w:rPr>
        <w:t xml:space="preserve">2001  r. Nr 142  poz. 1591, z 2002 r. Nr 23 poz. 220 </w:t>
      </w:r>
      <w:r>
        <w:rPr>
          <w:sz w:val="22"/>
          <w:szCs w:val="22"/>
        </w:rPr>
        <w:t xml:space="preserve">/ Rada Miejska w  Ozimk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 się wielkie zaniepokojenie nieskutecznością dotychczasowych działań podmiotów odpowiedzialnych za funkcjonowanie służby zdrowia zmierzających do zapewnienia dalszego funkcjonowania Szpitala w Ozim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kwidacja Szpitala w Ozimku ograniczy  nie tylko dostęp społeczności lokalnej do służby zdro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 przede wszystkim podważy bezpieczeństwo zdrowotne tej społeczności , czemu Rada stanowczo się sprzeciw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ę niniejszą przekazuje się do wiadomości: Zarządowi Województwa Opolskiego, Marszałkowi Sejmiku Województwa Opolskiego,  Zarządowi Powiatu Opolskiego  i  Opolskiej Regionalnej Kasie Chorych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 xml:space="preserve">                                                       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 xml:space="preserve">                                                          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7:06:00Z</dcterms:created>
  <dc:creator>PAWEŁ KONOP</dc:creator>
  <dc:description/>
  <dc:language>en-US</dc:language>
  <cp:lastModifiedBy>Stanisława  Brzozowska</cp:lastModifiedBy>
  <cp:lastPrinted>2002-04-15T09:40:00Z</cp:lastPrinted>
  <dcterms:modified xsi:type="dcterms:W3CDTF">2002-05-02T11:56:00Z</dcterms:modified>
  <cp:revision>4</cp:revision>
  <dc:subject/>
  <dc:title>uchwała Nr I/1/94</dc:title>
</cp:coreProperties>
</file>