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/ 298  / 02</w:t>
      </w: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R A D Y     M I E J S K I E J    W    O Z I M K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z dnia 29 kwietni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gruntów w Krasiejowie, na których prowadzone są wykopaliska paleontologiczne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 1 ustawy z dnia 8 marca 1990 r. o samorządzie gminny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/ Dz.U. z  </w:t>
      </w:r>
      <w:r>
        <w:rPr>
          <w:sz w:val="22"/>
          <w:szCs w:val="24"/>
        </w:rPr>
        <w:t xml:space="preserve">2001  r. Nr 142  poz. 1591, z 2002 r. Nr 23 poz. 220 </w:t>
      </w:r>
      <w:r>
        <w:rPr>
          <w:sz w:val="22"/>
          <w:szCs w:val="22"/>
        </w:rPr>
        <w:t xml:space="preserve">/ Rada Miejska w  Ozimk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c h w a l a 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piniuje się pozytywnie propozycję Zarządu Miejskiego, by Gmina Ozimek przejęła grunty 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asiejowie,  na których prowadzone są wykopaliska paleontologi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łaściwe zagospodarowanie przejętych gruntów w celu prowadzenia dalszych prac naukowo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adawczych oraz organizacji ekspozycji odkryć winno nastąpić we współdziałaniu  - poparty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osownym porozumieniem – Gminy Ozimek z : Gminą Kolonowskie, Stowarzyszeniem Miłośni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asiejowa, Zarządem Powiatu Opolskiego, Zarządem Wojewódźtwa Opolskiego oraz Cementowni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„ </w:t>
      </w:r>
      <w:r>
        <w:rPr>
          <w:sz w:val="22"/>
          <w:szCs w:val="22"/>
        </w:rPr>
        <w:t xml:space="preserve">Górażdze „ 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 xml:space="preserve">                                                      P R Z E W O D N I C Z Ą C Y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6:59:00Z</dcterms:created>
  <dc:creator>PAWEŁ KONOP</dc:creator>
  <dc:description/>
  <dc:language>en-US</dc:language>
  <cp:lastModifiedBy>Stanisława  Brzozowska</cp:lastModifiedBy>
  <cp:lastPrinted>2002-05-02T13:38:00Z</cp:lastPrinted>
  <dcterms:modified xsi:type="dcterms:W3CDTF">2002-05-02T11:40:00Z</dcterms:modified>
  <cp:revision>5</cp:revision>
  <dc:subject/>
  <dc:title>uchwała Nr I/1/94</dc:title>
</cp:coreProperties>
</file>